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193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ХРЕМКАССИ ЯЛ ПОСЕЛЕНИЙĚН</w:t>
            </w:r>
          </w:p>
          <w:p>
            <w:pPr>
              <w:pStyle w:val="Style2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ЙЫШĂ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28.06.2018 №  107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                </w:t>
            </w:r>
            <w:r>
              <w:rPr/>
              <w:t>Ехремкасси я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Style2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8.06.2018  № 107</w:t>
            </w:r>
          </w:p>
          <w:p>
            <w:pPr>
              <w:pStyle w:val="Normal"/>
              <w:ind w:left="34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Ефремкас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Ефремкас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8 год и </w:t>
      </w:r>
    </w:p>
    <w:p>
      <w:pPr>
        <w:pStyle w:val="Normal"/>
        <w:jc w:val="both"/>
        <w:rPr/>
      </w:pPr>
      <w:r>
        <w:rPr/>
        <w:t xml:space="preserve">на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Ефремкасинского сельского поселения от 15.12.2017г. № 88 «О бюджете Ефремкасин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1.Утвердить основные характеристики бюджета Ефремкасинского сельского поселения Аликовского района Чувашской Республики на 2018 год: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6801622 рублей, в том числе объем безвозмездных поступлений в сумме 5394822 рублей,  из них объем межбюджетных трансфертов, получаемых  из бюджета Аликовского района Чувашской Республики 5211022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 </w:t>
      </w:r>
      <w:r>
        <w:rPr/>
        <w:t>общий объем расходов бюджета Ефремкасинского сельского поселения Аликовского района Чувашской Республики в сумме  7113162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дефицит  бюджета Ефремкасинского сельского поселения Аликовского района Чувашской Республики в сумме 311540 рублей.</w:t>
      </w:r>
    </w:p>
    <w:p>
      <w:pPr>
        <w:pStyle w:val="Normal"/>
        <w:ind w:left="0" w:right="0" w:firstLine="567"/>
        <w:jc w:val="both"/>
        <w:rPr/>
      </w:pPr>
      <w:r>
        <w:rPr/>
        <w:t>1.2. Утвердить основные характеристики бюджета Ефремкасинского сельского поселения Аликовского района Чувашской Республики на 2019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3415139 рублей, в том числе объем безвозмездных поступлений в сумме 2004239 рублей, из них объем межбюджетных трансфертов, получаемых из бюджета Аликовского района Чувашской Республики 2004239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3415139 рублей, в том числе условно утвержденные расходы в сумме 75888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0 года в сумме 0,0 рублей.</w:t>
      </w:r>
    </w:p>
    <w:p>
      <w:pPr>
        <w:pStyle w:val="Normal"/>
        <w:ind w:left="0" w:right="0" w:firstLine="567"/>
        <w:jc w:val="both"/>
        <w:rPr/>
      </w:pPr>
      <w:r>
        <w:rPr/>
        <w:t>1.3. Утвердить основные характеристики бюджета Ефремкасинского сельского поселения Аликовского района Чувашской Республики на 2020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3292362 рублей, в том числе объем безвозмездных поступлений в сумме 1866862 руб., из них объем межбюджетных трансфертов, получаемых из бюджета Аликовского района Чувашской Республики 1866862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3292362 рублей, в том числе условно утвержденные расходы в сумме 145380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1 года в сумме 0,0 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5:</w:t>
      </w:r>
    </w:p>
    <w:p>
      <w:pPr>
        <w:pStyle w:val="Normal"/>
        <w:ind w:left="567" w:right="0" w:hanging="0"/>
        <w:jc w:val="both"/>
        <w:rPr/>
      </w:pPr>
      <w:r>
        <w:rPr/>
        <w:t>в абзаце втором слова «приложению 4» заменить словами «приложениям 4, 4.1, 4.2»;</w:t>
      </w:r>
    </w:p>
    <w:p>
      <w:pPr>
        <w:pStyle w:val="Normal"/>
        <w:ind w:left="567" w:right="0" w:hanging="0"/>
        <w:jc w:val="both"/>
        <w:rPr/>
      </w:pPr>
      <w:r>
        <w:rPr/>
        <w:t xml:space="preserve">в абзаце третьем слова «приложению 5» заменить словами «приложениям 5.5.2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 6:</w:t>
      </w:r>
    </w:p>
    <w:p>
      <w:pPr>
        <w:pStyle w:val="Normal"/>
        <w:ind w:left="1070" w:right="0" w:hanging="503"/>
        <w:jc w:val="both"/>
        <w:rPr/>
      </w:pPr>
      <w:r>
        <w:rPr/>
        <w:t>в подпункте 6.1:</w:t>
      </w:r>
    </w:p>
    <w:p>
      <w:pPr>
        <w:pStyle w:val="Normal"/>
        <w:ind w:left="567" w:right="0" w:hanging="0"/>
        <w:jc w:val="both"/>
        <w:rPr/>
      </w:pPr>
      <w:r>
        <w:rPr/>
        <w:t>в абзаце  «а» слова «приложению 6» заменить словами «приложениям 6, 6.1, 6.2»;</w:t>
      </w:r>
    </w:p>
    <w:p>
      <w:pPr>
        <w:pStyle w:val="Normal"/>
        <w:ind w:left="567" w:right="0" w:hanging="0"/>
        <w:jc w:val="both"/>
        <w:rPr/>
      </w:pPr>
      <w:r>
        <w:rPr/>
        <w:t>в абзаце «б» слова «приложению 7» заменить словами «приложениям 7, 7.2»;</w:t>
      </w:r>
    </w:p>
    <w:p>
      <w:pPr>
        <w:pStyle w:val="Normal"/>
        <w:ind w:left="567" w:right="0" w:hanging="0"/>
        <w:jc w:val="both"/>
        <w:rPr/>
      </w:pPr>
      <w:r>
        <w:rPr/>
        <w:t>в абзаце «в» слова «приложению 8» заменить словами «приложениям 8, 8.1, 8.2»;</w:t>
      </w:r>
    </w:p>
    <w:p>
      <w:pPr>
        <w:pStyle w:val="Normal"/>
        <w:ind w:left="567" w:right="0" w:hanging="0"/>
        <w:jc w:val="both"/>
        <w:rPr/>
      </w:pPr>
      <w:r>
        <w:rPr/>
        <w:t>в абзаце «г» слова «приложению 9» заменить словами «приложениям 9, 9.2»;</w:t>
      </w:r>
    </w:p>
    <w:p>
      <w:pPr>
        <w:pStyle w:val="Normal"/>
        <w:ind w:left="0" w:right="0" w:firstLine="567"/>
        <w:jc w:val="both"/>
        <w:rPr/>
      </w:pPr>
      <w:r>
        <w:rPr/>
        <w:t>в абзаце «д» слова «приложению 10» заменить словами «приложениям 10, 10.1, 10.2»;</w:t>
      </w:r>
    </w:p>
    <w:p>
      <w:pPr>
        <w:pStyle w:val="Normal"/>
        <w:ind w:left="0" w:right="0" w:firstLine="567"/>
        <w:jc w:val="both"/>
        <w:rPr/>
      </w:pPr>
      <w:r>
        <w:rPr/>
        <w:t>в абзаце «е» слова «приложению 11» заменить словами «приложениям 11, 11.2»;</w:t>
      </w:r>
    </w:p>
    <w:p>
      <w:pPr>
        <w:pStyle w:val="Normal"/>
        <w:ind w:left="567" w:right="0" w:hanging="0"/>
        <w:jc w:val="both"/>
        <w:rPr/>
      </w:pPr>
      <w:r>
        <w:rPr/>
        <w:t>в подпункте 6.3:</w:t>
      </w:r>
    </w:p>
    <w:p>
      <w:pPr>
        <w:pStyle w:val="Normal"/>
        <w:ind w:left="0" w:right="0" w:firstLine="567"/>
        <w:jc w:val="both"/>
        <w:rPr/>
      </w:pPr>
      <w:r>
        <w:rPr/>
        <w:t>в абзаце втором слова «в сумме 1929132рублей» заменить словами «в сумме 2012932 рублей»;</w:t>
      </w:r>
    </w:p>
    <w:p>
      <w:pPr>
        <w:pStyle w:val="Normal"/>
        <w:ind w:left="0" w:right="0" w:firstLine="567"/>
        <w:jc w:val="both"/>
        <w:rPr/>
      </w:pPr>
      <w:r>
        <w:rPr/>
        <w:t>в абзаце шестом слова «в сумме 1929132 рублей» заменить словами «в сумме 2012932  рублей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дополнить приложением 4.2 следующего содержания:</w:t>
      </w:r>
    </w:p>
    <w:p>
      <w:pPr>
        <w:pStyle w:val="Normal"/>
        <w:ind w:left="1070" w:right="0" w:firstLine="4033"/>
        <w:rPr>
          <w:bCs/>
        </w:rPr>
      </w:pPr>
      <w:r>
        <w:rPr>
          <w:bCs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«Приложение 4.2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Ефремкасин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b/>
          <w:sz w:val="26"/>
          <w:szCs w:val="26"/>
        </w:rPr>
        <w:t>ИЗМЕНЕНИЕ</w:t>
        <w:br/>
        <w:t>прогнозируемых доходов бюджета Ефремкасинского сельского поселения Аликовского района Чувашской Республики на 2018 год, предусмотренных приложением 4 к решению Собрания депутатов «О бюджете Ефремкас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88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26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4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 1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2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9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9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3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8849</w:t>
            </w:r>
          </w:p>
        </w:tc>
      </w:tr>
    </w:tbl>
    <w:p>
      <w:pPr>
        <w:pStyle w:val="Normal"/>
        <w:ind w:left="1070" w:right="0" w:firstLine="4033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/>
        <w:t>5) дополнить приложением 5.2 следующего содержания:</w:t>
      </w:r>
    </w:p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p>
      <w:pPr>
        <w:pStyle w:val="Style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Приложение 5.2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Ефремкасинского сельского поселения </w:t>
      </w:r>
    </w:p>
    <w:p>
      <w:pPr>
        <w:pStyle w:val="Normal"/>
        <w:ind w:left="5245" w:right="0" w:firstLine="17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Ефремкасинского сельского поселения Аликовского района Чувашской Республики на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b/>
          <w:sz w:val="26"/>
          <w:szCs w:val="26"/>
        </w:rPr>
        <w:t>ИЗМЕНЕНИЕ</w:t>
        <w:br/>
        <w:t>прогнозируемых доходов бюджета Ефремкасинского сельского поселения Аликовского района Чувашской Республики на 2019 - 2020 годы, предусмотренных приложением 5 к решению Собрания депутатов «О бюджете Ефремкас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275"/>
        <w:gridCol w:w="114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</w:tr>
    </w:tbl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bCs/>
          <w:sz w:val="22"/>
          <w:szCs w:val="22"/>
        </w:rPr>
      </w:pPr>
      <w:r>
        <w:rPr/>
        <w:t>6) дополнить приложением 6.2 следующего содержания:</w:t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«Приложение 6.2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 xml:space="preserve">Ефремкасинского сельского поселения  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ИЗМЕНЕНИЕ</w:t>
        <w:br/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Аликовского района Чувашской Республики на 2018 год, предусмотренного приложением 6 к решению Собрания депутатов Ефремкасинского сельского поселения «О бюджете Ефремкасинского сельского поселения Аликовского района Чувашской Республики на 2018 год и на плановый период 2019 и 2020 годов»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735"/>
        <w:gridCol w:w="708"/>
        <w:gridCol w:w="1461"/>
      </w:tblGrid>
      <w:tr>
        <w:trPr>
          <w:trHeight w:val="25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8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противодействие преступности в Аликовском районе Чувашской Республики» муниципальной программы «Повышение жизнедеятельности населения и территорий Аликовского района Чувашской Республики» на 2015-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помещений, занимаемых участковыми уполномоченными  полиции, в надлежащее состояние, в том числе проведение необходимых ремонт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98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благоустройству населенных пунктов в Аликовском район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«Сохранение и развитие народного творч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</w:tbl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7) дополнить приложением 7.2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Приложение 7.2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 xml:space="preserve">Ефремкасинского сельского поселения 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b/>
          <w:b/>
          <w:sz w:val="26"/>
          <w:szCs w:val="26"/>
        </w:rPr>
      </w:pPr>
      <w:r>
        <w:rPr>
          <w:b/>
        </w:rPr>
        <w:br/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ИЗМЕНЕНИЕ</w:t>
        <w:br/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Аликовского района Чувашской Республики на 2019 – 2020 годы, предусмотренного приложением 7 к решению Собрания депутатов Ефремкасинкого сельского поселения «О бюджете Ефремкасинского сельского поселения Аликовского района Чувашской Республики на 2018 год и на плановый период 2019 и 2020 годов»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735"/>
        <w:gridCol w:w="708"/>
        <w:gridCol w:w="1101"/>
        <w:gridCol w:w="1144"/>
      </w:tblGrid>
      <w:tr>
        <w:trPr>
          <w:trHeight w:val="47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25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учета условно-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дополнить приложением 8.2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Приложение 8.2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 xml:space="preserve">Ефремкасинского сельского поселения 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Ефремкасинского сельского поселения Аликовского района Чувашской Республики на 2018 год, предусмотренного приложением 8 к решению Собрания депутатов Ефремкасинского сельского поселения «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6"/>
        <w:gridCol w:w="1559"/>
        <w:gridCol w:w="597"/>
        <w:gridCol w:w="642"/>
        <w:gridCol w:w="594"/>
        <w:gridCol w:w="1296"/>
      </w:tblGrid>
      <w:tr>
        <w:trPr>
          <w:trHeight w:val="25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849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комфортных условий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благоустройству населенных пунктов в Аликовском районе Чуваш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в Аликовском 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>
          <w:trHeight w:val="1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правонарушений и противодействие преступности в Аликовском районе Чувашской Республики муниципальной программы «Повышение безопасности жизнедеятельности населения и территорий Аликовского района Чувашской Республики»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помещений, занимаемых участковыми уполномоченными  полиции, в надлежащее состояние, в том числе проведение необходимых ремонт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щепрограммные расх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дополнить приложением 9.2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Приложение 9.2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>Ефремкасинского сельского поселения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b/>
          <w:b/>
          <w:sz w:val="26"/>
          <w:szCs w:val="26"/>
        </w:rPr>
      </w:pPr>
      <w:r>
        <w:rPr>
          <w:b/>
        </w:rPr>
        <w:br/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Ефремкасинского сельского поселения Аликовского района Чувашской Республики на 2019 - 2020 годы, предусмотренного приложением 9 к решению Собрания депутатов Ефремкасинского сельского поселения «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559"/>
        <w:gridCol w:w="597"/>
        <w:gridCol w:w="642"/>
        <w:gridCol w:w="594"/>
        <w:gridCol w:w="10"/>
        <w:gridCol w:w="992"/>
        <w:gridCol w:w="860"/>
      </w:tblGrid>
      <w:tr>
        <w:trPr>
          <w:trHeight w:val="47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увеличение, уменьшение (-)</w:t>
            </w:r>
          </w:p>
        </w:tc>
      </w:tr>
      <w:tr>
        <w:trPr>
          <w:trHeight w:val="25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(без условно-утвержденных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дополнить приложением 10.2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bCs/>
          <w:sz w:val="22"/>
          <w:szCs w:val="22"/>
        </w:rPr>
        <w:t>«Приложение 10.2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 xml:space="preserve">Ефремкасин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Ефремкасинского сельского поселения Аликовского района Чувашской Республики на 2018 год, предусмотренной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м 10 к решению Собрания депутатов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Ефремкасинского сельского поселения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right"/>
        <w:rPr>
          <w:b/>
          <w:b/>
        </w:rPr>
      </w:pPr>
      <w:r>
        <w:rPr>
          <w:sz w:val="22"/>
          <w:szCs w:val="22"/>
        </w:rPr>
        <w:t xml:space="preserve">(рублей)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left="0" w:right="0" w:firstLine="300"/>
        <w:jc w:val="right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6"/>
        <w:gridCol w:w="1560"/>
        <w:gridCol w:w="709"/>
        <w:gridCol w:w="1285"/>
      </w:tblGrid>
      <w:tr>
        <w:trPr>
          <w:trHeight w:val="27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88849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ЕФРЕМКА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8884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99" w:right="0" w:firstLine="4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противодействие преступности в Аликовском районе Чувашской Республики» муниципальной программы «Повышение жизнедеятельности населения и территорий Аликовского района Чувашской Республики» на 2015-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помещений, занимаемых участковыми уполномоченными  полиции, в надлежащее состояние, в том числе проведение необходимых ремонт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989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благоустройству населенных пунктов в Аликовском районе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Основное мероприятие «Сохранение и развитие народного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66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) дополнить приложением 11.2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Приложение 11.2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Ефремкасинского сельского поселения </w:t>
      </w:r>
    </w:p>
    <w:p>
      <w:pPr>
        <w:pStyle w:val="Normal"/>
        <w:ind w:left="5245" w:right="0" w:firstLine="17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</w:rPr>
        <w:br/>
      </w:r>
      <w:r>
        <w:rPr>
          <w:b/>
          <w:sz w:val="26"/>
          <w:szCs w:val="26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Ефремкасинского сельского поселения Аликовского района Чувашской Республики на 2019 - 2020 годы, предусмотренной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м 11 к решению Собрания депутатов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Ефремкасинского сельского поселения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рублей)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left="0" w:right="0" w:firstLine="300"/>
        <w:jc w:val="right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6"/>
        <w:gridCol w:w="1418"/>
        <w:gridCol w:w="709"/>
        <w:gridCol w:w="1134"/>
        <w:gridCol w:w="1144"/>
      </w:tblGrid>
      <w:tr>
        <w:trPr>
          <w:trHeight w:val="6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увеличение, уменьшение (-)</w:t>
            </w:r>
          </w:p>
        </w:tc>
      </w:tr>
      <w:tr>
        <w:trPr>
          <w:trHeight w:val="253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609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ЕФРЕМКА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9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/>
      </w:pPr>
      <w:r>
        <w:rPr/>
        <w:t xml:space="preserve">  </w:t>
      </w:r>
      <w:r>
        <w:rPr/>
        <w:t>12). Настоящее решение вступает в силу со дня его официального опубликован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фремка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В.М. Ефимов             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 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0:00Z</dcterms:created>
  <dc:creator>VeraSemen</dc:creator>
  <dc:description/>
  <dc:language>en-US</dc:language>
  <cp:lastModifiedBy/>
  <cp:lastPrinted>2002-01-01T00:46:00Z</cp:lastPrinted>
  <dcterms:modified xsi:type="dcterms:W3CDTF">2018-04-02T11:03:02Z</dcterms:modified>
  <cp:revision>70</cp:revision>
  <dc:subject/>
  <dc:title>Проект</dc:title>
</cp:coreProperties>
</file>