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82"/>
        <w:gridCol w:w="4055"/>
      </w:tblGrid>
      <w:tr>
        <w:trPr>
          <w:trHeight w:val="420" w:hRule="atLeast"/>
          <w:cantSplit w:val="true"/>
        </w:trPr>
        <w:tc>
          <w:tcPr>
            <w:tcW w:w="393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ЭЛӖ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614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5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3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ХРЕМКАССИ ЯЛ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3"/>
                <w:color w:val="000000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Style w:val="Style13"/>
                <w:color w:val="000000"/>
                <w:sz w:val="26"/>
                <w:szCs w:val="26"/>
                <w:lang w:val="en-US" w:eastAsia="en-US"/>
              </w:rPr>
              <w:t>АДМИНИСТРАЦИЙӖ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5.12.2018 № 8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хремкасси яле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55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ЕФРЕМКА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.12.2018  № 83</w:t>
            </w:r>
          </w:p>
          <w:p>
            <w:pPr>
              <w:pStyle w:val="Style19"/>
              <w:spacing w:lineRule="auto" w:line="19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закреплении администр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ходов      бюджета  Ефремкас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иков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Бюджетным кодексом  Российской Федерации и в целях реализации Решения Собрания депутатов Ефремкасинского сельского поселения   Аликовского района Чувашской Республики от 19 декабря  2018 года № 121 «О  бюджете Ефремкасинского   сельского поселения  Аликовского района Чувашской Республики на 2019 год и плановый период 2020 и 2021 годов»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Закрепить  за  администрацией  Ефремкасинского   сельского  поселения   Аликовского района Чувашской Республики следующие коды доходов бюджетной классифик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9"/>
      </w:tblGrid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08 04020 01 1000 11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1 05025 10 0000 12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1 05035 10 0000 12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1 09045 10 0000 12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3 </w:t>
            </w:r>
            <w:r>
              <w:rPr>
                <w:color w:val="000000"/>
                <w:sz w:val="24"/>
                <w:szCs w:val="24"/>
                <w:shd w:fill="FFFFFF" w:val="clear"/>
              </w:rPr>
              <w:t>1 13 02065 10 0000 13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3 01995 10 0000 13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3 02995 10 0000 13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4 02052 10 0000 41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4 02053 10 0000 41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4 02052 10 0000 44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4 02053 10 0000 44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4 06025 10 0000 43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6 32000 10 0000 14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 нецелевого использования бюджетных расходов (в части бюджетов поселений)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6 33050 10 0000 14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7 01050 10 0000 18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7 05050 10 0000 18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7 05030 10 0000 15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19999 10 0000 15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15001 10 0000 15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15002 10 0000 15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20051 10 0000 15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20077 10 0000 15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29999 10 0000 15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30024 10 0000 15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35118 10 0000 15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49999 10 0000 15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18 60010 10 0000 15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19 60010 10 0000 150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Постановление  администрации Ефремкасинского сельского поселения  Аликовского района Чувашской Республики от 22.12.2016 № 112 «О закреплении администратора доходов бюджета Ефремкасинского сельского поселения Аликовского района Чувашской Республики на 2017 год» признать утратившим силу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Ефремкасинского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В.М.  Ефимов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ind w:left="0" w:right="3544" w:hanging="0"/>
      <w:outlineLvl w:val="0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6:00Z</dcterms:created>
  <dc:creator>Aleksander Grigoryev</dc:creator>
  <dc:description/>
  <dc:language>en-US</dc:language>
  <cp:lastModifiedBy/>
  <cp:lastPrinted>2018-12-27T09:35:00Z</cp:lastPrinted>
  <dcterms:modified xsi:type="dcterms:W3CDTF">2018-12-27T06:29:58Z</dcterms:modified>
  <cp:revision>4</cp:revision>
  <dc:subject/>
  <dc:title>ЧĂВАШ РЕСПУБЛИКИ</dc:title>
</cp:coreProperties>
</file>