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824865" cy="824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 8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Ехремкасси ял</w:t>
            </w:r>
            <w:hyperlink r:id="rId3">
              <w:r>
                <w:rPr>
                  <w:rStyle w:val="InternetLink"/>
                  <w:color w:val="333333"/>
                </w:rPr>
                <w:t>ĕ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ФРЕМКАСИН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12.2018</w:t>
            </w:r>
            <w:r>
              <w:rPr>
                <w:lang w:val="en-US" w:eastAsia="en-US"/>
              </w:rPr>
              <w:t xml:space="preserve"> № 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" w:right="4393" w:hanging="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 внесении измен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В соответствии с Законом Чувашской Республики от 19.12.1997 года № 28,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№ 131-ФЗ, а также с определением местоположения адресного хозяйства в населенных пунктах Ефремкасинского сельского поселения администрация Ефремкасинского сельского поселения Аликовского района  Чувашской Республики </w:t>
      </w:r>
      <w:r>
        <w:rPr>
          <w:b/>
          <w:bCs/>
        </w:rPr>
        <w:t>п о с т а н о в л я е т:</w:t>
      </w:r>
      <w:r>
        <w:rPr/>
        <w:t xml:space="preserve">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1. Добавить и внести изменений адресов в ФИАС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>
          <w:color w:val="000000"/>
        </w:rPr>
        <w:t>2. Постановление вступает в силу с момента подписания.</w:t>
      </w:r>
    </w:p>
    <w:p>
      <w:pPr>
        <w:pStyle w:val="NormalWeb"/>
        <w:shd w:fill="FFFFFF" w:val="clear"/>
        <w:spacing w:before="0" w:after="0"/>
        <w:ind w:left="363"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30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301"/>
        <w:rPr/>
      </w:pPr>
      <w:r>
        <w:rPr/>
        <w:t>Приложение на 2 л. в 1 экз.</w:t>
      </w:r>
    </w:p>
    <w:p>
      <w:pPr>
        <w:pStyle w:val="NormalWeb"/>
        <w:shd w:fill="FFFFFF" w:val="clear"/>
        <w:spacing w:before="0" w:after="0"/>
        <w:ind w:firstLine="301"/>
        <w:rPr/>
      </w:pPr>
      <w:r>
        <w:rPr/>
      </w:r>
    </w:p>
    <w:p>
      <w:pPr>
        <w:pStyle w:val="NormalWeb"/>
        <w:shd w:fill="FFFFFF" w:val="clear"/>
        <w:spacing w:before="0" w:after="0"/>
        <w:ind w:firstLine="301"/>
        <w:rPr/>
      </w:pPr>
      <w:r>
        <w:rPr/>
      </w:r>
    </w:p>
    <w:p>
      <w:pPr>
        <w:pStyle w:val="NormalWeb"/>
        <w:shd w:fill="FFFFFF" w:val="clear"/>
        <w:spacing w:before="0" w:after="0"/>
        <w:ind w:firstLine="301"/>
        <w:rPr>
          <w:color w:val="000000"/>
        </w:rPr>
      </w:pPr>
      <w:r>
        <w:rPr>
          <w:color w:val="000000"/>
        </w:rPr>
        <w:t>Глава Ефремкасинского</w:t>
      </w:r>
    </w:p>
    <w:p>
      <w:pPr>
        <w:pStyle w:val="NormalWeb"/>
        <w:shd w:fill="FFFFFF" w:val="clear"/>
        <w:spacing w:before="0" w:after="0"/>
        <w:ind w:firstLine="301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В.М.Ефимов</w:t>
      </w:r>
    </w:p>
    <w:p>
      <w:pPr>
        <w:pStyle w:val="NormalWeb"/>
        <w:shd w:fill="FFFFFF" w:val="clear"/>
        <w:ind w:firstLine="300"/>
        <w:rPr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93"/>
        <w:gridCol w:w="4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ибочно внесенные данные в ФИАС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17 строение 1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15 строение 1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- Чувашия, Аликовский муниципальный район,  Ефремкасинское сельское поселение с. Асакасы ул. Школьная дом 1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13 литер 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- Чувашия, Аликовский муниципальный район,  Ефремкасинское сельское поселение с. Асакасы ул. Школьная дом 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1 литер 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- Чувашия, Аликовский муниципальный район,  Ефремкасинское сельское поселение с. Асакасы ул. Школьная дом 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19 строение 1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2 литер 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- Чувашия, Аликовский муниципальный район,  Ефремкасинское сельское поселение с. Асакасы ул. Школьная дом 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21 строение 2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- Чувашия, Аликовский муниципальный район,  Ефремкасинское сельское поселение с. Асакасы ул. Школьная дом 2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23 строение 2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- Чувашия, Аликовский муниципальный район,  Ефремкасинское сельское поселение с. Асакасы ул. Школьная дом 2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25 строение 2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- Чувашия, Аликовский муниципальный район,  Ефремкасинское сельское поселение с. Асакасы ул. Школьная дом 2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3 строение 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- Чувашия, Аликовский муниципальный район,  Ефремкасинское сельское поселение с. Асакасы ул. Школьная дом 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5 строение 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- Чувашия, Аликовский муниципальный район,  Ефремкасинское сельское поселение с. Асакасы ул. Школьная дом 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7 литер 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- Чувашия, Аликовский муниципальный район,  Ефремкасинское сельское поселение с. Асакасы ул. Школьная дом 7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Асакасы ул. Школьная дом 9 строение 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- Чувашия, Аликовский муниципальный район,  Ефремкасинское сельское поселение с. Асакасы ул. Школьная дом 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с. Юманлыхи  ул. Шоссейная домовладение 2б строение 2б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- Чувашия, Аликовский муниципальный район,  Ефремкасинское сельское поселение  с. Юманлыхи  ул. Шоссейная дом 2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video.aspx?gov_id=281&amp;guid=11459f0a-1b1c-499b-b7db-4c5b5dfff0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1:02:00Z</dcterms:created>
  <dc:creator>Антонина</dc:creator>
  <dc:description/>
  <cp:keywords/>
  <dc:language>en-US</dc:language>
  <cp:lastModifiedBy>Антонина</cp:lastModifiedBy>
  <cp:lastPrinted>2018-12-26T11:17:00Z</cp:lastPrinted>
  <dcterms:modified xsi:type="dcterms:W3CDTF">2018-12-29T11:02:00Z</dcterms:modified>
  <cp:revision>2</cp:revision>
  <dc:subject/>
  <dc:title>          ЧĂВАШ РЕСПУБЛИКИ</dc:title>
</cp:coreProperties>
</file>