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26135" cy="826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</w:rPr>
                <w:t>ĕ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2.2018</w:t>
            </w:r>
            <w:r>
              <w:rPr>
                <w:lang w:val="en-US" w:eastAsia="en-US"/>
              </w:rPr>
              <w:t xml:space="preserve"> № 8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" w:right="4393" w:hanging="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 внесении изме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Ефремкасинского сельского поселения администрация Ефремкасинского сельского поселения Аликовского района  Чувашской Республики </w:t>
      </w:r>
      <w:r>
        <w:rPr>
          <w:b/>
          <w:bCs/>
        </w:rPr>
        <w:t>п о с т а н о в л я е т:</w:t>
      </w:r>
      <w:r>
        <w:rPr/>
        <w:t xml:space="preserve">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         </w:t>
      </w:r>
      <w:r>
        <w:rPr/>
        <w:t>1. Удалить ошибочно внесенных адресов в ФИАС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Постановление вступает в силу с момента подписания.</w:t>
      </w:r>
    </w:p>
    <w:p>
      <w:pPr>
        <w:pStyle w:val="NormalWeb"/>
        <w:shd w:fill="FFFFFF" w:val="clear"/>
        <w:spacing w:before="0" w:after="0"/>
        <w:ind w:left="363"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  <w:t>Приложение на 2 л. в 1 экз.</w:t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</w:r>
    </w:p>
    <w:p>
      <w:pPr>
        <w:pStyle w:val="NormalWeb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Глава Ефремкасинского</w:t>
      </w:r>
    </w:p>
    <w:p>
      <w:pPr>
        <w:pStyle w:val="NormalWeb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В.М.Ефимов</w:t>
      </w:r>
    </w:p>
    <w:p>
      <w:pPr>
        <w:pStyle w:val="NormalWeb"/>
        <w:shd w:fill="FFFFFF" w:val="clear"/>
        <w:ind w:firstLine="300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301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Web"/>
        <w:shd w:fill="FFFFFF" w:val="clear"/>
        <w:spacing w:before="0" w:after="0"/>
        <w:ind w:firstLine="3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шибочно внесенные данные в ФИА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Нагорная дом 1 строение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Чувашская Республика- Чувашия, Аликовский муниципальный район,  Ефремкасинское сельское поселение. Коракши ул. Гагарина дом 44 строение 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Коракши ул. Гагарина дом 51 строение 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Коракши ул. Гагарина  владение 1 строение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Коракши ул. Колхозная  дом1 литер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Мира дом 1 строение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Школьная дом 1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2б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3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4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5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6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7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8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9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10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арачуры ул. Школьная дом 11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Нижние Карачуры ул. Заречная дом 1 литер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уганары ул. Гагарина дом 1 литер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Куганары ул. Гагарина владение 61 строение 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Татмыши ул. Лермонтова дом 1 строение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ерхние Татмыши ул. Лермонтова дом 3 строение 3</w:t>
            </w:r>
          </w:p>
        </w:tc>
      </w:tr>
      <w:tr>
        <w:trPr>
          <w:trHeight w:val="6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урманкасы ул. Максима Ястрана дом 1 строение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Юманлыхи ул. Липовая дом 1 строение 1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48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50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52-2 литер 52-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54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56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65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67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69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71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Вотланы ул. Мира дом 73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Молодежная дом 1 строение 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Молодежная дом 7 строение 7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Молодежная домовладение 4/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Первомайская дом 4 строение 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оветская дом 4-2 строение 4-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оветская дом 4-3 строение 4-3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оветская дом 4-4 строение 4-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оветская дом 4-5 строение 4-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Ефремкасы ул. Советская дом 4-6 строение 4-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д. Нижние Татмыши ул. Молодежная дом 1 литер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video.aspx?gov_id=281&amp;guid=11459f0a-1b1c-499b-b7db-4c5b5dfff0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57:00Z</dcterms:created>
  <dc:creator>Антонина</dc:creator>
  <dc:description/>
  <cp:keywords/>
  <dc:language>en-US</dc:language>
  <cp:lastModifiedBy>Антонина</cp:lastModifiedBy>
  <cp:lastPrinted>2018-12-26T11:16:00Z</cp:lastPrinted>
  <dcterms:modified xsi:type="dcterms:W3CDTF">2018-12-29T10:57:00Z</dcterms:modified>
  <cp:revision>2</cp:revision>
  <dc:subject/>
  <dc:title>          ЧĂВАШ РЕСПУБЛИКИ</dc:title>
</cp:coreProperties>
</file>