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82"/>
        <w:gridCol w:w="4055"/>
      </w:tblGrid>
      <w:tr>
        <w:trPr>
          <w:trHeight w:val="420" w:hRule="atLeast"/>
          <w:cantSplit w:val="true"/>
        </w:trPr>
        <w:tc>
          <w:tcPr>
            <w:tcW w:w="393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Ӗ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14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3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ХРЕМКАССИ ЯЛ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>АДМИНИСТРАЦИЙӖ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1.11.2018 № 6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хремкасси яле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5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ЕФРЕМКА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.11.2018  № 69</w:t>
            </w:r>
          </w:p>
          <w:p>
            <w:pPr>
              <w:pStyle w:val="Style19"/>
              <w:spacing w:lineRule="auto" w:line="19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предоставлению муниципальной услуги «Принят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й о подготовке, об утверждени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кументации по планировке территорий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оектов планировки, проектов межевания)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6 октября 2003 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7 июля 2010 г. № 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 Ефремкасинского сельского поселения  п о с т а н о в л я е т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1. </w:t>
      </w:r>
      <w:bookmarkStart w:id="1" w:name="sub_2"/>
      <w:bookmarkEnd w:id="0"/>
      <w:r>
        <w:rPr>
          <w:sz w:val="24"/>
          <w:szCs w:val="24"/>
        </w:rPr>
        <w:t>Утвердить прилагаемый административный регламент администрации Ефремкасинского сельского поселения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ind w:left="0" w:right="0" w:firstLine="54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Контроль за исполнением настоящего постановления оставляю за собой.                                                                        </w:t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постановление вступает в силу после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подлежит размещению на официальном сайте админист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Ефремкасин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кого поселения.</w:t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Глава Ефремкасинског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В.М. Ефимов</w:t>
      </w:r>
    </w:p>
    <w:p>
      <w:pPr>
        <w:pStyle w:val="Normal"/>
        <w:ind w:left="6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твержден</w:t>
      </w:r>
    </w:p>
    <w:p>
      <w:pPr>
        <w:pStyle w:val="Normal"/>
        <w:ind w:left="0" w:right="0" w:firstLine="720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Style w:val="Style12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Ефремкасинского сельского поселения</w:t>
      </w:r>
    </w:p>
    <w:p>
      <w:pPr>
        <w:pStyle w:val="Normal"/>
        <w:ind w:left="0" w:right="0" w:firstLine="720"/>
        <w:jc w:val="right"/>
        <w:rPr>
          <w:lang w:eastAsia="ru-RU"/>
        </w:rPr>
      </w:pPr>
      <w:r>
        <w:rPr>
          <w:sz w:val="24"/>
          <w:szCs w:val="24"/>
        </w:rPr>
        <w:t>от  21.11.2018 г. № 69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дминистрации Ефремкасинского сельского поселения Аликовского район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Чувашской Республики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</w:t>
      </w:r>
    </w:p>
    <w:p>
      <w:pPr>
        <w:pStyle w:val="Normal"/>
        <w:autoSpaceDE w:val="false"/>
        <w:ind w:left="0" w:right="0" w:firstLine="720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Heading1"/>
        <w:spacing w:before="0" w:after="0"/>
        <w:ind w:left="0" w:right="3544" w:hanging="0"/>
        <w:jc w:val="center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1.1. Административный регламент предоставления муниципальной услуги «Принятие решений о подготовке, об утверждении документации по планировке территорий (проектов планировки, проектов межевания)» (далее - Административный регламент) разработан в целях повышения качества и эффективности исполнения вышеуказанной муниципальной услуги. Административный регламент устанавливает сроки и последовательность действий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ем муниципальной услуги (далее - Заявитель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 (далее - запрос), выраженным в устной, письменной или электронной форме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;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или юридическое лицо, осуществляющее подготовку документации по планировке территорий за счет собственных средств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Подготовка документации по планировке территории осуществляется уполномоченными органами исполнительной власти, органами местного самоуправления самостоятельно либо привлекаемыми ими на основании государственного или муниципального контракта, заключенного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ными лицам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suppressAutoHyphens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.</w:t>
      </w:r>
    </w:p>
    <w:p>
      <w:pPr>
        <w:pStyle w:val="Normal"/>
        <w:suppressAutoHyphens w:val="tru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6. Подготовка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ли местного значения, осуществляется с учетом требований, установленных </w:t>
      </w:r>
      <w:hyperlink w:anchor="Par1234">
        <w:r>
          <w:rPr>
            <w:rStyle w:val="InternetLink"/>
            <w:sz w:val="24"/>
            <w:szCs w:val="24"/>
          </w:rPr>
          <w:t>пункт</w:t>
        </w:r>
      </w:hyperlink>
      <w:r>
        <w:rPr/>
        <w:t>ом</w:t>
      </w:r>
      <w:r>
        <w:rPr>
          <w:sz w:val="24"/>
          <w:szCs w:val="24"/>
        </w:rPr>
        <w:t xml:space="preserve"> 1.5. настоящего регламента, и в соответствии с результатами инженерных изысканий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– «Принятие решений о подготовке, об утверждении документации по планировке территорий (проектов планировки, проектов межевания)» (далее - муниципальная услуга)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2. Муниципальная услуга предоставляется Администрацией Ефремкасинского сельского поселения Аликовского района Чувашской Республики. </w:t>
      </w:r>
    </w:p>
    <w:p>
      <w:pPr>
        <w:pStyle w:val="Style25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пакет документов могут быть приняты:  </w:t>
      </w:r>
    </w:p>
    <w:p>
      <w:pPr>
        <w:pStyle w:val="Normal"/>
        <w:keepNext w:val="true"/>
        <w:keepLines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дминистрация  Ефремкасинского сельского поселения по адресу: </w:t>
      </w:r>
    </w:p>
    <w:p>
      <w:pPr>
        <w:pStyle w:val="Normal"/>
        <w:keepNext w:val="true"/>
        <w:keepLine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29259, Чувашская Республика, Аликовский район, д. Ефремкасы, ул. Садовая, д. 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лефон 66-2-50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Адрес сайта администрации Ефремкасинского сельского поселения в сети «Интернет»: 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sao-efrem@cap.ru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 </w:t>
      </w:r>
      <w:r>
        <w:rPr>
          <w:sz w:val="24"/>
          <w:szCs w:val="24"/>
          <w:lang w:val="ru-RU"/>
        </w:rPr>
        <w:t xml:space="preserve">Ефремкасинского </w:t>
      </w:r>
      <w:r>
        <w:rPr>
          <w:sz w:val="24"/>
          <w:szCs w:val="24"/>
        </w:rPr>
        <w:t xml:space="preserve">сельского поселения: </w:t>
      </w:r>
      <w:r>
        <w:rPr>
          <w:b w:val="false"/>
          <w:bCs w:val="false"/>
          <w:color w:val="000000"/>
          <w:sz w:val="24"/>
          <w:szCs w:val="24"/>
          <w:lang w:val="en-US"/>
        </w:rPr>
        <w:t>sao-efrem@cap.ru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-Воскресень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Heading1"/>
        <w:ind w:left="0" w:right="0" w:firstLine="709"/>
        <w:rPr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) АУ "МФЦ" муниципального образования "Аликовский район"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сайта АУ "МФЦ" муниципального образования "Аликовский район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ти «Интернет»:  http://gov.cap.ru/default.aspx?gov_id=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Ефремкасинского района: </w:t>
      </w:r>
      <w:r>
        <w:rPr>
          <w:b w:val="false"/>
          <w:bCs w:val="false"/>
          <w:color w:val="000000"/>
          <w:sz w:val="24"/>
          <w:szCs w:val="24"/>
          <w:lang w:val="en-US"/>
        </w:rPr>
        <w:t>sao-efrem@cap.ru</w:t>
      </w:r>
    </w:p>
    <w:p>
      <w:pPr>
        <w:pStyle w:val="Normal"/>
        <w:suppressAutoHyphens w:val="true"/>
        <w:ind w:left="0"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: 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8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8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8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8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8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8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0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нформируются должностными лицами администрации Ефремкасинского сельского поселения или «МФЦ»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документов, необходимых для получения муниципальной услуг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комплектности (достаточности) представленных документов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равильности оформления документов, необходимых для получения муниципальной услуг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источниках получения документов, необходимых для получения муниципальной услуги (орган или организация, её местонахождение)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о порядке, сроках завершения оформления документов и возможности их получения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услуг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ёма документов заявитель 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Ефремкасинского сельского поселения или «МФЦ»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ача (направление) Заявителю копии постановления администрации Ефремкасинского сельского поселения о подготовке, об утверждении (об отклонении) документации по планировке территори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Заявителю мотивированного отказа в принятии решения о подготовке документации по планировке территории.</w:t>
      </w:r>
    </w:p>
    <w:p>
      <w:pPr>
        <w:pStyle w:val="Normal"/>
        <w:suppressAutoHyphens w:val="true"/>
        <w:ind w:left="0" w:right="0" w:firstLine="72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рок принятия решения о подготовке документации по планировке территории составляет 1 месяц со дня регистрации запроса, а 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, либо договор о развитии застроенной территории, - 10 дней со дня регистрации запроса.</w:t>
        <w:br/>
        <w:t xml:space="preserve">             В случае, если в выданных по результатам предоставления муниципальной услуги документах допущена опечатка и (или) ошибка, она исправляется по запросу заявителя в срок не более 5 </w:t>
      </w:r>
      <w:r>
        <w:rPr>
          <w:sz w:val="24"/>
          <w:szCs w:val="24"/>
        </w:rPr>
        <w:t>рабочих дней со дня его регистрации, либо по собственной инициативе  администрации Ефремкасинского сельского поселения.</w:t>
        <w:br/>
        <w:t xml:space="preserve">            2.5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инятия решения о подготовке документации по планировке территории Заявитель подает (направляет) в  администрацию Ефремкасинского сельского поселения запрос о подготовке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.</w:t>
        <w:br/>
        <w:t xml:space="preserve">         Для принятия решения об утверждении документации по планировке территории Заявитель подает (направляет) в администрацию Ефремкасинского сельского поселения запрос об утверждении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 (далее - запрос), а также проект документации по планировке территори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территории в границах, указанных в запросе о подготовке документации по планировке территории, муниципальная услуга находится в процессе исполнения по запросу, зарегистрированному ранее;</w:t>
        <w:br/>
        <w:t xml:space="preserve">            - в отношении территории в границах, указанных в запросе о подготовке документации по планировке территории, принято решение о подготовке документации по планировке;</w:t>
        <w:br/>
        <w:t xml:space="preserve">            - 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</w:t>
        <w:tab/>
      </w:r>
      <w:r>
        <w:rPr>
          <w:sz w:val="24"/>
          <w:szCs w:val="24"/>
          <w:highlight w:val="yellow"/>
        </w:rPr>
        <w:t>территорий</w:t>
      </w:r>
      <w:r>
        <w:rPr>
          <w:sz w:val="24"/>
          <w:szCs w:val="24"/>
        </w:rPr>
        <w:t>.</w:t>
        <w:br/>
        <w:t xml:space="preserve">            2.8. Муниципальная услуга предоставляется бесплатно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Место подачи заявления оборудуется стульями, столами 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Показателями доступности и качества муниципальной услуги являются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услуг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направления запроса и иных документов в электронной форме,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в электронной форме.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одержание административных процедур и сроки их выполнения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ием и регистрация запроса и представленных документов о предоставлении услуг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запроса и приложенных к нему документов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принятия решения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одготовке документации по планировке территории - подготовка проекта постановления Администрации Ефремкасинского сельского поселения о подготовке документации по планировке территории либо направление мотивированного отказа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документации по планировке территории - выдача (направление) Заявителю решения о направлении документации по планировке территории на рассмотрение Главе администрации Ефремкасин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оекта постановления администрации Ефремкасинского сельского поселения об утверждении документации по планировке территории либо отклонение документации по планировке территори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выдача (направление) Заявителю копии постановления администрации Ефремкасинского сельского поселения о подготовке, об утверждении документации по планировке территори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проса о предоставлении услуг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исполнения административной процедуры является поступление в администрацию Ефремкасинского сельского поселения запроса о предоставлении муниципальной услуги, указанного в пункте 2.6 настоящего Регламент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при личном приеме заявителя либо одним из следующих способов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чтовым сообщением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многофункционального центра Аликовского  района (далее - МФЦ)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й запрос и приложенные к нему документы регистрируются в день поступления в администрацию Ефремкасинского сельского поселени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ы направляются главе администрации Ефремкасинского сельского поселения для нанесения резолюции с последующей передачей ответственному специалисту администрации Ефремкасинского сельского поселения, в должностные обязанности которого входит исполнение административной процедуры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3 дней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запроса и приложенных к нему документов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, указанных в пункте 2.7 настоящего Регламента, специалист администрации Ефремкас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Ефремкасин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1 дня со дня поступления запроса и документов с резолюцией главы администрации «для рассмотрения» ответственному специалисту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 соответствии с запросом Заявителя администрацией  Ефремкасинского сельского поселения осуществляется выполнение соответствующих процедур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оекта постановления администрации Ефремкасинского сельского поселения о подготовке документации по планировке территории либо направление отказа в предоставлении услуг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Заявителю решения о направлении документации по планировке территории на рассмотрение главе администрации Ефремкасинского сельского поселения или об отклонении такой документации и о направлении ее на доработку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1. Подготовка проекта постановления администрации Ефремкасинского сельского поселения о подготовке документации по планировке территории либо направление отказа в предоставлении услуг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, указанных в пунктах 2.7, 2.8 настоящего Регламента, специалист администрации Ефремкасинского сельского поселения, в должностные обязанности которого входит исполнение административной процедуры, осуществляет подготовку и согласование проекта постановления администрации  Ефремкасинского сельского поселения о подготовке документации по планировке территории в соответствии с Регламентом администрации Ефремкасинского сельского поселени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тановлении фактов, указанных в пункте 2.8 настоящего Регламента, специалист администрации Ефремкас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. В отказе указываются причины невозможности предоставления услуги. Вместе с отказом возвращаются все приложенные документы. 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20 дней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10 дней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2. Выдача (направление) Заявителю решения о направлении документации по планировке территории на рассмотрение главе администрации Ефремкасинского сельского поселения или об отклонении такой документации и о направлении ее на доработку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, указанных в пункте 2.7 настоящего Регламента, специалист администрации Ефремкас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Ефремкасин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, указанных в пункте 2.7 настоящего Регламента, специалист администрации Ефремкасинского сельского поселения, в должностные обязанности которого входит исполнение административной процедуры, обеспечивает проверку соответствия документации по планировке территории на предмет соответствия требованиям, указанным в пункте 2.8 настоящего Регламент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несоответствия документации по планировке территории требованиям пункта 2.8 настоящего Регламента специалист администрации Ефремкасинского сельского поселения, в должностные обязанности которого входит исполнение административной процедуры, осуществляет подготовку решения об отклонении такой документации и направлении ее на доработку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соответствия документации по планировке территории требованиям пункта 2.8 настоящего Регламента специалист администрации Ефремкасинского сельского поселения, в должностные обязанности которого входит исполнение административной процедуры, осуществляет подготовку решения о направлении документации по планировке территории на рассмотрение главе администрации Ефремкасинского сельского поселени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, указанные в абзацах пятом и шестом подпункта 3.1.3.2 пункта 3.1 настоящего Регламента, выдаются (направляются) Заявителю специалистом администрации Ефремкасинского сельского поселения лично, почтовым отправлением в письменной форме либо по электронной почте в форме электронного документа. Административная процедура исполняется в течение 30 дней со дня поступления запроса и документов с резолюцией главы администрации ответственному специалисту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Выдача (направление) Заявителю копии постановления администрации Ефремкасинского сельского поселения о подготовке, об утверждении документации по планировке территори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Ефремкасинского сельского поселения о подготовке, об утверждении (отклонении) документации по планировке территории выдается (направляется) Заявителю лично или почтовым отправлением либо в форме электронного документа по желанию Заявител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копии постановления в администрацию Ефремкасинского сельского поселения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, предоставляемая Заявителю по почте, направляется по адресу, указанному в запросе, заказным письмом либо направляется Заявителю в форме электронного документа по указанному в электронном обращении адресу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5 дней со дня принятия постановления администрации Ефремкасинского сельского поселения о подготовке, об утверждении (отклонении) документации по планировке территори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3 дней со дня принятия постановления администрации Ефремкасинского сельского поселения о подготовке документации по планировке территори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собенности выполнения административных процедур в многофункциональных центрах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В ходе приема документов Специалист МФЦ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личность и полномочия Заявителя (проверяет документ, удостоверяющий личность Заявителя и/или полномочия представителя Заявителя)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дает Заявителю бланк запроса для заполнения, оказывает помощь по его заполнению, проверяет правильность заполнения запроса. Запрос заполняется в единственном экземпляре-подлиннике и подписывается Заявителем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соответствие поданных документов перечню, указанному в пункте 2.6. настоящего административного регламента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, а также на предмет того, что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написаны карандашом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приведены без сокращений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если представленные документы не соответствуют предъявляемым к ним требованиям, Специалист МФЦ принимает запрос, консультирует Заявителя по перечню и качеству представленных документов, объясняет содержание выявленных в представленных документах недостатков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несоответствия документов требованиям, указанным в подпункте 4 подпункта 3.2.1, Специалист МФЦ при оформлении перечня представленных документов ставит отметку «По результатам предварительного анализа в представленных документах выявлены несоответствия установленным требованиям»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Специалист МФЦ предоставляет Заявителю расписку в получении документов и делает об этом отметку в бланке запроса с подписью Заявител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 МФЦ регистрирует запрос и делает об этом отметку в бланке запрос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Специалист МФЦ информирует Заявителя о сроках рассмотрения запроса об оказании муниципальной услуг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 Специалист МФЦ в день получения запроса и документов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ормирует комплект представленных Заявителем документов, включающий в себя запрос о предоставлении услуги по установленной форме; информацию, содержащую сведения о приеме документов сотрудником МФЦ: дату представления документов, регистрационный номер запроса, фамилию и инициалы специалиста, принявшего документы, контактные телефоны, а также его подпись; сведения о способе информирования Заявителя с указанием всех необходимых реквизитов (номер контактного телефона, адрес электронной почты и т.д.)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 сканирование (фотографирование) запроса и документов, обеспечивая соблюдение следующих требований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ное соответствие документа в бумажной и электронной форме, включая соответствие форм-фактора листов документов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ткое воспроизведение текста и графической информации документов при сканировании и копировании документов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вреждений листов документов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писывает электронной подписью сканированные копии документов и направляет сформированный пакет документов в электронном виде в администрацию Ефремкасинского сельского поселения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формирует пакет документов, в который помещается оригинал запроса на предоставление услуги. Пакет документов содержит информацию о комплектах документов на получение услуги, дате и времени отправки и о специалисте МФЦ, который сформировал пакет документов. Пакет документов опечатывается и на следующий день после получения запроса и документов отправляется курьерской службой с сопроводительным письмом, заверенным печатью МФЦ, в администрацию Ефремкасинского сельского поселени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7. Поступивший в электронном виде в администрацию Ефремкасинского сельского поселения запрос распечатывается на бумажном носителе и регистрируется в соответствии с пунктом 3.1.1 настоящего Регламент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8. Администрацией Ефремкасинского сельского поселения производится рассмотрение запроса о предоставлении услуги и принятие решения по существу запрос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9. Сканированная копия принятого решения (результата предоставления услуги) направляется администрацией Ефремкасинского сельского поселения в МФЦ в электронном виде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0. Курьерская служба МФЦ не позднее следующего рабочего дня c момента направления в электронном виде забирает копию документа, являющегося результатом предоставления муниципальной услуги, с проставлением подписи и даты получения в копии документа, остающемся в администрации Ефремкасинского сельского поселени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1. МФЦ в день получения копии документа, являющегося результатом предоставления муниципальной услуги, информирует Заявителя посредством телефонной связи или по адресу электронной почты (при наличии) об исполнении услуги по его обращению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2. При посещении Заявителем МФЦ Специалист МФЦ выдает Заявителю под роспись копию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оследовательность административных процедур исполнения муниципальной услуги представлена блок-схемой в Приложении 1 к настоящему административному регламенту.</w:t>
      </w:r>
    </w:p>
    <w:p>
      <w:pPr>
        <w:pStyle w:val="Normal"/>
        <w:suppressAutoHyphens w:val="true"/>
        <w:spacing w:before="280" w:after="280"/>
        <w:ind w:left="0" w:right="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1. Текущий контроль за полнотой, качеством, соблюдением и исполнением ответственными должностными лицами административных процедур по оказанию муниципальной услуги осуществляется главой администрации Ефремкасинского сельского поселени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Ефремкасинского сельского поселения несет персональную ответственность за соблюдение требований постановления административного регламента.</w:t>
      </w:r>
    </w:p>
    <w:p>
      <w:pPr>
        <w:pStyle w:val="Normal"/>
        <w:suppressAutoHyphens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ов администрации Ефремкасинского сельского поселения.</w:t>
      </w:r>
    </w:p>
    <w:p>
      <w:pPr>
        <w:pStyle w:val="Normal"/>
        <w:suppressAutoHyphens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uppressAutoHyphens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suppressAutoHyphens w:val="tru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Граждане, организации вправе обжаловать в досудебном (внесудебном) порядке действия (бездействие), решения, осуществляемые (принимаемые) в ходе предоставления муниципальной услуги.  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жалование осуществляется в соответствии с Федеральным законом  от 27.07.2010 №210-ФЗ «Об организации предоставления  государственных и муниципальных услуг».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Предметом досудебного (внесудебного) обжалования могут быть действия (бездействие), решения, осуществляемые (принимаемые) администрацией Ефремкаси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муниципальными служащими в ходе предоставления муниципальной услуги, нарушающие права и свободы граждан и организаций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 Ефремкаси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Жалоба подается в письменной форме на бумажном носителе, в электронной форме в администрацию Ефремкасинского сельского поселения.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портала государственных и муниципальных услуг Чувашской Республики, а также может быть принята при личном приеме заявител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Жалоба, поступившая в администрацию Ефремкаси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фремкас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администрация Ефремкасинского сельского поселения принимает одно из следующих решений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Ефремкасинского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пункте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TextBody"/>
        <w:spacing w:lineRule="auto" w:line="276" w:before="0" w:after="0"/>
        <w:jc w:val="right"/>
        <w:rPr>
          <w:bCs/>
        </w:rPr>
      </w:pPr>
      <w:r>
        <w:rPr>
          <w:kern w:val="2"/>
        </w:rPr>
        <w:t>к Административному регламенту</w:t>
      </w:r>
    </w:p>
    <w:p>
      <w:pPr>
        <w:pStyle w:val="TextBody"/>
        <w:spacing w:lineRule="auto" w:line="276" w:before="0" w:after="0"/>
        <w:jc w:val="right"/>
        <w:rPr>
          <w:sz w:val="24"/>
          <w:szCs w:val="24"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Принятие решений о подготовке,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документации по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ке территорий (проектов</w:t>
      </w:r>
    </w:p>
    <w:p>
      <w:pPr>
        <w:pStyle w:val="TextBody"/>
        <w:spacing w:lineRule="auto" w:line="276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/>
        <w:t xml:space="preserve"> </w:t>
      </w:r>
      <w:r>
        <w:rPr/>
        <w:t>планировки, проектов межевания)»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нятие решений о подготовке, об утверждении документации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ке территорий (проектов планировки, проектов межевания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принятия решения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дготовке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2540" cy="415290"/>
                <wp:effectExtent l="36195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415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35pt;margin-top:9.45pt;width:0.2pt;height:32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668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запроса и документов, указанных в пункте 2.6 регламента (не более 1 дн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егистрация запроса и документов, указанных в пункте 2.6 регламента (не более 1 дн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189865</wp:posOffset>
                </wp:positionV>
                <wp:extent cx="736600" cy="334010"/>
                <wp:effectExtent l="0" t="6350" r="635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6920" cy="334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4.95pt;width:57.9pt;height:26.3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179070</wp:posOffset>
                </wp:positionV>
                <wp:extent cx="2084070" cy="327025"/>
                <wp:effectExtent l="5715" t="5715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4760" cy="327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4.1pt;width:164.1pt;height:25.7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113030</wp:posOffset>
                </wp:positionV>
                <wp:extent cx="1588770" cy="469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8.9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0</wp:posOffset>
                </wp:positionH>
                <wp:positionV relativeFrom="paragraph">
                  <wp:posOffset>113030</wp:posOffset>
                </wp:positionV>
                <wp:extent cx="1557020" cy="469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8.9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73990</wp:posOffset>
                </wp:positionV>
                <wp:extent cx="2540" cy="415290"/>
                <wp:effectExtent l="36195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5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3.7pt;width:0.2pt;height:32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73990</wp:posOffset>
                </wp:positionV>
                <wp:extent cx="2540" cy="415290"/>
                <wp:effectExtent l="36195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5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3.7pt;width:0.2pt;height:32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178435</wp:posOffset>
                </wp:positionV>
                <wp:extent cx="1973580" cy="669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заявителя об отказе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прием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14.05pt;width:155.35pt;height:5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формиров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заявителя об отказе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прием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78435</wp:posOffset>
                </wp:positionV>
                <wp:extent cx="3439795" cy="14966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149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проекта постановления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Ефремкасин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14.05pt;width:270.8pt;height:117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дготовка проекта постановления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Ефремкасинск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7705</wp:posOffset>
                </wp:positionH>
                <wp:positionV relativeFrom="paragraph">
                  <wp:posOffset>39370</wp:posOffset>
                </wp:positionV>
                <wp:extent cx="2540" cy="415290"/>
                <wp:effectExtent l="36195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5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3.1pt;width:0.2pt;height:32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</wp:posOffset>
                </wp:positionH>
                <wp:positionV relativeFrom="paragraph">
                  <wp:posOffset>43815</wp:posOffset>
                </wp:positionV>
                <wp:extent cx="5410200" cy="97917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97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заявителю копии постановления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Ефремкасин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 о подготовке документации по планировке территории (не более 5 дней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3.45pt;width:425.95pt;height:77.0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ыдача заявителю копии постановления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Ефремкасинск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 о подготовке документации по планировке территории (не более 5 дней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дура принятия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2540" cy="415290"/>
                <wp:effectExtent l="36195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415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9.45pt;width:0.2pt;height:32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4457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запроса и документов, указанных в пункте 2.6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егистрация запроса и документов, указанных в пункте 2.6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61290</wp:posOffset>
                </wp:positionV>
                <wp:extent cx="736600" cy="186690"/>
                <wp:effectExtent l="0" t="6350" r="63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7280" cy="187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2.7pt;width:57.95pt;height:14.7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161290</wp:posOffset>
                </wp:positionV>
                <wp:extent cx="2045970" cy="222885"/>
                <wp:effectExtent l="5715" t="5715" r="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6600" cy="223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2.7pt;width:161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0</wp:posOffset>
                </wp:positionH>
                <wp:positionV relativeFrom="paragraph">
                  <wp:posOffset>141605</wp:posOffset>
                </wp:positionV>
                <wp:extent cx="1588770" cy="469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11.15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0510</wp:posOffset>
                </wp:positionH>
                <wp:positionV relativeFrom="paragraph">
                  <wp:posOffset>179070</wp:posOffset>
                </wp:positionV>
                <wp:extent cx="1557020" cy="469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14.1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2540" cy="415290"/>
                <wp:effectExtent l="36195" t="508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5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.8pt;width:0.2pt;height:32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0610</wp:posOffset>
                </wp:positionH>
                <wp:positionV relativeFrom="paragraph">
                  <wp:posOffset>35560</wp:posOffset>
                </wp:positionV>
                <wp:extent cx="2540" cy="415290"/>
                <wp:effectExtent l="36195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5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.8pt;width:0.2pt;height:32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0665</wp:posOffset>
                </wp:positionH>
                <wp:positionV relativeFrom="paragraph">
                  <wp:posOffset>40005</wp:posOffset>
                </wp:positionV>
                <wp:extent cx="2119630" cy="82677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решения об отклонении документации и направлении ее на доработку 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3.15pt;width:166.85pt;height:6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решения об отклонении документации и направлении ее на доработку 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515</wp:posOffset>
                </wp:positionH>
                <wp:positionV relativeFrom="paragraph">
                  <wp:posOffset>40005</wp:posOffset>
                </wp:positionV>
                <wp:extent cx="2694305" cy="7994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79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решения о направлении документации по планировке территории главе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Ефремкасин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5pt;margin-top:3.15pt;width:212.1pt;height:62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дготовка решения о направлении документации по планировке территории главе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Ефремкасинск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805</wp:posOffset>
                </wp:positionH>
                <wp:positionV relativeFrom="paragraph">
                  <wp:posOffset>22225</wp:posOffset>
                </wp:positionV>
                <wp:extent cx="2540" cy="415290"/>
                <wp:effectExtent l="36195" t="508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5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.75pt;width:0.2pt;height:32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415</wp:posOffset>
                </wp:positionH>
                <wp:positionV relativeFrom="paragraph">
                  <wp:posOffset>26035</wp:posOffset>
                </wp:positionV>
                <wp:extent cx="5643880" cy="1343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720" cy="13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Направление документации по планировке территории на рассмотрение главе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Ефремкасин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Ефремкасинског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сельского поселения на доработку в администрацию Алико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(не более 1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2.05pt;width:444.35pt;height:105.7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Направление документации по планировке территории на рассмотрение главе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Ефремкасинск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Ефремкасинског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сельского поселения на доработку в администрацию Аликовского сельского посе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(не более 1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42875</wp:posOffset>
                </wp:positionV>
                <wp:extent cx="695960" cy="473075"/>
                <wp:effectExtent l="0" t="6985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473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1.25pt;width:54.7pt;height:37.2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745</wp:posOffset>
                </wp:positionH>
                <wp:positionV relativeFrom="paragraph">
                  <wp:posOffset>160655</wp:posOffset>
                </wp:positionV>
                <wp:extent cx="2390775" cy="455295"/>
                <wp:effectExtent l="5715" t="5715" r="0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45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2.65pt;width:188.25pt;height:35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18415</wp:posOffset>
                </wp:positionV>
                <wp:extent cx="1926590" cy="629285"/>
                <wp:effectExtent l="5080" t="5715" r="5715" b="438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62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Утверждение главой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Ефремкасин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.45pt;width:151.65pt;height:49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Утверждение главой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Ефремкасинск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990</wp:posOffset>
                </wp:positionH>
                <wp:positionV relativeFrom="paragraph">
                  <wp:posOffset>18415</wp:posOffset>
                </wp:positionV>
                <wp:extent cx="2198370" cy="61150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 главы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Ефремкасин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 в утвер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.45pt;width:173.05pt;height:48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тказ главы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Ефремкасинск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 в утвер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2540" cy="254635"/>
                <wp:effectExtent l="36830" t="5080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54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3pt;width:0.2pt;height:2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66040</wp:posOffset>
                </wp:positionV>
                <wp:extent cx="5589905" cy="85344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080" cy="85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заявителю копии постановления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Ефремкасин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 об утверждении документации по планировке территории или копии постановления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Ефремкасин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 об отклонении документации по планировке территории (не более 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5.2pt;width:440.1pt;height:67.1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ыдача заявителю копии постановления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Ефремкасинск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 об утверждении документации по планировке территории или копии постановления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Ефремкасинск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 об отклонении документации по планировке территории (не более 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7547907.0" TargetMode="External"/><Relationship Id="rId6" Type="http://schemas.openxmlformats.org/officeDocument/2006/relationships/hyperlink" Target="consultantplus://offline/ref=0AC8B8BC82DCDE8D6B296239270C495E5D9259267B1A077780215628B0N4h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6:00Z</dcterms:created>
  <dc:creator>Aleksander Grigoryev</dc:creator>
  <dc:description/>
  <dc:language>en-US</dc:language>
  <cp:lastModifiedBy/>
  <cp:lastPrinted>2018-11-27T13:07:00Z</cp:lastPrinted>
  <dcterms:modified xsi:type="dcterms:W3CDTF">2018-11-27T10:07:54Z</dcterms:modified>
  <cp:revision>7</cp:revision>
  <dc:subject/>
  <dc:title>ЧĂВАШ РЕСПУБЛИКИ</dc:title>
</cp:coreProperties>
</file>