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0"/>
        <w:gridCol w:w="4154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8575</wp:posOffset>
                  </wp:positionV>
                  <wp:extent cx="829310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48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ХРЕМКАССИ  ЯЛ ПОСЕЛЕНИЙĚ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"/>
              <w:ind w:left="0"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18  № 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ĕ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РЕМКАСИНСКОГО СЕЛЬСКОГО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8 № 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. Ефремка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left="0" w:right="368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left="0"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</w:t>
      </w:r>
      <w:r>
        <w:rPr>
          <w:sz w:val="24"/>
          <w:szCs w:val="24"/>
          <w:lang w:eastAsia="ar-SA"/>
        </w:rPr>
        <w:t>Ефремкасинского</w:t>
      </w:r>
      <w:r>
        <w:rPr>
          <w:sz w:val="24"/>
          <w:szCs w:val="24"/>
        </w:rPr>
        <w:t xml:space="preserve"> сельского поселения, в целях повышения качества предоставления муниципальных услуг, администрация </w:t>
      </w:r>
      <w:r>
        <w:rPr>
          <w:sz w:val="24"/>
          <w:szCs w:val="24"/>
          <w:lang w:eastAsia="ar-SA"/>
        </w:rPr>
        <w:t>Ефремкасинского</w:t>
      </w:r>
      <w:r>
        <w:rPr>
          <w:sz w:val="24"/>
          <w:szCs w:val="24"/>
        </w:rPr>
        <w:t xml:space="preserve"> сельского поселения п о с т а н о в л я е 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в муниципальной газете Ефремкасинского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и подлежит размещению на официальном сайте администрации </w:t>
      </w:r>
      <w:r>
        <w:rPr>
          <w:sz w:val="24"/>
          <w:szCs w:val="24"/>
          <w:lang w:eastAsia="ar-SA"/>
        </w:rPr>
        <w:t>Ефремкас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фремкасинского</w:t>
      </w:r>
    </w:p>
    <w:p>
      <w:pPr>
        <w:pStyle w:val="ConsNonformat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.М. Ефимов</w:t>
      </w:r>
    </w:p>
    <w:p>
      <w:pPr>
        <w:pStyle w:val="Heading1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ind w:left="567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TextBody"/>
        <w:spacing w:before="0" w:after="0"/>
        <w:ind w:left="5670" w:right="0" w:hanging="0"/>
        <w:jc w:val="righ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ar-SA"/>
        </w:rPr>
        <w:t xml:space="preserve">Ефремкасинского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TextBody"/>
        <w:spacing w:before="0" w:after="0"/>
        <w:ind w:left="567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 21.11.2018 №  68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 Ефремкасинского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left="0" w:right="0" w:firstLine="709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Ефремкасинского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работы специалиста администрации Ефремкасинского сельского поселения Чувашской Республики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в адрес главы администрации</w:t>
      </w:r>
      <w:r>
        <w:rPr>
          <w:sz w:val="24"/>
          <w:szCs w:val="24"/>
          <w:lang w:eastAsia="ar-SA"/>
        </w:rPr>
        <w:t xml:space="preserve">  Ефремкасинского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Ефремкасинского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</w:tabs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Ефремкасинского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5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>администрации Ефремкас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>администрацией Ефремкасинского сельского поселения Аликовского района Чувашской Республики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>администрацией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>администрация Ефремкас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ктор земельных отношений администрации Аликов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МНС России № 8 по Чувашской Республике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- МФЦ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администрации Ефремкас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администрации Ефремкас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left="0" w:right="0" w:firstLine="709"/>
        <w:jc w:val="both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20"/>
          <w:tab w:val="left" w:pos="90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20"/>
          <w:tab w:val="left" w:pos="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20"/>
          <w:tab w:val="left" w:pos="0" w:leader="none"/>
          <w:tab w:val="left" w:pos="169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Ефремкасинского сельского поселения, утвержденным решением Собрания депутатов Ефремкасинского сельского поселения Аликовского района Чувашской Республики от 29 марта 2011 года № 14 (с изменениями и дополнениями от 30.03.2012г. №43, от 05.09.2012г. №55, от 26.04.2013г. №84, от 05.09.2014г. №142, от 14.11.2014 г. №150, 23.06.2015г. №186, 31.03.2016 г. №30, 11.07.2017 №75, 28.06.2018 № 109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опубликованы в муниципальной газете  «Ефремкасинский вестник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>администрацию Ефремкас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605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left="0" w:right="0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Ефремкасин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  <w:lang w:eastAsia="ar-SA"/>
        </w:rPr>
        <w:t xml:space="preserve">Ефремкасинского </w:t>
      </w:r>
      <w:r>
        <w:rPr>
          <w:bCs/>
          <w:sz w:val="24"/>
          <w:szCs w:val="24"/>
        </w:rPr>
        <w:t>сельского поселения Аликовского района Чувашской Республики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Ефремкасин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right="0" w:firstLine="709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администрации Ефремкасин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Ефремкасинского сельского поселения осуществляет прием документов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1406" w:leader="none"/>
        </w:tabs>
        <w:bidi w:val="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ведомственный запрос администрации Ефремкасин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0" w:firstLine="709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Ефремкас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Ефремкасинского сельского поселения Чувашской Республики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Ефремкасин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Ефремкасин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Ефремкасин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администрации Ефремкасин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администрации Ефремкасин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Ефремкасинского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Ефремкаси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Ефремкасинского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 xml:space="preserve">Ефремкасинского </w:t>
      </w: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фремкас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не может быть более одного месяц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фремкас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фремкас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е 15 д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фремкас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фремкас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фремкас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lang w:eastAsia="ar-SA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Ефремкасинского сельского поселения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Ефремкасинского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Ефремкасин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right="0" w:firstLine="709"/>
        <w:jc w:val="both"/>
        <w:rPr>
          <w:bCs/>
          <w:sz w:val="24"/>
          <w:szCs w:val="24"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left="0" w:right="0"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>администрации Ефремкасинского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"/>
        <w:spacing w:lineRule="auto" w:line="240"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"/>
        <w:spacing w:lineRule="auto" w:line="240" w:before="0" w:after="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Ефремкасинского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  <w:lang w:eastAsia="ar-SA"/>
        </w:rPr>
        <w:t xml:space="preserve">Ефремкасинского </w:t>
      </w:r>
      <w:r>
        <w:rPr>
          <w:bCs/>
          <w:sz w:val="24"/>
          <w:szCs w:val="24"/>
          <w:lang w:eastAsia="ar-SA"/>
        </w:rPr>
        <w:t>сельского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20"/>
          <w:tab w:val="left" w:pos="858" w:leader="none"/>
          <w:tab w:val="left" w:pos="6660" w:leader="none"/>
        </w:tabs>
        <w:snapToGrid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Жалоба подается в суд общей юрисдикции по месту расположения ответчика (Администрации </w:t>
      </w:r>
      <w:r>
        <w:rPr>
          <w:sz w:val="24"/>
          <w:szCs w:val="24"/>
          <w:lang w:eastAsia="ar-SA"/>
        </w:rPr>
        <w:t xml:space="preserve">Ефремкасинского </w:t>
      </w:r>
      <w:r>
        <w:rPr>
          <w:sz w:val="24"/>
          <w:szCs w:val="24"/>
        </w:rPr>
        <w:t>сельского поселения Чувашской Республики) или по месту жительства заявителя.</w:t>
      </w:r>
      <w:bookmarkStart w:id="4" w:name="_GoBack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2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</w:t>
      </w:r>
      <w:r>
        <w:rPr>
          <w:sz w:val="24"/>
          <w:szCs w:val="24"/>
          <w:lang w:eastAsia="ar-SA"/>
        </w:rPr>
        <w:t xml:space="preserve">Ефремкасинского </w:t>
      </w:r>
      <w:r>
        <w:rPr>
          <w:rFonts w:cs="Times New Roman"/>
          <w:sz w:val="24"/>
          <w:szCs w:val="24"/>
        </w:rPr>
        <w:t>сельского поселения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Чувашская Республика Аликовский район, д. Ефремкасы, ул. Советская, д.2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Адрес сайта администрации </w:t>
      </w:r>
      <w:r>
        <w:rPr>
          <w:sz w:val="24"/>
          <w:szCs w:val="24"/>
          <w:lang w:eastAsia="ar-SA"/>
        </w:rPr>
        <w:t>Ефремкасинского</w:t>
      </w:r>
      <w:r>
        <w:rPr>
          <w:sz w:val="24"/>
          <w:szCs w:val="24"/>
        </w:rPr>
        <w:t xml:space="preserve"> сельского поселения в сети «Интернет»:  /http://gov.cap.ru/default.aspx?gov_id=281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eastAsia="ar-SA"/>
        </w:rPr>
        <w:t>Адрес электронной почты администрации Ефремкасинского сельского поселения: sao-efrem@cap.ru</w:t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  <w:gridCol w:w="10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ячеслав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353566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o-efrem@cap.r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л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353566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o-efrem@cap.r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ова Алиса Геннад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3535662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-efrem@cap.r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лена Леонидовна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3535662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-efrem@cap.ru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хипова Мария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3535662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o-efrem@cap.ru</w:t>
            </w:r>
          </w:p>
        </w:tc>
      </w:tr>
    </w:tbl>
    <w:p>
      <w:pPr>
        <w:pStyle w:val="Style12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2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2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2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2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2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color w:val="1E495C"/>
        </w:rPr>
      </w:pPr>
      <w:r>
        <w:rPr>
          <w:color w:val="1E495C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color w:val="1E495C"/>
        </w:rPr>
      </w:pPr>
      <w:r>
        <w:rPr>
          <w:color w:val="1E495C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bCs/>
          <w:sz w:val="24"/>
          <w:szCs w:val="24"/>
        </w:rPr>
      </w:pPr>
      <w:r>
        <w:rPr>
          <w:rStyle w:val="Style6"/>
          <w:b w:val="false"/>
          <w:color w:val="000000"/>
          <w:szCs w:val="24"/>
        </w:rPr>
        <w:t>Приложение № 2</w:t>
      </w:r>
    </w:p>
    <w:p>
      <w:pPr>
        <w:pStyle w:val="Normal"/>
        <w:ind w:left="567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285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5.9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571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2855" cy="236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8.65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2855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2.25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0610" cy="57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45.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508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513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5130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508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3695" cy="259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0.4pt;mso-wrap-distance-left:9.05pt;mso-wrap-distance-right:9.05pt;mso-wrap-distance-top:0pt;mso-wrap-distance-bottom:0pt;margin-top:1.6pt;mso-position-vertical-relative:text;margin-left:1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147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2.55pt;mso-position-vertical-relative:text;margin-left:14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2855" cy="3511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7.65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1485" cy="5429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2.75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5080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315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4.75pt;mso-position-vertical-relative:text;margin-left:2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1270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2855" cy="8972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0.65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1645" cy="6127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48.25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8440" cy="10471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82.4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>_____________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6565" cy="2165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05pt;mso-wrap-distance-left:9.05pt;mso-wrap-distance-right:9.05pt;mso-wrap-distance-top:0pt;mso-wrap-distance-bottom:0pt;margin-top:3.85pt;mso-position-vertical-relative:text;margin-left:3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3695" cy="444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.5pt;mso-wrap-distance-left:9.05pt;mso-wrap-distance-right:9.05pt;mso-wrap-distance-top:0pt;mso-wrap-distance-bottom:0pt;margin-top:10pt;mso-position-vertical-relative:text;margin-left:18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1270" cy="229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015" cy="3994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1.4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40" w:leader="none"/>
          <w:tab w:val="left" w:pos="8115" w:leader="none"/>
        </w:tabs>
        <w:ind w:left="0" w:right="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6350" r="635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6350" t="6350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4950" cy="7797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61.4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2855" cy="7797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61.4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860" cy="305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835" cy="305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0370" cy="4298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33.85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left"/>
        <w:rPr/>
      </w:pPr>
      <w:r>
        <w:rPr/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bCs/>
          <w:sz w:val="24"/>
          <w:szCs w:val="24"/>
        </w:rPr>
      </w:pPr>
      <w:r>
        <w:rPr>
          <w:rStyle w:val="Style6"/>
          <w:b w:val="false"/>
          <w:color w:val="000000"/>
          <w:szCs w:val="24"/>
        </w:rPr>
        <w:t>Приложение № 3</w:t>
      </w:r>
    </w:p>
    <w:p>
      <w:pPr>
        <w:pStyle w:val="Normal"/>
        <w:ind w:left="567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  <w:r>
              <w:rPr>
                <w:sz w:val="24"/>
                <w:szCs w:val="24"/>
                <w:lang w:eastAsia="ar-SA"/>
              </w:rPr>
              <w:t xml:space="preserve"> Ефремкас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о разрешенный вид использования земельного участка или объекта капитального строительства </w:t>
            </w:r>
            <w:r>
              <w:rPr>
                <w:sz w:val="24"/>
                <w:szCs w:val="24"/>
                <w:u w:val="single"/>
              </w:rPr>
              <w:t>--------------------------------------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0" w:right="-69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64"/>
      <w:bookmarkStart w:id="6" w:name="sub_64"/>
      <w:bookmarkEnd w:id="6"/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7" w:name="sub_64"/>
      <w:bookmarkEnd w:id="7"/>
      <w:r>
        <w:rPr>
          <w:sz w:val="24"/>
          <w:szCs w:val="24"/>
        </w:rPr>
        <w:t>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0" w:right="0" w:firstLine="5670"/>
        <w:jc w:val="right"/>
        <w:rPr>
          <w:bCs/>
          <w:sz w:val="24"/>
          <w:szCs w:val="24"/>
        </w:rPr>
      </w:pPr>
      <w:r>
        <w:rPr>
          <w:rStyle w:val="Style6"/>
          <w:b w:val="false"/>
          <w:color w:val="000000"/>
          <w:szCs w:val="24"/>
        </w:rPr>
        <w:t>Приложение № 4</w:t>
      </w:r>
    </w:p>
    <w:p>
      <w:pPr>
        <w:pStyle w:val="Normal"/>
        <w:ind w:left="567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20"/>
        <w:jc w:val="center"/>
        <w:rPr>
          <w:rFonts w:ascii="Times New Roman" w:hAnsi="Times New Roman" w:cs="Times New Roman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2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Style12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Style12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2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  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2"/>
        <w:shd w:fill="FFFFFF" w:val="clear"/>
        <w:spacing w:before="0" w:after="0"/>
        <w:jc w:val="right"/>
        <w:rPr/>
      </w:pPr>
      <w:r>
        <w:rPr/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2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2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 xml:space="preserve">Ефремкасинского </w:t>
      </w:r>
      <w:r>
        <w:rPr/>
        <w:t xml:space="preserve">сельского поселения уведомляет Вас об отказе в </w:t>
      </w:r>
    </w:p>
    <w:p>
      <w:pPr>
        <w:pStyle w:val="Style12"/>
        <w:shd w:fill="FFFFFF" w:val="clear"/>
        <w:spacing w:before="0" w:after="0"/>
        <w:rPr/>
      </w:pPr>
      <w:r>
        <w:rPr/>
        <w:t>_______________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>по причине____________________________________________________________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</w:t>
      </w:r>
      <w:r>
        <w:rPr/>
        <w:t>___________________________________________________________________.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  <w:t> </w:t>
      </w:r>
    </w:p>
    <w:p>
      <w:pPr>
        <w:pStyle w:val="Style12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 xml:space="preserve">Ефремкасинского </w:t>
            </w:r>
            <w:r>
              <w:rPr/>
              <w:t>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2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left="0" w:right="3685" w:hanging="0"/>
        <w:jc w:val="both"/>
        <w:rPr>
          <w:rFonts w:eastAsia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1130" cy="138430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.9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left="0"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3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8:00Z</dcterms:created>
  <dc:creator>1</dc:creator>
  <dc:description/>
  <dc:language>en-US</dc:language>
  <cp:lastModifiedBy/>
  <cp:lastPrinted>2018-11-23T10:28:00Z</cp:lastPrinted>
  <dcterms:modified xsi:type="dcterms:W3CDTF">2018-11-23T07:27:57Z</dcterms:modified>
  <cp:revision>15</cp:revision>
  <dc:subject/>
  <dc:title> </dc:title>
</cp:coreProperties>
</file>