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342900</wp:posOffset>
                  </wp:positionV>
                  <wp:extent cx="832485" cy="832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  </w:t>
            </w:r>
          </w:p>
        </w:tc>
      </w:tr>
      <w:tr>
        <w:trPr>
          <w:trHeight w:val="2091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ЕХРЕМКАССИ  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-35" w:hanging="0"/>
              <w:jc w:val="center"/>
              <w:rPr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9.10.2018 № 6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ru-RU" w:eastAsia="en-US"/>
              </w:rPr>
            </w:pPr>
            <w:r>
              <w:rPr>
                <w:color w:val="000000"/>
                <w:sz w:val="26"/>
                <w:lang w:val="ru-RU" w:eastAsia="en-US"/>
              </w:rPr>
              <w:t>Ехремкас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lang w:val="ru-RU" w:eastAsia="en-US"/>
              </w:rPr>
            </w:pPr>
            <w:r>
              <w:rPr>
                <w:color w:val="000000"/>
                <w:sz w:val="26"/>
                <w:lang w:val="ru-RU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ИМНИСТРАЦИЯ             ЕФРЕМКАСИНСКОГО</w:t>
            </w:r>
          </w:p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 xml:space="preserve">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9.10.2018  № 62</w:t>
            </w:r>
          </w:p>
          <w:p>
            <w:pPr>
              <w:pStyle w:val="Normal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  <w:t>д.Ефремкасы</w:t>
            </w:r>
          </w:p>
        </w:tc>
      </w:tr>
    </w:tbl>
    <w:p>
      <w:pPr>
        <w:pStyle w:val="Normal"/>
        <w:ind w:left="0" w:right="47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 дополн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остановление №112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2.12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Бюджетным кодексом  Российской Федерации и в целях реализации Решения Собрания депутатов Ефремкасинского селения  Аликовского района Чувашской Республики от 15 декабря  2017 года № 88 «О  бюджете Ефремкасинского   сельского поселения  Аликовского района Чувашской Республики на 2018 год и плановый период 2019 и 2020 годов» постановляет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6"/>
          <w:szCs w:val="26"/>
        </w:rPr>
        <w:t>дополнить следующие коды  дохода бюджетной классифика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39"/>
      </w:tblGrid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показателя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93 </w:t>
            </w:r>
            <w:r>
              <w:rPr>
                <w:color w:val="000000"/>
                <w:sz w:val="24"/>
                <w:szCs w:val="24"/>
                <w:shd w:fill="FFFFFF" w:val="clear"/>
              </w:rPr>
              <w:t>1 13 02065 10 0000 130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Ефремкасинского 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ельского поселения                                                                                             В.М.  Еф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185" w:firstLine="360"/>
      <w:jc w:val="both"/>
    </w:pPr>
    <w:rPr>
      <w:lang w:val="ru-RU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0:00Z</dcterms:created>
  <dc:creator>efrem</dc:creator>
  <dc:description/>
  <dc:language>en-US</dc:language>
  <cp:lastModifiedBy/>
  <cp:lastPrinted>2018-10-24T13:28:00Z</cp:lastPrinted>
  <dcterms:modified xsi:type="dcterms:W3CDTF">2018-10-29T13:28:15Z</dcterms:modified>
  <cp:revision>5</cp:revision>
  <dc:subject/>
  <dc:title>         ЧĂВАШ РЕСПУБЛИКИ</dc:title>
</cp:coreProperties>
</file>