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3120" cy="833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10 .2018 № 58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ИМНИСТРАЦИЯ             ЕФРЕМКАСИНСКОГО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8.10. 2018  № 58 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д.Ефремкасы</w:t>
            </w:r>
          </w:p>
        </w:tc>
      </w:tr>
    </w:tbl>
    <w:p>
      <w:pPr>
        <w:pStyle w:val="Normal"/>
        <w:ind w:left="0" w:right="47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ind w:left="0" w:right="4535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мерах по обеспечению пожарной безопасности объектов экономики и населенных пунктов Ефремкасинского сельского поселения в осенне - зимний период 2018 – 2019 годов</w:t>
      </w:r>
    </w:p>
    <w:p>
      <w:pPr>
        <w:pStyle w:val="Normal"/>
        <w:ind w:left="0" w:right="472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0" w:right="0" w:firstLine="54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ого закона Российской Федерации «Об общих принципах организации местного самоуправления в Российской Федерации», Федерального закона «О пожарной безопасности», в целях предупреждения пожаров в населенных пун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фремка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, предотвращения гибели людей, своевременного проведения противопожарных мероприятий в осенне–зимний период, администрац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фремка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Аликовского района Чувашской Республики ПОСТАНОВЛЯЕТ: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Рекомендовать руководителям учреждений, организ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фремка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ринять меры по обеспечению пожарной безопасности жилого фонда, объектов всех видов собственности.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 октябре-декабре текущего года организовать и провести проверку противопожарного состояния частных жилых домов. Результаты рассмотреть на сходах граждан, на заседаниях КЧС и ОПБ и принять меры по устранению выявленных недостатков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рганизовать проверку состояния имеющихся на территории поселения  оборудование на открытых водоемах незамерзающих прорубей, своевременный ремонт и очистку от снежных заносов дорог и подъездов в населенных пунктах к зданиям и источникам водоснабжения. 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овать проведение ночных рейдов по проверке противопожарного состояния населенных пунктов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Настоящее постановление вступает в силу после е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фициального опубликования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фремкасин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В.М.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360"/>
      <w:jc w:val="both"/>
    </w:pPr>
    <w:rPr>
      <w:lang w:val="ru-RU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0:00Z</dcterms:created>
  <dc:creator>efrem</dc:creator>
  <dc:description/>
  <dc:language>en-US</dc:language>
  <cp:lastModifiedBy/>
  <cp:lastPrinted>2018-10-29T13:28:00Z</cp:lastPrinted>
  <dcterms:modified xsi:type="dcterms:W3CDTF">2018-10-29T10:29:47Z</dcterms:modified>
  <cp:revision>5</cp:revision>
  <dc:subject/>
  <dc:title>         ЧĂВАШ РЕСПУБЛИКИ</dc:title>
</cp:coreProperties>
</file>