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                                                                                           </w:t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447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ЕК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228600</wp:posOffset>
                  </wp:positionV>
                  <wp:extent cx="710565" cy="7105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1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447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ЕХРЕМКАССИ  ЯЛ ПОСЕЛЕНИЙĚН 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ind w:left="0" w:right="-35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2.10.2018  № 5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Ехремкасси ял</w:t>
            </w:r>
            <w:hyperlink r:id="rId3">
              <w:r>
                <w:rPr>
                  <w:rStyle w:val="InternetLink"/>
                  <w:b/>
                  <w:bCs/>
                  <w:color w:val="333333"/>
                  <w:sz w:val="24"/>
                  <w:szCs w:val="24"/>
                  <w:u w:val="none"/>
                  <w:lang w:val="en-US" w:eastAsia="en-US"/>
                </w:rPr>
                <w:t>ĕ</w:t>
              </w:r>
            </w:hyperlink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1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ЕФРЕМКАСИНСКОГО СЕЛЬСКОГО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19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2.10.2018 № 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д. Ефремка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6350</wp:posOffset>
                </wp:positionV>
                <wp:extent cx="2228215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1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  проведении торгов (открытого аукци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45pt;height:43.3pt;mso-wrap-distance-left:9.05pt;mso-wrap-distance-right:9.05pt;mso-wrap-distance-top:0pt;mso-wrap-distance-bottom:0pt;margin-top:0.5pt;mso-position-vertical-relative:text;margin-left:-1.55pt;mso-position-horizontal-relative:text">
                <v:textbox>
                  <w:txbxContent>
                    <w:p>
                      <w:pPr>
                        <w:pStyle w:val="211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О  проведении торгов (открытого аукци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Земельным кодексом Российской Федерации администрация Ефремкасинского сельского поселения Аликовского района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</w:t>
      </w:r>
      <w:bookmarkStart w:id="0" w:name="_Hlk527117027"/>
      <w:r>
        <w:rPr>
          <w:sz w:val="24"/>
          <w:szCs w:val="24"/>
        </w:rPr>
        <w:t xml:space="preserve">Провести открытый аукцион по продаже права на заключение  договора купли-продажи  земельного участка </w:t>
      </w:r>
      <w:bookmarkEnd w:id="0"/>
      <w:r>
        <w:rPr>
          <w:sz w:val="24"/>
          <w:szCs w:val="24"/>
        </w:rPr>
        <w:t xml:space="preserve">из земель сельскохозяйственного назначения с кадастровым номером 21:07:291901:544, расположенного по адресу: Чувашская Республика–Чувашия, р-н Аликовский, с/пос. Ефремкасинское, сельскохозяйственного производства, общей площадью 43500 кв.м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Провести открытый аукцион по продаже права на заключение  договора купли-продажи  земельного участка из земель сельскохозяйственного назначения с кадастровым номером 21:07:291901:546, расположенного по адресу: Чувашская Республика–Чувашия, р-н Аликовский, с/пос. Ефремкасинское, сельскохозяйственного производства, общей площадью 43500 кв.м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Провести открытый аукцион по продаже права на заключение  договора купли-продажи  земельного участка из земель сельскохозяйственного назначения с кадастровым номером 21:07:291002:181, расположенного по адресу: Чувашская Республика–Чувашия, р-н Аликовский, с/пос. Ефремкасинское, сельскохозяйственного производства, общей площадью 43500 кв.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Провести открытый аукцион по продаже права на заключение  договора купли-продажи  земельного участка из земель сельскохозяйственного назначения с кадастровым номером 21:07:291901:433, расположенного по адресу: Чувашская Республика–Чувашия, р-н Аликовский, с/пос. Ефремкасинское, сельскохозяйственного производства, общей площадью 290000 кв.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Провести открытый аукцион по продаже права на заключение  договора купли-продажи  земельного участка из земель сельскохозяйственного назначения с кадастровым номером 21:07:291901:545, расположенного по адресу: Чувашская Республика–Чувашия, р-н Аликовский, с/пос. Ефремкасинское, сельскохозяйственного производства, общей площадью 61600 кв.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. Провести открытый аукцион по продаже права на заключение  договора купли-продажи  земельного участка из земель сельскохозяйственного назначения с кадастровым номером 21:07:251401:408, расположенного по адресу: Чувашская Республика–Чувашия, р-н Аликовский, с/пос. Ефремкасинское, сельскохозяйственного производства, общей площадью 98000 кв.м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Утвердить аукционную документацию о проведении </w:t>
      </w:r>
      <w:r>
        <w:rPr>
          <w:sz w:val="24"/>
          <w:szCs w:val="24"/>
        </w:rPr>
        <w:t xml:space="preserve">  торгов   по продаже права на заключение договоров аренды и купли-продажи земельных участков (</w:t>
      </w:r>
      <w:r>
        <w:rPr>
          <w:color w:val="000000"/>
          <w:sz w:val="24"/>
          <w:szCs w:val="24"/>
        </w:rPr>
        <w:t>приложение №1).</w:t>
      </w:r>
    </w:p>
    <w:p>
      <w:pPr>
        <w:pStyle w:val="311"/>
        <w:tabs>
          <w:tab w:val="clear" w:pos="708"/>
          <w:tab w:val="left" w:pos="0" w:leader="none"/>
        </w:tabs>
        <w:rPr>
          <w:b w:val="false"/>
          <w:b w:val="false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8.  Утвердить аукционную комиссию по организации и проведению торгов (аукционов, конкурсов) по продаже гражданам и юридическим лицам  права на заключение договоров  купли - продажи  таких земельных участков, в следующем  составе: 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</w:t>
      </w:r>
      <w:r>
        <w:rPr>
          <w:szCs w:val="24"/>
        </w:rPr>
        <w:t xml:space="preserve"> </w:t>
      </w:r>
      <w:r>
        <w:rPr>
          <w:b w:val="false"/>
          <w:szCs w:val="24"/>
        </w:rPr>
        <w:t>аукционной комиссии: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Ефимов В.М.- глава Ефремкасинского сельского поселения Аликовского района,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м. председателя</w:t>
      </w:r>
      <w:r>
        <w:rPr>
          <w:szCs w:val="24"/>
        </w:rPr>
        <w:t xml:space="preserve"> </w:t>
      </w:r>
      <w:r>
        <w:rPr>
          <w:b w:val="false"/>
          <w:szCs w:val="24"/>
        </w:rPr>
        <w:t>аукционной комиссии</w:t>
      </w:r>
    </w:p>
    <w:p>
      <w:pPr>
        <w:pStyle w:val="TextBody"/>
        <w:tabs>
          <w:tab w:val="clear" w:pos="708"/>
          <w:tab w:val="left" w:pos="390" w:leader="none"/>
          <w:tab w:val="left" w:pos="51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Павлова А.Г.- ведущий специалист-эксперт администрации Ефремкасинского сельского поселения Аликовского района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iCs/>
          <w:szCs w:val="24"/>
        </w:rPr>
      </w:pPr>
      <w:r>
        <w:rPr>
          <w:b w:val="false"/>
          <w:szCs w:val="24"/>
        </w:rPr>
        <w:t xml:space="preserve">Секретарь аукционной комиссии: 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426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>Моисеева А.П. –</w:t>
      </w:r>
      <w:r>
        <w:rPr>
          <w:b w:val="false"/>
          <w:szCs w:val="24"/>
        </w:rPr>
        <w:t xml:space="preserve"> ведущий специалист-эксперт администрации Ефремкасинского сельского поселения Аликовского района,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Члены аукционной комиссии: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426"/>
        <w:jc w:val="both"/>
        <w:rPr>
          <w:sz w:val="24"/>
          <w:szCs w:val="24"/>
        </w:rPr>
      </w:pPr>
      <w:r>
        <w:rPr>
          <w:b w:val="false"/>
          <w:szCs w:val="24"/>
        </w:rPr>
        <w:t xml:space="preserve">Ефимов И.И. -  </w:t>
      </w:r>
      <w:r>
        <w:rPr>
          <w:b w:val="false"/>
          <w:iCs/>
          <w:szCs w:val="24"/>
        </w:rPr>
        <w:t xml:space="preserve"> </w:t>
      </w:r>
      <w:r>
        <w:rPr>
          <w:b w:val="false"/>
          <w:szCs w:val="24"/>
        </w:rPr>
        <w:t>начальник отдела экономики, земельных и имущественных отношений администрации Аликовского района( по согласованию)</w:t>
      </w:r>
    </w:p>
    <w:p>
      <w:pPr>
        <w:pStyle w:val="311"/>
        <w:tabs>
          <w:tab w:val="clear" w:pos="708"/>
          <w:tab w:val="left" w:pos="709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Извещение и аукционную документацию  для проведения открытого аукциона по  продаже права на заключение договоров купли- продажи земельных участков разместить на сайте администрации Ефремкасинского сельского поселения Аликовского района: http://gov.cap.ru/Default.aspx?gov_id=281 и опубликовать в периодическом печатном издании «Ефремкасинский вестник».</w:t>
      </w:r>
    </w:p>
    <w:p>
      <w:pPr>
        <w:pStyle w:val="311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0. Комиссии по проведению открытого аукциона по продаже права на заключение договора  купли - продажи земельного участка рассмотреть поданные заявки на соответствие их требованиям, установленным в извещении и в аукционной документации о проведении открытого аукциона, и определить победителей.  </w:t>
      </w:r>
    </w:p>
    <w:p>
      <w:pPr>
        <w:pStyle w:val="311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1. Контроль над выполнением настоящего постановления оставляю за собой.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лава Ефремкасинского</w:t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                                     В.М.Еф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Знак"/>
    <w:basedOn w:val="1"/>
    <w:qFormat/>
    <w:rPr>
      <w:b/>
      <w:bCs/>
      <w:sz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VisitedInternetLink">
    <w:name w:val="FollowedHyperlink"/>
    <w:basedOn w:val="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b/>
      <w:bCs/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Publication.aspx?gov_id=281&amp;id=26661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41:00Z</dcterms:created>
  <dc:creator>Антонина</dc:creator>
  <dc:description/>
  <dc:language>en-US</dc:language>
  <cp:lastModifiedBy/>
  <cp:lastPrinted>2018-10-29T13:18:00Z</cp:lastPrinted>
  <dcterms:modified xsi:type="dcterms:W3CDTF">2018-10-29T10:19:58Z</dcterms:modified>
  <cp:revision>4</cp:revision>
  <dc:subject/>
  <dc:title>   </dc:title>
</cp:coreProperties>
</file>