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44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28600</wp:posOffset>
                  </wp:positionV>
                  <wp:extent cx="711200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44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09.201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49 а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Ехремкасси яле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ФРЕМКАСИНСКОГО СЕЛЬСКОГО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sz w:val="26"/>
                <w:lang w:val="ru-RU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9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ru-RU" w:eastAsia="en-US"/>
              </w:rPr>
              <w:t>14.09.2018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lang w:val="ru-RU" w:eastAsia="en-US"/>
              </w:rPr>
              <w:t>49 а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. Ефремкасы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администрации Ефремкасинского сельского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селения Аликовского района Чувашской Республики 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  <w:t xml:space="preserve">от 09.11.2016 г. </w:t>
      </w:r>
      <w:r>
        <w:rPr>
          <w:sz w:val="24"/>
          <w:szCs w:val="24"/>
        </w:rPr>
        <w:t>№ 96 «</w:t>
      </w:r>
      <w:r>
        <w:rPr>
          <w:rStyle w:val="StrongEmphasis"/>
          <w:b w:val="false"/>
          <w:color w:val="000000"/>
          <w:sz w:val="24"/>
          <w:szCs w:val="24"/>
        </w:rPr>
        <w:t xml:space="preserve">Об утверждении 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административного регламента администрации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Ефремкасинского сельского поселения Аликовского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 xml:space="preserve">района Чувашской Республики по предоставлению 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муниципальной услуги «Выдача разрешения на ввод 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4"/>
          <w:szCs w:val="24"/>
        </w:rPr>
        <w:t>объекта в эксплуатацию»</w:t>
      </w:r>
    </w:p>
    <w:p>
      <w:pPr>
        <w:pStyle w:val="Normal"/>
        <w:snapToGrid w:val="false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napToGrid w:val="false"/>
        <w:ind w:left="72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snapToGrid w:val="false"/>
        <w:ind w:left="-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№445-ФЗ «О внесении изменений в статьи 51 и 55 Градостроительного кодекса Российской Федерации»  администрация Ефремкасинского сельского поселения Аликовского района Чувашской Республики  ПОСТАНОВЛЯЕТ:</w:t>
      </w:r>
    </w:p>
    <w:p>
      <w:pPr>
        <w:pStyle w:val="TextBody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Внести в постановление администрации Ефремкасинского сельского поселения Аликовского района Чувашской Республики от 09.11.2016 года № 96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административного регламента администрации Ефремкасинского сельского поселения Аликовского района Чувашской Республики по предоставлению муниципальной услуги «Выдача разрешения на ввод объекта в эксплуатацию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в подразделе 2.6 пункт 7 слова «за исключением случаев осуществления строительства, реконструкции объектов индивидуального жилищного строительства» исключить; 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б) в  подразделе 2.9 пункт 4 слова «Данное основание не применяется в отношении объектов индивидуального жилищного строительства» исключить;    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) в  подразделе 3.1 пункт 3.1.4 слова «за исключением случаев осуществления строительства, реконструкции объекта индивидуального жилищного строительства» исключить;    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Контроль  за исполнением настоящего постановления оставляю за собой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официального опубликования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>
          <w:rFonts w:cs="Arial" w:ascii="Arial" w:hAnsi="Arial"/>
          <w:b w:val="false"/>
          <w:bCs w:val="false"/>
          <w:sz w:val="28"/>
          <w:szCs w:val="20"/>
        </w:rPr>
      </w:r>
    </w:p>
    <w:p>
      <w:pPr>
        <w:pStyle w:val="TextBody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а Ефремкасинского 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                                                                                                В.М. Ефимов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4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11303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4:00Z</dcterms:created>
  <dc:creator>Администратор</dc:creator>
  <dc:description/>
  <dc:language>en-US</dc:language>
  <cp:lastModifiedBy/>
  <dcterms:modified xsi:type="dcterms:W3CDTF">2018-10-01T11:49:08Z</dcterms:modified>
  <cp:revision>23</cp:revision>
  <dc:subject/>
  <dc:title>ЧĂВАШ РЕСПУБЛИКИ</dc:title>
</cp:coreProperties>
</file>