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44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228600</wp:posOffset>
                  </wp:positionV>
                  <wp:extent cx="714375" cy="714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44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3.09.2018  № 4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Ехремкасси яле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ФРЕМКАСИНСКОГО СЕЛЬСКОГО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3.09.2018 № 47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. Ефремкас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и о деятельности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фремкасинского сельского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    Аликовского района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аемой в сети Интернет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7 статьи 14 Федерального закона от 09.02.2009 № 8-ФЗ «Об обеспечении доступа к информации о деятельности государственных органов и органов местного самоуправления» администрация Ефремкас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Утвердить прилагаемый перечень информации о деятельности органов местного самоуправления Ефремкасинского сельского поселения Аликовского района, размещаемой в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Размещение, редактирование и удаление информации о деятельности органов местного самоуправления Ефремкасинского сельского поселения на официальном сайте http://gov.cap.ru/default.aspx?gov_id=281 осуществляется заместителем главы администрации Ефремкасинского сельского поселения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Ответственным за предоставление информации предоставлять заместителю главы администрации Ефремкасинского сельского поселения информационный материал             на бумажном и электронном носителе в соответствии с перечнем и сроками обновления информации о деятельности администрации Ефремкас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Установить, что ответственность за достоверность и полноту сведений, указанных в приложении к настоящему постановлению, своевременность их предоставления лицу, указанному в п. 2 настоящего постановления, несут ответственные специалисты администрации Ефремкас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</w:t>
        <w:tab/>
      </w:r>
      <w:r>
        <w:rPr>
          <w:bCs/>
          <w:iCs/>
          <w:sz w:val="24"/>
          <w:szCs w:val="24"/>
        </w:rPr>
        <w:t>Настоящее постановление подлежит обязательному опубликованию (обнародованию) и вступает в силу с момента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Контроль за выполнением постановления возложить на заместителя главы администрации Ефремкас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 Ефремкасинског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В.М.Ефим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0" w:right="252" w:hanging="0"/>
        <w:jc w:val="right"/>
        <w:rPr>
          <w:lang w:eastAsia="en-US"/>
        </w:rPr>
      </w:pPr>
      <w:r>
        <w:rPr/>
        <w:t>УТВЕРЖДЕН</w:t>
      </w:r>
    </w:p>
    <w:p>
      <w:pPr>
        <w:pStyle w:val="Normal"/>
        <w:widowControl w:val="false"/>
        <w:ind w:left="0" w:right="252" w:firstLine="709"/>
        <w:jc w:val="right"/>
        <w:rPr>
          <w:lang w:eastAsia="en-US"/>
        </w:rPr>
      </w:pPr>
      <w:r>
        <w:rPr>
          <w:lang w:eastAsia="en-US"/>
        </w:rPr>
        <w:t>постановлением администрации</w:t>
      </w:r>
    </w:p>
    <w:p>
      <w:pPr>
        <w:pStyle w:val="Normal"/>
        <w:widowControl w:val="false"/>
        <w:ind w:left="0" w:right="252" w:firstLine="709"/>
        <w:jc w:val="right"/>
        <w:rPr>
          <w:lang w:eastAsia="en-US"/>
        </w:rPr>
      </w:pPr>
      <w:r>
        <w:rPr>
          <w:lang w:eastAsia="en-US"/>
        </w:rPr>
        <w:t>Ефремкасинского сельского поселения</w:t>
      </w:r>
    </w:p>
    <w:p>
      <w:pPr>
        <w:pStyle w:val="Normal"/>
        <w:widowControl w:val="false"/>
        <w:ind w:left="0" w:right="252" w:firstLine="709"/>
        <w:jc w:val="right"/>
        <w:rPr>
          <w:lang w:eastAsia="en-US"/>
        </w:rPr>
      </w:pPr>
      <w:r>
        <w:rPr>
          <w:lang w:eastAsia="en-US"/>
        </w:rPr>
        <w:t>03.09.2018 г. № 47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нформ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еятельности органов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фремкасинского сельского поселения Аликовского района, размещаемой в сети Интер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6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38"/>
        <w:gridCol w:w="3530"/>
        <w:gridCol w:w="3138"/>
      </w:tblGrid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сведений 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предоставление информации 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firstLine="720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 xml:space="preserve">Срок размещения </w:t>
            </w:r>
          </w:p>
          <w:p>
            <w:pPr>
              <w:pStyle w:val="Style20"/>
              <w:spacing w:before="0" w:after="283"/>
              <w:ind w:left="0" w:right="0" w:firstLine="720"/>
              <w:rPr>
                <w:b/>
                <w:b/>
              </w:rPr>
            </w:pPr>
            <w:r>
              <w:rPr>
                <w:b/>
              </w:rPr>
              <w:t>и актуализации</w:t>
            </w:r>
          </w:p>
        </w:tc>
      </w:tr>
      <w:tr>
        <w:trPr/>
        <w:tc>
          <w:tcPr>
            <w:tcW w:w="9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Раздел 1: 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Общая информация об органе местного самоуправления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both"/>
              <w:rPr/>
            </w:pPr>
            <w:r>
              <w:rPr/>
              <w:t>1.1. Наименование и структура органов местного самоуправления Ефремкасинского сельского поселения, телефоны и адресные реквизиты (почтовый и электронный адреса, другие данные)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оддерживается в актуальном состоянии. Обновляется в срок не позднее семи календарных дней со дня вступления в силу соответствующих правовых актов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both"/>
              <w:rPr/>
            </w:pPr>
            <w:r>
              <w:rPr/>
              <w:t>1.2. Сведения о полномочиях местного самоуправления Ефремкасинского сельского поселения, задачах и функциях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оддерживается в актуальном состоянии. Обновляется в срок не позднее семи календарных дней со дня вступления в силу соответствующих правовых актов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both"/>
              <w:rPr/>
            </w:pPr>
            <w:r>
              <w:rPr/>
              <w:t>1.3. Сведения о руководителях Ефремкасинского сельского поселения, руководителях организаций на территории Ефремкасинского сельского поселения (фамилии, имена, отчества, иные сведения)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оддерживается в актуальном состоянии. Обновляется в срок не позднее семи календарных дней со дня назначения (изменения данных) должностного лица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both"/>
              <w:rPr/>
            </w:pPr>
            <w:r>
              <w:rPr/>
              <w:t>1.4. Перечни информационных систем, банков данных, реестров, регистров, находящихся в ведении администрации Ефремкасинского сельского поселения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оддерживается в актуальном состоянии.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Обновляется в срок не позднее семи календарных дней с момента появления изменений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rPr/>
            </w:pPr>
            <w:r>
              <w:rPr/>
              <w:t>1.5. Сведения о средствах массовой информации, учрежденных органом местного самоуправления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Поддерживается в актуальном состоянии. Обновляется в срок не позднее семи календарных дней со дня регистрации (внесения изменений в сведения, прекращения деятельности) средства массовой информации</w:t>
            </w:r>
          </w:p>
        </w:tc>
      </w:tr>
      <w:tr>
        <w:trPr/>
        <w:tc>
          <w:tcPr>
            <w:tcW w:w="9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Раздел 2: 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Информация о нормотворческой деятельности органа местного самоуправления</w:t>
            </w:r>
          </w:p>
        </w:tc>
      </w:tr>
      <w:tr>
        <w:trPr>
          <w:trHeight w:val="2130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both"/>
              <w:rPr/>
            </w:pPr>
            <w:r>
              <w:rPr/>
              <w:t>2.1. Муниципальные правовые акты, изданные администрацией Ефремкасинского сельского поселения, включая сведения о внесении в них изменений, признании их утратившими силу.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Размещается в срок не позднее семи календарных дней со дня вступления в силу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both"/>
              <w:rPr/>
            </w:pPr>
            <w:r>
              <w:rPr/>
              <w:t>2.2. Решения Собрания депутатов Ефремкасинского сельского поселения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.3. Сведения о признании судом недействующими муниципальных правовых актов, изданных администрацией Ефремкасинского сельского поселения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 xml:space="preserve">Поддерживается в актуальном состоянии. Обновляется в срок не позднее семи календарных дней со дня вступления в силу соответствующего судебного решения с соблюдением </w:t>
            </w:r>
            <w:hyperlink r:id="rId3">
              <w:r>
                <w:rPr>
                  <w:rStyle w:val="InternetLink"/>
                  <w:color w:val="106BBE"/>
                </w:rPr>
                <w:t>Федерального закона</w:t>
              </w:r>
            </w:hyperlink>
            <w:r>
              <w:rPr/>
              <w:t xml:space="preserve"> от 27 июля 2006 года N 152-ФЗ "О персональных данных"</w:t>
            </w:r>
          </w:p>
        </w:tc>
      </w:tr>
      <w:tr>
        <w:trPr>
          <w:trHeight w:val="1605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both"/>
              <w:rPr/>
            </w:pPr>
            <w:r>
              <w:rPr/>
              <w:t>2.4.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Обновляется в срок не позднее семи календарных дней со дня государственной регистрации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both"/>
              <w:rPr/>
            </w:pPr>
            <w:r>
              <w:rPr/>
              <w:t>2.5. Тексты проектов муниципальных правовых актов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both"/>
              <w:rPr/>
            </w:pPr>
            <w:r>
              <w:rPr/>
              <w:t>2.6. Административные регламенты предоставления государственных и муниципальных услуг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Размещается в срок не позднее семи календарных дней со дня вступления в силу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both"/>
              <w:rPr/>
            </w:pPr>
            <w:r>
              <w:rPr/>
              <w:t>2.7. Установленные формы обращений, заявлений и иных документов, принимаемых администрацией Ефремкасинского сельского поселения к рассмотрению в соответствии с законами и иными муниципальными правовыми актами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оддерживается в актуальном состоянии. Обновляется в срок не позднее семи календарных дней со дня вступления в силу соответствующих правовых актов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rPr/>
            </w:pPr>
            <w:r>
              <w:rPr/>
              <w:t xml:space="preserve">2.8.Порядок обжалования муниципальных нормативных правовых актов 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83"/>
              <w:rPr/>
            </w:pPr>
            <w:r>
              <w:rPr/>
              <w:t>Поддерживается в актуальном состоянии. Обновляется в срок не позднее семи календарных дней со дня вступления в силу соответствующих муниципальных правовых актов</w:t>
            </w:r>
          </w:p>
        </w:tc>
      </w:tr>
      <w:tr>
        <w:trPr/>
        <w:tc>
          <w:tcPr>
            <w:tcW w:w="9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Раздел 3: 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Информация об участии в целевых программах и международном сотрудничестве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both"/>
              <w:rPr/>
            </w:pPr>
            <w:r>
              <w:rPr/>
              <w:t>3.1. Информация об участии администрации Ефремкасинского сельского поселения в целевых и иных программах, а также о мероприятиях проводимых органом местного самоуправления, сведения об официальных визитах и о рабочих поездках руководителей органа местного самоуправления.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оддерживается в актуальном состоянии. Обновляется в срок не позднее семи календарных дней со дня вступления в силу правовых актов об утверждении (внесении изменений, признании утратившими силу) соответствующих программ и планов, утверждении отчетов об исполнении 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соответствующих программ и планов</w:t>
            </w:r>
          </w:p>
        </w:tc>
      </w:tr>
      <w:tr>
        <w:trPr/>
        <w:tc>
          <w:tcPr>
            <w:tcW w:w="9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Раздел 4: 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Информация о состоянии защиты населения и территории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both"/>
              <w:rPr/>
            </w:pPr>
            <w:r>
              <w:rPr/>
              <w:t>4.1.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й граждан и организаций в соответствии с федеральными законами, законами Чувашской Республики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оддерживается в актуальном состоянии. Обновляется в срок не позднее одного рабочего дня со дня возникновения чрезвычайной ситуации, принятия соответствующих мер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Раздел 5: 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Информация о проверочной работе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both"/>
              <w:rPr/>
            </w:pPr>
            <w:r>
              <w:rPr/>
              <w:t>5.1.Информацию о результатах проверок, проведенных администрацией Ефремкасинского сельского поселения в пределах полномочий, а также о результатах проверок, проведенных в органе местного самоуправления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оддерживается в актуальном состоянии. Обновляется в срок не позднее семи календарных дней со дня подписания акта проверки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Раздел 6: 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Тексты официальных выступлений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both"/>
              <w:rPr/>
            </w:pPr>
            <w:r>
              <w:rPr/>
              <w:t>6.1.Тексты официальных выступлений и заявлений руководителей и заместителей органа местного самоуправления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Размещается в течение </w:t>
            </w:r>
            <w:r>
              <w:rPr>
                <w:b/>
              </w:rPr>
              <w:t xml:space="preserve">одного </w:t>
            </w:r>
            <w:r>
              <w:rPr/>
              <w:t>рабочего дня со дня выступления, заявления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Раздел 7: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Статистическая информация 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о деятельности органа местного самоуправления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both"/>
              <w:rPr/>
            </w:pPr>
            <w:r>
              <w:rPr/>
              <w:t>7.1.Сведения об основных показателях социально-экономического развития органа местного самоуправления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оддерживается в актуальном состоянии. Обновляется не реже одного раза в квартал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both"/>
              <w:rPr/>
            </w:pPr>
            <w:r>
              <w:rPr/>
              <w:t xml:space="preserve">7.2.Сведения об использовании органом местного самоуправления выделяемых бюджетных средств 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-эксперт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Обновляется в срок не позднее семи календарных дней с момента появления информации</w:t>
            </w:r>
          </w:p>
        </w:tc>
      </w:tr>
      <w:tr>
        <w:trPr/>
        <w:tc>
          <w:tcPr>
            <w:tcW w:w="9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Раздел 8: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о кадровом обеспечении органа местного самоуправления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8.1.Порядок поступления граждан на муниципальную службу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8.2.Сведения о вакантных должностях муниципальной службы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8.3.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8.4.Условия и результаты конкурсов на замещение вакантных должностей муниципальной службы;</w:t>
            </w:r>
          </w:p>
          <w:p>
            <w:pPr>
              <w:pStyle w:val="Style20"/>
              <w:spacing w:before="0" w:after="283"/>
              <w:jc w:val="both"/>
              <w:rPr/>
            </w:pPr>
            <w:r>
              <w:rPr/>
              <w:t>8.5.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Поддерживается в актуальном состоянии. Обновляется в срок не позднее семи календарных дней с появления информации</w:t>
            </w:r>
          </w:p>
        </w:tc>
      </w:tr>
      <w:tr>
        <w:trPr/>
        <w:tc>
          <w:tcPr>
            <w:tcW w:w="9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Раздел 9: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Информация о работе органа местного самоуправления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с обращениями граждан (физических лиц),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организаций (юридических лиц), общественных объединений, 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государственных органов, органов местного самоуправления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both"/>
              <w:rPr/>
            </w:pPr>
            <w:r>
              <w:rPr/>
              <w:t>9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ддерживается в актуальном состоянии. Обновляется в срок не позднее семи календарных дней со дня вступления в силу соответствующих правовых актов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both"/>
              <w:rPr/>
            </w:pPr>
            <w:r>
              <w:rPr/>
              <w:t>9.2.Фамилия, имя и отчество руководителя, к полномочиям которого отнесены организация приема лиц, указанных в разделе 9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оддерживается в актуальном состоянии. Обновляется в срок не позднее семи календарных дней со дня назначения указанных должностных лиц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both"/>
              <w:rPr/>
            </w:pPr>
            <w:r>
              <w:rPr/>
              <w:t>9.3.Обзоры обращений лиц, указанных в разделе 9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 xml:space="preserve">Размещается ежеквартально не позднее 10-го числа месяца, следующего за отчетным кварталом, с соблюдением </w:t>
            </w:r>
            <w:hyperlink r:id="rId4">
              <w:r>
                <w:rPr>
                  <w:rStyle w:val="InternetLink"/>
                  <w:color w:val="106BBE"/>
                </w:rPr>
                <w:t>Федерального закона</w:t>
              </w:r>
            </w:hyperlink>
            <w:r>
              <w:rPr/>
              <w:t xml:space="preserve"> от 27 июля 2006 года N 152-ФЗ "О персональных данных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8567.0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4:00Z</dcterms:created>
  <dc:creator>Администратор</dc:creator>
  <dc:description/>
  <dc:language>en-US</dc:language>
  <cp:lastModifiedBy/>
  <cp:lastPrinted>2017-09-12T09:12:00Z</cp:lastPrinted>
  <dcterms:modified xsi:type="dcterms:W3CDTF">2018-09-11T15:40:50Z</dcterms:modified>
  <cp:revision>11</cp:revision>
  <dc:subject/>
  <dc:title>ЧĂВАШ РЕСПУБЛИКИ</dc:title>
</cp:coreProperties>
</file>