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08.2018  № 4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08.2018 № 4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Style19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изменения  в  постановление 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  августа  2007  года  № 37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 соответствии  с  Законом  Чувашской  Республики от 19.12.1997 года № 28,</w:t>
      </w:r>
    </w:p>
    <w:p>
      <w:pPr>
        <w:pStyle w:val="Normal"/>
        <w:jc w:val="both"/>
        <w:rPr/>
      </w:pPr>
      <w:r>
        <w:rPr/>
        <w:t>«Об  административном  территориальном  устройстве  Чувашской Республики» ст. 17,</w:t>
      </w:r>
    </w:p>
    <w:p>
      <w:pPr>
        <w:pStyle w:val="Normal"/>
        <w:jc w:val="both"/>
        <w:rPr/>
      </w:pPr>
      <w:r>
        <w:rPr/>
        <w:t xml:space="preserve">Федерального  закона  «Об  общих  принципах  организации  местного  самоуправления  в  Российской  Федерации»  от  06 октября 2003 г. № 131-ФЗ, а также  с  определением  местоположения  адресного  хозяйства  в  населенных  пунктах  Ефремкасинского сельского поселения  Аликовского района  Чувашской  Республики и в связи с выявленными неточностями связанных с некорректным  вводом информации в нумерации домов  в   деревнях Ефремкасинского сельского поселения Аликовского района  Чувашской  Республики  </w:t>
      </w:r>
      <w:r>
        <w:rPr>
          <w:b/>
          <w:bCs/>
        </w:rPr>
        <w:t>п о с т а н о в л я е т :</w:t>
      </w:r>
    </w:p>
    <w:p>
      <w:pPr>
        <w:pStyle w:val="Normal"/>
        <w:ind w:left="180" w:right="0" w:hanging="0"/>
        <w:jc w:val="both"/>
        <w:rPr/>
      </w:pPr>
      <w:r>
        <w:rPr/>
        <w:t xml:space="preserve">        </w:t>
      </w:r>
      <w:r>
        <w:rPr/>
        <w:t>1. Аннулировать почтовые  адреса  домов  расположенных:  Чувашская Республика-Чувашия, Аликовский муниципальный район,  Ефремкасинское сельское поселение деревня Верхние Карачуры  улица Мира  д. 62б-1 строение 62б-1,  д. 62б-2 строение 62б-2, д. 62б-3 строение 62б-3,  д. 62б-44 строение 62б-1 согласно  нумерации домов, исключая  нумерацию  строений.</w:t>
      </w:r>
    </w:p>
    <w:p>
      <w:pPr>
        <w:pStyle w:val="Normal"/>
        <w:ind w:left="180" w:right="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Ефремкасинск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сельского поселения                                                                                                  В.М.Ефим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Семенова  Е.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16"/>
          <w:szCs w:val="16"/>
        </w:rPr>
        <w:t>66-2-50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44:00Z</dcterms:created>
  <dc:creator>Маркитанов Анатолий Николаевич</dc:creator>
  <dc:description/>
  <dc:language>en-US</dc:language>
  <cp:lastModifiedBy/>
  <cp:lastPrinted>2018-09-07T10:36:00Z</cp:lastPrinted>
  <dcterms:modified xsi:type="dcterms:W3CDTF">2018-09-07T07:39:33Z</dcterms:modified>
  <cp:revision>6</cp:revision>
  <dc:subject/>
  <dc:title>ЧĂВАШ РЕСПУБЛИКИ</dc:title>
</cp:coreProperties>
</file>