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582"/>
        <w:gridCol w:w="4055"/>
      </w:tblGrid>
      <w:tr>
        <w:trPr>
          <w:trHeight w:val="420" w:hRule="atLeast"/>
          <w:cantSplit w:val="true"/>
        </w:trPr>
        <w:tc>
          <w:tcPr>
            <w:tcW w:w="393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ЭЛӖ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6614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5" w:type="dxa"/>
            <w:tcBorders/>
          </w:tcPr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АЛИК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393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ЕХРЕМКАССИ ЯЛ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2"/>
                <w:color w:val="000000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Style w:val="Style12"/>
                <w:color w:val="000000"/>
                <w:sz w:val="26"/>
                <w:szCs w:val="26"/>
                <w:lang w:val="en-US" w:eastAsia="en-US"/>
              </w:rPr>
              <w:t>АДМИНИСТРАЦИЙӖ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7.08.2018 № 4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Ехремкасси яле</w:t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055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ЕФРЕМКАС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192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7.08.2018  № 41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.Ефремкас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675" w:hanging="0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 создании общественной комиссии для подворного (поквартирного) обхода для обследования состояния пожарной безопасности жилого сектора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о исполнение Федерального закона от 21 декабря 1994 года №69-ФЗ «О пожарной безопасности», Федерального закона от 06 октября 2003 года №131-ФЗ «Об общих принципах местного самоуправления в Российской Федерации» с целью обследования состояния пожарной безопасности жилого сектора, в т.ч соблюдения правил эксплуатации электробытовых приборов, технической эксплуатации всех видов электроустановок, газового оборудования, печей и дымоходов жилых домов, бань, постановляю: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здать общественную комиссию в составе: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 – Ефимов Вячеслав Михайлович, глава Ефремкасинского сельского поселения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влова Алиса Геннадьевна, ведущий специалист-эксперт администрации Ефремкасинского  сельского поселения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кова Алина Михайловна, участковый уполномоченный полиции ОП по Аликовскому району МО МВД России «Вурнарский», (по согласованию)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деева Анастасия Владимировна, старший инспектор ОНД по Аликовскому району УНД ГУ МЧС России по Чувашской Республике (по согласованию)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андрова Людмила Аверкиевна, депутат Собрания депутатов Ефремкасинского сельского поселения по Вурманкасинскому избирательному округу (по согласованию)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ьвова Алиса Николаевна, депутат Собрания депутатов Ефремкасинского сельского поселения по  Качаловскому избирательному  округу (по согласованию)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хайлов Олег Юрьевич, депутат Собрания депутатов Ефремкасинского сельского поселения по Ефремкасинскомку избирательному округу (по согласованию)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сильева Ольга Витальевна, депутат Собрания депутатов Ефремкасинского сельского поселения по Куганарскому избирательному округу (по согласованию)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зьмин Виталий Алексеевич, депутат Собрания депутатов Ефремкасинского сельского поселения по Асакасинскому избирательному округу (по согласованию)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нилов Александр Иванович, депутат Собрания депутатов Ефремкасинского сельского поселения  по Нижнекуганарскому избирательному округу (по согласованию)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рокина Евгения Александровна, депутат Собрания депутатов Ефремкасинского сельского поселения по Верхнетатмышскому избирательному округу (по согласованию)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ведева Надежда Зиновьевна, депутат Собрания депутатов Ефремкасинского сельского поселения по Верхнекарачуринскому избирательному округу (по согласованию)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врентьева Виталина Витальевна, депутат Собрания депутатов Ефремкасинского сельского поселения по Вотланскому избирательному округу (по согласованию)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лябин Сергей Анатольевич, депутат Собрания депутатов Ефремкасинского сельского поселения по Первомайскому избирательному округу (по согласованию)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хайлова Зоя Николаевна, депутат Собрания депутатов Ефремкасинского сельского поселения по Юманлыхскому избирательному округу (по согласованию)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харова Светлана Львовна, депутат Собрания депутатов Ефремкасинского сельского поселения по Нижнетатмышскому избирательному округу (по согласованию)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олаев Виктор Семенович, депутат Собрания депутатов Ефремкасинского сельского поселения по Гагаринскому избирательному округу (по согласованию)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</w:rPr>
        <w:t>Глава Ефремкасинского</w:t>
      </w:r>
    </w:p>
    <w:p>
      <w:pPr>
        <w:pStyle w:val="Heading1"/>
        <w:ind w:left="0" w:right="-2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 w:eastAsia="ru-RU"/>
        </w:rPr>
        <w:t>сельского поселения                                                                                        В.М. Ефимов</w:t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192"/>
      <w:ind w:left="0" w:right="3544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134"/>
      <w:outlineLvl w:val="5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ind w:left="0" w:right="0" w:firstLine="709"/>
      <w:jc w:val="both"/>
    </w:pPr>
    <w:rPr>
      <w:sz w:val="26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9:00Z</dcterms:created>
  <dc:creator>Aleksander Grigoryev</dc:creator>
  <dc:description/>
  <dc:language>en-US</dc:language>
  <cp:lastModifiedBy/>
  <cp:lastPrinted>2018-09-06T11:08:00Z</cp:lastPrinted>
  <dcterms:modified xsi:type="dcterms:W3CDTF">2018-09-07T11:29:08Z</dcterms:modified>
  <cp:revision>5</cp:revision>
  <dc:subject/>
  <dc:title>ЧĂВАШ РЕСПУБЛИКИ</dc:title>
</cp:coreProperties>
</file>