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/>
            </w:pPr>
            <w:r>
              <w:rPr>
                <w:b/>
              </w:rPr>
              <w:t>Согласовано</w:t>
            </w:r>
            <w:r>
              <w:rPr/>
              <w:t>:                                                                  Глава Ефремкасинского сельского поселения                                                                                   ______________Ефимов В.М.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«____»________________________2018 год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/>
            </w:pPr>
            <w:r>
              <w:rPr/>
              <w:t xml:space="preserve">Директор АУ 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/>
            </w:pPr>
            <w:r>
              <w:rPr/>
              <w:t>«Централизованная клубная система»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/>
            </w:pPr>
            <w:r>
              <w:rPr/>
              <w:t>______________Никифоров И.П.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/>
            </w:pPr>
            <w:r>
              <w:rPr/>
              <w:t>«____»________________________2018 год</w:t>
            </w:r>
          </w:p>
          <w:p>
            <w:pPr>
              <w:pStyle w:val="Normal"/>
              <w:tabs>
                <w:tab w:val="clear" w:pos="851"/>
                <w:tab w:val="left" w:pos="760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88100" cy="150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довой 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ворче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рачуринского селького Дома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2018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f" o:allowincell="f" style="position:absolute;margin-left:0pt;margin-top:-118.5pt;width:502.95pt;height:118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довой 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ворче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рачуринского селького Дома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2018 год</w:t>
                      </w:r>
                    </w:p>
                  </w:txbxContent>
                </v:textbox>
                <v:path textpathok="t"/>
                <v:textpath on="t" fitshape="t" string="Годовой план работы&#10;творческой деятельности&#10;Карачуринского селького Дома культуры&#10;на 2018 год" style="font-family:&quot;Arial&quot;;font-size:16pt"/>
                <v:fill o:detectmouseclick="t" color2="#ffcc00"/>
                <v:stroke color="#3465a4" joinstyle="round" endcap="flat"/>
                <v:shadow on="t" obscured="f" color="#310201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1. Патриотическое воспит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4400"/>
        <w:gridCol w:w="1280"/>
        <w:gridCol w:w="1420"/>
        <w:gridCol w:w="1922"/>
      </w:tblGrid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-и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-ия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ый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«Эти гроздные годы блокады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куль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воинов – интернационалистов вечер – воспоминание «Не забыть нам этой даты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- игровая программ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лдатами не рождаются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Урок истории «Вĕсем Тăван çĕршывшăн çапăçнă»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нформина «Наша гордость – флаг в России» ко дню государственного флаг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8.08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народного единст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Пирĕн вăй пĕрлĕхре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. Нравственное и правовое воспит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76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4530"/>
        <w:gridCol w:w="1280"/>
        <w:gridCol w:w="1420"/>
        <w:gridCol w:w="1778"/>
      </w:tblGrid>
      <w:tr>
        <w:trPr>
          <w:trHeight w:val="6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мационно –познавательный час «Герб,ялав,гимн-пирĕн пуянлăх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седы о вреде наркотиков «Остановись и подумай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tabs>
                <w:tab w:val="clear" w:pos="851"/>
                <w:tab w:val="center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резвость- норма жизни».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tabs>
                <w:tab w:val="clear" w:pos="851"/>
                <w:tab w:val="center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70"/>
              <w:ind w:left="-79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выбираю здоровье»</w:t>
            </w:r>
          </w:p>
          <w:p>
            <w:pPr>
              <w:pStyle w:val="Style17"/>
              <w:tabs>
                <w:tab w:val="clear" w:pos="851"/>
                <w:tab w:val="left" w:pos="1245" w:leader="none"/>
                <w:tab w:val="right" w:pos="423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tabs>
                <w:tab w:val="clear" w:pos="851"/>
                <w:tab w:val="center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с молодежью «Трезвость – норма жизни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</w:t>
            </w:r>
            <w:r>
              <w:rPr>
                <w:sz w:val="28"/>
                <w:szCs w:val="20"/>
                <w:shd w:fill="FFFFFF" w:val="clear"/>
              </w:rPr>
              <w:t>Мы против СПИ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3. Эстетическое воспит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400"/>
        <w:gridCol w:w="1280"/>
        <w:gridCol w:w="1420"/>
        <w:gridCol w:w="1921"/>
      </w:tblGrid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рождественской ночи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54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</w:tblGrid>
            <w:tr>
              <w:trPr/>
              <w:tc>
                <w:tcPr>
                  <w:tcW w:w="45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роновогодняя мистер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искотека 80-ых»</w:t>
                  </w:r>
                </w:p>
              </w:tc>
            </w:tr>
          </w:tbl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районном проводе зимы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Анне юратăвĕ-чи пысăк тĕрек»</w:t>
            </w:r>
          </w:p>
        </w:tc>
        <w:tc>
          <w:tcPr>
            <w:tcW w:w="1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9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люд «Мăнкун сĕтелĕ тулăх пултăр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ейные посиделки «Çемье çирĕп патшалăх та тĕреклĕ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«Отсюда идёт письменность» ко дню славянской письменности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частие на районном празднике песни, труда и спорта «Акатуй — 2018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Встреча с историей» ко дню Росси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й час               «Семья вместе – душа на месте»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 «»Три спаса –три праздника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агитбригады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«Путь хлеба к нашему столу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  пожилых «Возраст мудрости,тепла и доброты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матери «Тепло материнского сердца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усăрсене-уйрăм тимлĕх» «Ырлăх чуна ăшăтать»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Беседа ко дню Конституции РФ «Главная книга страны-Конституция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255" w:leader="none"/>
                <w:tab w:val="center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тек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Новогодняя программа «Эх,хаваслă Çĕнĕ çул,пирĕнпе выля та кул»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</w:tc>
      </w:tr>
    </w:tbl>
    <w:p>
      <w:pPr>
        <w:pStyle w:val="Normal"/>
        <w:tabs>
          <w:tab w:val="clear" w:pos="851"/>
          <w:tab w:val="left" w:pos="7095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7095" w:leader="none"/>
        </w:tabs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4</w:t>
      </w:r>
      <w:r>
        <w:rPr>
          <w:rFonts w:cs="Arial" w:ascii="Arial" w:hAnsi="Arial"/>
          <w:i/>
          <w:iCs/>
          <w:sz w:val="36"/>
          <w:szCs w:val="36"/>
        </w:rPr>
        <w:t>.</w:t>
      </w:r>
      <w:r>
        <w:rPr>
          <w:rFonts w:cs="Arial" w:ascii="Arial" w:hAnsi="Arial"/>
          <w:b/>
          <w:i/>
          <w:iCs/>
          <w:sz w:val="36"/>
          <w:szCs w:val="36"/>
        </w:rPr>
        <w:t>Мероприятия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</w:rPr>
        <w:t>для молодеж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1276"/>
        <w:gridCol w:w="1418"/>
        <w:gridCol w:w="1984"/>
      </w:tblGrid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Конкурсная диско-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«Танцуй, пока молодой!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 01 по 10.0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моло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Час информации «Татьянин день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моло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езии «Юрату пуртан эпир телейлĕ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 -к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моло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ко дню юмора «Кулăш-пурнăçра пулăш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Акция (к Всемирному дню здоровья) « Это знают все вокруг,что здоровье-лучший друг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«Найти свой путь в жизни» ко дню молодёж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ов. молод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70"/>
              <w:ind w:left="-79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выбираю здоровье»</w:t>
            </w:r>
          </w:p>
          <w:p>
            <w:pPr>
              <w:pStyle w:val="Style17"/>
              <w:tabs>
                <w:tab w:val="clear" w:pos="851"/>
                <w:tab w:val="left" w:pos="1245" w:leader="none"/>
                <w:tab w:val="right" w:pos="423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tabs>
                <w:tab w:val="clear" w:pos="851"/>
                <w:tab w:val="center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влекательная программа для молодежи «Осенний марафон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7.10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255" w:leader="none"/>
                <w:tab w:val="center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ов. молод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5. Работа с деть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1337"/>
        <w:gridCol w:w="1420"/>
        <w:gridCol w:w="1921"/>
      </w:tblGrid>
      <w:tr>
        <w:trPr>
          <w:trHeight w:val="46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среди детей    «У природы в гостях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для детей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адуга планеты детства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ащиты детей развлекательная программа «Я рисую свой мир и дарю его вам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6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для детей «Чтоб расти нам сильными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7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Праздник ко дню знаний «Собирайся, детвора, в школу всем идти пора!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курс шахматистов «Самый лучший!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лки своими руками к Новому году «Умелые ручки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6. Экологическое воспит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343"/>
        <w:gridCol w:w="1337"/>
        <w:gridCol w:w="1420"/>
        <w:gridCol w:w="1921"/>
      </w:tblGrid>
      <w:tr>
        <w:trPr>
          <w:trHeight w:val="679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Весенняя неделя добра и чистоты </w:t>
            </w:r>
            <w:r>
              <w:rPr>
                <w:color w:val="000000"/>
                <w:sz w:val="28"/>
                <w:szCs w:val="28"/>
              </w:rPr>
              <w:t>«Приведем в порядок уголок природы!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б-тек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«Стань другом природы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кологии « Красная книга и ее обитатели».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б-тек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Радуйся красоте природы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ая «Целебные чаи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 культ.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i/>
          <w:iCs/>
          <w:sz w:val="36"/>
          <w:szCs w:val="36"/>
        </w:rPr>
        <w:t xml:space="preserve">                   </w:t>
      </w:r>
    </w:p>
    <w:p>
      <w:pPr>
        <w:pStyle w:val="Normal"/>
        <w:ind w:left="1702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ind w:left="1702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7.Хозяйственная деятельность</w:t>
      </w:r>
    </w:p>
    <w:p>
      <w:pPr>
        <w:pStyle w:val="Normal"/>
        <w:ind w:left="1702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32"/>
        </w:rPr>
        <w:t>1. Капитальный ремонт кровл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Ремонт вытяжной трубы газового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51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ая  Карачуринского СДК                                                    С.А.Ефремова </w:t>
      </w:r>
    </w:p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Фестивали, выставки, конкурсы</w:t>
      </w:r>
    </w:p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67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(в рамках республиканского) фестиваль-конкурс художественного творчества агидбригад «Сталинградская битва – наша победа!», посвященный празднованию 75-летия разгрома советскими войсками немецко-фашистских войск Сталинградской битв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к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(в рамках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регионального) детский фестиваль фольклора «Пĕчĕк çеç путене» (Перепёлочк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к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в рамках республиканского) фестиваль-конкурс детского и юношеского певческого творчества «Уçă саслă ачалăх» (Звонкоголосовое детство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к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в рамках республиканского) фестиваль-конкурс детских и молодёжных любительских театральных коллективов «Мельпомена асамĕ» (Магия Мельпомен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-II</w:t>
            </w:r>
            <w:r>
              <w:rPr>
                <w:kern w:val="2"/>
                <w:sz w:val="28"/>
                <w:szCs w:val="28"/>
              </w:rPr>
              <w:t xml:space="preserve"> к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в рамках республиканского) фестиваль-конкурс детских и юношеских хореографических коллективов «Здравствуй, Мир!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к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в рамках республиканского) фестиваль-конкурс театров и драматических коллективов «Несĕлсен сăвапĕ» (Мудрость предков) им. Г.Н. Волко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к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в рамках республиканского) фестиваль-конкурс детского и юношеского национального творчества «Возьмёмся за руки, друзь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IV </w:t>
            </w:r>
            <w:r>
              <w:rPr>
                <w:kern w:val="2"/>
                <w:sz w:val="28"/>
                <w:szCs w:val="28"/>
              </w:rPr>
              <w:t>к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У</w:t>
            </w:r>
          </w:p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ДК</w:t>
            </w:r>
          </w:p>
        </w:tc>
      </w:tr>
    </w:tbl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План по году волонтёра и добровольца</w:t>
      </w:r>
    </w:p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343"/>
        <w:gridCol w:w="1337"/>
        <w:gridCol w:w="1420"/>
        <w:gridCol w:w="1921"/>
      </w:tblGrid>
      <w:tr>
        <w:trPr>
          <w:trHeight w:val="679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-и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пров-ия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-ый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милосердия «Книга на дом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дом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обра и </w:t>
            </w:r>
            <w:r>
              <w:rPr>
                <w:color w:val="000000"/>
                <w:sz w:val="28"/>
                <w:szCs w:val="28"/>
              </w:rPr>
              <w:t>милосердия «К ветерану на дом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дом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илĕмсĕр полк»; «Георгиевская лента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дом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радость детям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 «Дружба и братство важнее богатства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ДК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усăрсене-уйрăм тимлĕх» «Ырлăх чуна ăшăтать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</w:tbl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Год Ивана Яковлевича Яковлева(170летие)</w:t>
      </w:r>
    </w:p>
    <w:p>
      <w:pPr>
        <w:pStyle w:val="Normal"/>
        <w:tabs>
          <w:tab w:val="clear" w:pos="851"/>
          <w:tab w:val="left" w:pos="7605" w:leader="none"/>
        </w:tabs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343"/>
        <w:gridCol w:w="1337"/>
        <w:gridCol w:w="1420"/>
        <w:gridCol w:w="1921"/>
      </w:tblGrid>
      <w:tr>
        <w:trPr>
          <w:trHeight w:val="679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-и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пров-ия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-ый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–экспозиция «И.Я.Яковлев-Чăваш Улăпĕ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бл-к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урок «И.Я.Яковлевич патриарх пурнăçĕпе пултарулăхĕ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бл-к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дного языка «Иксĕлми чăваш чĕлхи»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бл-ка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.культ.</w:t>
            </w:r>
          </w:p>
        </w:tc>
      </w:tr>
    </w:tbl>
    <w:p>
      <w:pPr>
        <w:pStyle w:val="Normal"/>
        <w:tabs>
          <w:tab w:val="clear" w:pos="851"/>
          <w:tab w:val="left" w:pos="76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Cs w:val="20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0:00Z</dcterms:created>
  <dc:creator>2</dc:creator>
  <dc:description/>
  <cp:keywords/>
  <dc:language>en-US</dc:language>
  <cp:lastModifiedBy>Эрнест</cp:lastModifiedBy>
  <cp:lastPrinted>2018-01-11T19:38:00Z</cp:lastPrinted>
  <dcterms:modified xsi:type="dcterms:W3CDTF">2018-01-11T16:41:00Z</dcterms:modified>
  <cp:revision>8</cp:revision>
  <dc:subject/>
  <dc:title>Утверждаю:</dc:title>
</cp:coreProperties>
</file>