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1" w:leader="none"/>
          <w:tab w:val="left" w:pos="7605" w:leader="none"/>
        </w:tabs>
        <w:ind w:left="0" w:right="0" w:hanging="180"/>
        <w:jc w:val="center"/>
        <w:rPr>
          <w:sz w:val="28"/>
          <w:szCs w:val="28"/>
        </w:rPr>
      </w:pPr>
      <w:r>
        <w:rPr>
          <w:sz w:val="28"/>
          <w:szCs w:val="28"/>
        </w:rPr>
        <w:t>Карачуринская сельская библиотека</w:t>
      </w:r>
    </w:p>
    <w:p>
      <w:pPr>
        <w:pStyle w:val="Normal"/>
        <w:tabs>
          <w:tab w:val="clear" w:pos="708"/>
          <w:tab w:val="left" w:pos="3261" w:leader="none"/>
          <w:tab w:val="left" w:pos="7605" w:leader="none"/>
        </w:tabs>
        <w:ind w:left="0" w:right="0" w:hanging="180"/>
        <w:jc w:val="center"/>
        <w:rPr>
          <w:sz w:val="28"/>
          <w:szCs w:val="28"/>
        </w:rPr>
      </w:pPr>
      <w:r>
        <w:rPr>
          <w:sz w:val="28"/>
          <w:szCs w:val="28"/>
        </w:rPr>
        <w:t>МБУК «Централизованная библиотечная система"</w:t>
      </w:r>
    </w:p>
    <w:p>
      <w:pPr>
        <w:pStyle w:val="Normal"/>
        <w:tabs>
          <w:tab w:val="clear" w:pos="708"/>
          <w:tab w:val="left" w:pos="3261" w:leader="none"/>
          <w:tab w:val="left" w:pos="7605" w:leader="none"/>
        </w:tabs>
        <w:ind w:left="0" w:right="0" w:hanging="180"/>
        <w:jc w:val="center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Normal"/>
        <w:tabs>
          <w:tab w:val="clear" w:pos="708"/>
          <w:tab w:val="left" w:pos="3261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933315" cy="1275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440" cy="127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рачуринской сельской библиотке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2018 год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388.4pt;height:100.4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рачуринской сельской библиотке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 2018 год</w:t>
                      </w:r>
                    </w:p>
                  </w:txbxContent>
                </v:textbox>
                <v:path textpathok="t"/>
                <v:textpath on="t" fitshape="t" string="План работы&#10;Карачуринской сельской библиоткеи&#10;на 2018 год" style="font-family:&quot;Arial&quot;;font-size:12pt"/>
                <v:fill o:detectmouseclick="t" type="solid" color2="white"/>
                <v:stroke color="black" weight="12600" joinstyle="miter" endcap="square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B6B6B"/>
          <w:sz w:val="20"/>
          <w:szCs w:val="28"/>
        </w:rPr>
      </w:pPr>
      <w:r>
        <w:rPr>
          <w:rFonts w:cs="Verdana" w:ascii="Verdana" w:hAnsi="Verdana"/>
          <w:b/>
          <w:color w:val="6B6B6B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B6B6B"/>
          <w:sz w:val="20"/>
          <w:szCs w:val="28"/>
        </w:rPr>
      </w:pPr>
      <w:r>
        <w:rPr>
          <w:rFonts w:cs="Verdana" w:ascii="Verdana" w:hAnsi="Verdana"/>
          <w:b/>
          <w:color w:val="6B6B6B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B6B6B"/>
          <w:sz w:val="28"/>
          <w:szCs w:val="28"/>
        </w:rPr>
      </w:pPr>
      <w:r>
        <w:rPr>
          <w:rFonts w:cs="Verdana" w:ascii="Verdana" w:hAnsi="Verdana"/>
          <w:b/>
          <w:color w:val="6B6B6B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6B6B6B"/>
          <w:sz w:val="28"/>
          <w:szCs w:val="28"/>
        </w:rPr>
      </w:pPr>
      <w:r>
        <w:rPr>
          <w:rFonts w:cs="Verdana" w:ascii="Verdana" w:hAnsi="Verdana"/>
          <w:b/>
          <w:color w:val="6B6B6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457450" cy="190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ерхние Карачуры, 2018 г.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Согласовано:                                                                  Глава Ефремкас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lang w:eastAsia="en-US" w:bidi="en-US"/>
              </w:rPr>
            </w:pPr>
            <w:r>
              <w:rPr/>
              <w:t>______________Ефимов В.М.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Директор  МБУК «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______________Гордеева Р.М.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События года </w:t>
      </w:r>
    </w:p>
    <w:p>
      <w:pPr>
        <w:pStyle w:val="Normal"/>
        <w:widowControl w:val="false"/>
        <w:autoSpaceDE w:val="false"/>
        <w:rPr/>
      </w:pPr>
      <w:r>
        <w:rPr/>
        <w:t xml:space="preserve">1.1. Главные события библиотечной жизни. </w:t>
      </w:r>
    </w:p>
    <w:p>
      <w:pPr>
        <w:pStyle w:val="Normal"/>
        <w:widowControl w:val="false"/>
        <w:autoSpaceDE w:val="false"/>
        <w:rPr/>
      </w:pPr>
      <w:r>
        <w:rPr/>
        <w:t>Участие в акциях общероссийского и республиканского масштаба:</w:t>
      </w:r>
    </w:p>
    <w:p>
      <w:pPr>
        <w:pStyle w:val="Normal"/>
        <w:widowControl w:val="false"/>
        <w:autoSpaceDE w:val="false"/>
        <w:rPr/>
      </w:pPr>
      <w:r>
        <w:rPr/>
        <w:t>- Акция «Книга- подарок библиотеке»</w:t>
      </w:r>
    </w:p>
    <w:p>
      <w:pPr>
        <w:pStyle w:val="Normal"/>
        <w:widowControl w:val="false"/>
        <w:autoSpaceDE w:val="false"/>
        <w:rPr/>
      </w:pPr>
      <w:r>
        <w:rPr/>
        <w:t>- Участие в районном конкурсе «Библиотека 21 века»</w:t>
      </w:r>
    </w:p>
    <w:p>
      <w:pPr>
        <w:pStyle w:val="Normal"/>
        <w:widowControl w:val="false"/>
        <w:autoSpaceDE w:val="false"/>
        <w:rPr/>
      </w:pPr>
      <w:r>
        <w:rPr/>
        <w:t xml:space="preserve">- Участие в районных детских конкурсах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-Участие в районной акции «Молодежь за здоровый образ жизни»  </w:t>
      </w:r>
    </w:p>
    <w:p>
      <w:pPr>
        <w:pStyle w:val="Normal"/>
        <w:widowControl w:val="false"/>
        <w:autoSpaceDE w:val="false"/>
        <w:rPr/>
      </w:pPr>
      <w:r>
        <w:rPr/>
        <w:t>- Участие в районной акции «День чтения вслух»</w:t>
      </w:r>
    </w:p>
    <w:p>
      <w:pPr>
        <w:pStyle w:val="Normal"/>
        <w:widowControl w:val="false"/>
        <w:autoSpaceDE w:val="false"/>
        <w:rPr/>
      </w:pPr>
      <w:r>
        <w:rPr/>
        <w:t>- Акция «Первый читатель года»</w:t>
      </w:r>
    </w:p>
    <w:p>
      <w:pPr>
        <w:pStyle w:val="Normal"/>
        <w:widowControl w:val="false"/>
        <w:autoSpaceDE w:val="false"/>
        <w:rPr/>
      </w:pPr>
      <w:r>
        <w:rPr/>
        <w:t xml:space="preserve">- Акция «Ночь в библиотеке»  </w:t>
      </w:r>
    </w:p>
    <w:p>
      <w:pPr>
        <w:pStyle w:val="Normal"/>
        <w:widowControl w:val="false"/>
        <w:autoSpaceDE w:val="false"/>
        <w:rPr/>
      </w:pPr>
      <w:r>
        <w:rPr/>
        <w:t xml:space="preserve">- Акция «Ночь искусств» </w:t>
      </w:r>
    </w:p>
    <w:p>
      <w:pPr>
        <w:pStyle w:val="Normal"/>
        <w:widowControl w:val="false"/>
        <w:autoSpaceDE w:val="false"/>
        <w:rPr/>
      </w:pPr>
      <w:r>
        <w:rPr/>
        <w:t>- Месячник профориентации</w:t>
      </w:r>
    </w:p>
    <w:p>
      <w:pPr>
        <w:pStyle w:val="Normal"/>
        <w:widowControl w:val="false"/>
        <w:autoSpaceDE w:val="false"/>
        <w:rPr/>
      </w:pPr>
      <w:r>
        <w:rPr/>
        <w:t>- Месячник по борьбе со СПИДом</w:t>
      </w:r>
    </w:p>
    <w:p>
      <w:pPr>
        <w:pStyle w:val="Normal"/>
        <w:widowControl w:val="false"/>
        <w:autoSpaceDE w:val="false"/>
        <w:rPr/>
      </w:pPr>
      <w:r>
        <w:rPr/>
        <w:t xml:space="preserve">- Неделя безопасного Рунета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ведение мероприятий в рамках реализации Указа Президента РФ В.В.Путина 2018 год - </w:t>
      </w:r>
      <w:r>
        <w:rPr>
          <w:b/>
        </w:rPr>
        <w:t>Год Добровольца</w:t>
      </w:r>
      <w:r>
        <w:rPr/>
        <w:t xml:space="preserve"> :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Акция добра и милосердия «К ветерану на дом»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/>
        <w:t>-</w:t>
      </w:r>
      <w:r>
        <w:rPr>
          <w:sz w:val="23"/>
          <w:szCs w:val="23"/>
        </w:rPr>
        <w:t xml:space="preserve"> Служба милосердия «Книга на дом»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- </w:t>
      </w:r>
      <w:r>
        <w:rPr/>
        <w:t>Акция милосердия</w:t>
      </w:r>
      <w:r>
        <w:rPr>
          <w:sz w:val="23"/>
          <w:szCs w:val="23"/>
        </w:rPr>
        <w:t xml:space="preserve"> «К инвалиду на дом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909"/>
        <w:gridCol w:w="2940"/>
        <w:gridCol w:w="145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авка книг и периодик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Ырă ĕç ырă тăва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милосерд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га на д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добр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Жить всегда в мир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я добра и милосерд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 ветерану на дом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илĕмсĕр полк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Георгиевская лент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толерантност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жба и братство важнее богат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щение на до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усăрсене- уйрăм тимлĕ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Ырăлăх чуна ăшăта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018 год в Чувашской Республике –Год Ивана Яковлевича Яковлева (170 летие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472"/>
        <w:gridCol w:w="2253"/>
        <w:gridCol w:w="143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авка книг и периоди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"Чăваш халăхне çутта кăлараканĕ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ставка-экспозиция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 xml:space="preserve">"И.Я.Яковлев -   Чăваш  Улапĕ" </w:t>
            </w: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едческий у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.Я.Яковлевич патриах пурнăçĕпе пултарулăхĕ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 родного язы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ксĕлми чăваш чĕлх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ковлевские чт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«Унăн пурнăçĕ,ĕçĕ-хĕлĕ паян та кăсăклă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2. Федеральные и региональные целевые программы, проекты и иные мероприятия, определявшие работу библиотек Аликовского район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Основные статистические показатели </w:t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720715" cy="1167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620"/>
                              <w:gridCol w:w="900"/>
                              <w:gridCol w:w="900"/>
                              <w:gridCol w:w="720"/>
                              <w:gridCol w:w="900"/>
                              <w:gridCol w:w="10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плана 2016 г.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пользова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документовыда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посещ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96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7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98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16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96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91.95pt;mso-wrap-distance-left:9pt;mso-wrap-distance-right:9pt;mso-wrap-distance-top:0pt;mso-wrap-distance-bottom:0pt;margin-top:1.6pt;mso-position-vertical-relative:text;margin-left:28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620"/>
                        <w:gridCol w:w="900"/>
                        <w:gridCol w:w="900"/>
                        <w:gridCol w:w="720"/>
                        <w:gridCol w:w="900"/>
                        <w:gridCol w:w="10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плана 2016 г.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 2017 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пользова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Число документовыда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посещ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96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70</w:t>
                            </w: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98</w:t>
                            </w: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96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Оказание платных услуг:</w:t>
      </w:r>
      <w:r>
        <w:rPr/>
        <w:t xml:space="preserve"> сканирование документов и изображений, выполнение запросов с помощью ресурсов Интернета, набор и редактирование текстов библиотекарем, печать с различных носителей и распечатка на принтере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06"/>
        <w:gridCol w:w="1428"/>
        <w:gridCol w:w="1621"/>
        <w:gridCol w:w="1245"/>
      </w:tblGrid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и сумма (в рублях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кварт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квартал</w:t>
            </w:r>
          </w:p>
        </w:tc>
      </w:tr>
      <w:tr>
        <w:trPr>
          <w:trHeight w:val="798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услу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495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Библиотечные фонды (формирование, использование, сохранность)</w:t>
      </w:r>
    </w:p>
    <w:p>
      <w:pPr>
        <w:pStyle w:val="Normal"/>
        <w:widowControl w:val="false"/>
        <w:autoSpaceDE w:val="false"/>
        <w:rPr/>
      </w:pPr>
      <w:r>
        <w:rPr/>
        <w:t xml:space="preserve">Фонд библиотеки является важным информационным ресурсом и предоставляют их основную ценность.  </w:t>
      </w:r>
    </w:p>
    <w:p>
      <w:pPr>
        <w:pStyle w:val="Normal"/>
        <w:widowControl w:val="false"/>
        <w:autoSpaceDE w:val="false"/>
        <w:rPr/>
      </w:pPr>
      <w:r>
        <w:rPr/>
        <w:t xml:space="preserve">- подписка на периодические издания – </w:t>
      </w:r>
      <w:r>
        <w:rPr>
          <w:b/>
        </w:rPr>
        <w:t xml:space="preserve">два раза в год 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 xml:space="preserve">обратить особое внимание на очистку фондов от ветхой, устаревшей и дублетной литературы и ее списанию. </w:t>
      </w:r>
    </w:p>
    <w:p>
      <w:pPr>
        <w:pStyle w:val="Normal"/>
        <w:widowControl w:val="false"/>
        <w:autoSpaceDE w:val="false"/>
        <w:rPr/>
      </w:pPr>
      <w:r>
        <w:rPr/>
        <w:t>Обеспечение сохранности и безопасности фонда</w:t>
      </w:r>
    </w:p>
    <w:p>
      <w:pPr>
        <w:pStyle w:val="Normal"/>
        <w:widowControl w:val="false"/>
        <w:autoSpaceDE w:val="false"/>
        <w:rPr/>
      </w:pPr>
      <w:r>
        <w:rPr/>
        <w:t>- Ответственность за сохранность фонда должны нести библиотекарь.</w:t>
      </w:r>
    </w:p>
    <w:p>
      <w:pPr>
        <w:pStyle w:val="Normal"/>
        <w:widowControl w:val="false"/>
        <w:autoSpaceDE w:val="false"/>
        <w:rPr/>
      </w:pPr>
      <w:r>
        <w:rPr/>
        <w:t xml:space="preserve">- Вести тетрадь учета книг принятых взамен утерянных </w:t>
      </w:r>
    </w:p>
    <w:p>
      <w:pPr>
        <w:pStyle w:val="Normal"/>
        <w:widowControl w:val="false"/>
        <w:autoSpaceDE w:val="false"/>
        <w:rPr/>
      </w:pPr>
      <w:r>
        <w:rPr/>
        <w:t>- Ежемесячно проводить санитарные дни.</w:t>
      </w:r>
    </w:p>
    <w:p>
      <w:pPr>
        <w:pStyle w:val="Normal"/>
        <w:widowControl w:val="false"/>
        <w:autoSpaceDE w:val="false"/>
        <w:rPr/>
      </w:pPr>
      <w:r>
        <w:rPr/>
        <w:t>-Своевременно вести работу с задолжниками</w:t>
      </w:r>
    </w:p>
    <w:p>
      <w:pPr>
        <w:pStyle w:val="Normal"/>
        <w:widowControl w:val="false"/>
        <w:autoSpaceDE w:val="false"/>
        <w:rPr/>
      </w:pPr>
      <w:r>
        <w:rPr/>
        <w:t>- Пополнить фонд документами местного самоупр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6. Организация и содержание библиотечного обслуживания пользователей </w:t>
      </w:r>
    </w:p>
    <w:p>
      <w:pPr>
        <w:pStyle w:val="Normal"/>
        <w:widowControl w:val="false"/>
        <w:autoSpaceDE w:val="false"/>
        <w:rPr/>
      </w:pPr>
      <w:r>
        <w:rPr/>
        <w:t xml:space="preserve">- Программа летнего чтения </w:t>
      </w:r>
      <w:r>
        <w:rPr>
          <w:b/>
        </w:rPr>
        <w:t>«За 90 дней лета вокруг света»</w:t>
      </w:r>
    </w:p>
    <w:p>
      <w:pPr>
        <w:pStyle w:val="Normal"/>
        <w:widowControl w:val="false"/>
        <w:autoSpaceDE w:val="false"/>
        <w:rPr/>
      </w:pPr>
      <w:r>
        <w:rPr/>
        <w:t>- Программа по компьютерной грамотности</w:t>
      </w:r>
    </w:p>
    <w:p>
      <w:pPr>
        <w:pStyle w:val="Normal"/>
        <w:widowControl w:val="false"/>
        <w:autoSpaceDE w:val="false"/>
        <w:rPr/>
      </w:pPr>
      <w:r>
        <w:rPr/>
        <w:t>- Программа по финансовой грамотности</w:t>
      </w:r>
    </w:p>
    <w:p>
      <w:pPr>
        <w:pStyle w:val="Normal"/>
        <w:widowControl w:val="false"/>
        <w:autoSpaceDE w:val="false"/>
        <w:rPr/>
      </w:pPr>
      <w:r>
        <w:rPr/>
        <w:t>- Программа по привлечению чтению детей и молодеж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1 Программно-проектная деятельность библиотек</w:t>
      </w:r>
    </w:p>
    <w:p>
      <w:pPr>
        <w:pStyle w:val="Normal"/>
        <w:widowControl w:val="false"/>
        <w:autoSpaceDE w:val="false"/>
        <w:rPr/>
      </w:pPr>
      <w:r>
        <w:rPr/>
        <w:t xml:space="preserve">Библиотеки в своей деятельности будут работать над реализацией таких программ и проектов:   проект экологии; «Библиотека 21 века».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6.2. Культурно-просветительская деятельность (клубы, кружки по интересам). </w:t>
      </w:r>
    </w:p>
    <w:p>
      <w:pPr>
        <w:pStyle w:val="Normal"/>
        <w:widowControl w:val="false"/>
        <w:autoSpaceDE w:val="false"/>
        <w:rPr/>
      </w:pPr>
      <w:r>
        <w:rPr/>
        <w:t>Основной целевой аудиторией культурно-просветительских мероприятий являются дети и юношество. Взрослое население в основном принимает участие в крупных мероприятиях или в работе клубных объединений по интерес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985"/>
        <w:gridCol w:w="17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ственские посиделки участниками клуба «Берегин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урхури мыскарисем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атьянин день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 поэз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рату пуртан эпир телейлĕ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 пра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олодым семьям и специалистам на селе –государственную поддержку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но-музыкальный веч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нне юратăвĕ – чи пысăк тĕре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 класс ко дню работников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ир волшебной бума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фремова С.А.-руководитель к/о «Берегин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с блю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ăнкун сĕтелĕ тулăх пултă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добр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Жить всегда в мир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йные посидел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Çемье çирĕп, патшалăх та тĕреклĕ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открытых дверей (ко Дню библиотек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встречи - библиоте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но-познаватель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ратупа шанчăк телей парнелеççĕ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 православ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ри спаса – три праздни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чер пожил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Возраст мудрости, тепла и доброты"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работников с/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ăрăшулăха кура-хаклавĕ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авка ДП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самлă çипсем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щение на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усăрсене- уйрăм тимлĕ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Ырăлăх чуна ăшăт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годня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Эх, хаваслă Ģĕнĕ çул, пирĕнпе выля та кул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6.4. Продвижение книги и чтения. Функционирование центров чтения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Библиотека планирует организовать работу в помощь семейному воспитанию, привлечению семей к чтению, его популяризации и продвижению среди различных возрастных категорий пользователей, оказывать  им помощь в образовании и самообразовании, организации досуг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    </w:t>
      </w:r>
      <w:r>
        <w:rPr/>
        <w:t>Наша главная цель – формирование установки на чтение, на пробуждение и поддержание общественного интереса к книгам, чтению, библиотекам. Необходимо организовать работу так, чтобы каждый ребенок, житель села  побывал в библиотеке, узнал о ее возможностях, о ее фондах и информационных ресурсах. Информировать жителей села о новых поступлениях в книжный фонд библиотеки,  о    книжных   новинках,  о новостях библиотечной жизни, о юбилеях пис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Акция «Ночь в библиотеке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Неделя детско-юношеской книги «Живи и здравствуй Книжкин дом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ограмма летнего чтения «За 90 дней лета вокруг свет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День чтения вслух «Классика на полчасик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ограмма по компьютерной грамотности «Изучаем компьютер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ограмма по привлечению чтению детей и молодеж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Акция «Первый читатель года»</w:t>
      </w:r>
    </w:p>
    <w:p>
      <w:pPr>
        <w:pStyle w:val="Normal"/>
        <w:widowControl w:val="false"/>
        <w:autoSpaceDE w:val="false"/>
        <w:ind w:left="360" w:right="0" w:hanging="0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324"/>
        <w:gridCol w:w="2117"/>
        <w:gridCol w:w="157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тателе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«Первый читатель го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екада январ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Выставка-реклама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Чувашия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года: 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ие недели детской книги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«Живи и здравствуй Книжкин дом»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Библиотекар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/>
                <w:kern w:val="2"/>
              </w:rPr>
              <w:t>26.03</w:t>
            </w:r>
          </w:p>
          <w:p>
            <w:pPr>
              <w:pStyle w:val="Style2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щение детского сад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нижный сад для малышей»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краеведения –выставка-виктори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ы - знатоки кни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рытие недели - обзор новых кни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ткрывайте книгу, и чудеса начнутс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 бесед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и библиотека в жизни челове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5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ая  акция «Ночь в библиотеке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аждому человеку, путь открыт в библиотеку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открытых дверей (ко Дню библиотек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встречи - библиоте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авка- сов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«1 класс и дошколята – эти книги вам, ребята!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ный час по творчеству А.С. Пушк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 тропинкам лукоморь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утешествуйте с любовь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ый обзор-периоди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 журналы полистай – миллион чудес узн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7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омкое чтение книг русских пис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«Классика на полчасика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6.6. Внестационарные формы обслуживания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В целях повышения качества и комфортности библиотечного обслуживания в 2017 году работают 2 передвижки: № 1 в Верхних Куганарах,  магазин ;  №2 в селе Асакасы, сельский клуб. </w:t>
      </w:r>
    </w:p>
    <w:p>
      <w:pPr>
        <w:pStyle w:val="Normal"/>
        <w:widowControl w:val="false"/>
        <w:autoSpaceDE w:val="false"/>
        <w:rPr/>
      </w:pPr>
      <w:r>
        <w:rPr/>
        <w:t xml:space="preserve">В д. Верхние Куганары и Асакасы обмен книг производился два  раза в месяц. Передвижка обслуживает все категории населения. Пользователи читают книги в жанре детектива, любовного романа, мелодрамы. Данные передвижки расположены в разных частях села, что позволяет охватить библиотечным обслуживанием наибольшее количество жителей, у которых не всегда есть возможность прийти в библиотеку самостоятельно.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6.7. Библиотечное обслуживание детей.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Основные мероприятия:</w:t>
      </w:r>
    </w:p>
    <w:p>
      <w:pPr>
        <w:pStyle w:val="Normal"/>
        <w:widowControl w:val="false"/>
        <w:autoSpaceDE w:val="false"/>
        <w:rPr/>
      </w:pPr>
      <w:r>
        <w:rPr/>
        <w:t>- Неделя детско-юношеской книги –  (март),</w:t>
      </w:r>
    </w:p>
    <w:p>
      <w:pPr>
        <w:pStyle w:val="Normal"/>
        <w:widowControl w:val="false"/>
        <w:autoSpaceDE w:val="false"/>
        <w:rPr/>
      </w:pPr>
      <w:r>
        <w:rPr/>
        <w:t>- День правовой помощи детям –  (20 ноябрь).</w:t>
      </w:r>
    </w:p>
    <w:p>
      <w:pPr>
        <w:pStyle w:val="Normal"/>
        <w:widowControl w:val="false"/>
        <w:autoSpaceDE w:val="false"/>
        <w:rPr/>
      </w:pPr>
      <w:r>
        <w:rPr/>
        <w:t>- Разработан  план на  летний пери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6.8. Библиотечное обслуживание людей с ограниченными возможностями и др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уховность. Нравственность. Милосердие. Работа с социально незащищенными слоями населения,  пользователями с ограниченными возможностями здоровь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331"/>
        <w:gridCol w:w="2114"/>
        <w:gridCol w:w="157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просмотр методматериа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льготах, пособиях, субсидия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я добра и милосерд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 ветерану на дом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илĕмсĕр полк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Георгиевская лент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но-познаватель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ратупа шанчăк телей парнелеççĕ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чер пожил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Возраст мудрости,тепла и доброты"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щение на до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усăрсене- уйрăм тимлĕ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Ырăлăх чуна ăшăта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9. Экологическое направление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/>
        <w:t xml:space="preserve">Библиотека уделяет немало  информационным вопросам по экологии. Она постоянно уделяем  самое пристальное внимание  проблемам  экологии и  принимаем активное участие в экологическом просвещении населения.  </w:t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331"/>
        <w:gridCol w:w="2116"/>
        <w:gridCol w:w="157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ий ча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з книгу – любовь к природ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ий десан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ём порядок родной угол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ас общения</w:t>
            </w:r>
            <w:r>
              <w:rPr>
                <w:i/>
                <w:sz w:val="23"/>
                <w:szCs w:val="23"/>
              </w:rPr>
              <w:t xml:space="preserve"> (к Всемирному дню окружающей среды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ление врем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эколог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ая книга и её обита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рисун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йся красоте природ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Формирование гражданско-патриотической позиции  населения. Популяризация государственной символики России, Чуваш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126"/>
        <w:gridCol w:w="15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рико-патриотический ча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ти грозные годы блок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о – познаватель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Герб, ялав, гимн – пирĕн пуянлă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ис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ĕсем Тăван çĕршывшăн çапăçнă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ам жить и нам помнить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авка-информ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лаг России – гордость наш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истории /ко Дню народного единств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ирĕн вăй пĕрлĕх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государств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Главная книга страны – Конститу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Экономическое просвещение населения (пропаганда с/х литературы)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- Программа финансовой грамотности</w:t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337"/>
        <w:gridCol w:w="2118"/>
        <w:gridCol w:w="157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ыставка книг и периодики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«Полезные книги для настоящих хозяев»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 пра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олодым семьям и специалистам на селе –государственную поддержку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ермерское хозяйство- будущее Чуваши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 полезных сове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Работники культу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работников с/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ăрăшулăха кура-хаклавĕ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октябр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авовое просвещение, содействие повышению правовой культуры, участие библиотек в избирательных кампания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/>
        <w:t>Воспитание правовой культуры стало необходимым  моментом для социализации личности. Библиотека осуществляет информационную поддержку всех категорий пользователей в области закона и права.</w:t>
      </w:r>
    </w:p>
    <w:p>
      <w:pPr>
        <w:pStyle w:val="WW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республиканская акция «Скажи телефону доверия «Да», </w:t>
      </w:r>
    </w:p>
    <w:p>
      <w:pPr>
        <w:pStyle w:val="WW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спубликанская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 xml:space="preserve"> Неделя безопасного Рунета, </w:t>
      </w:r>
    </w:p>
    <w:p>
      <w:pPr>
        <w:pStyle w:val="WW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сероссийская антинаркотическая акция «Сообщи, где торгуют смертью!»</w:t>
      </w:r>
    </w:p>
    <w:p>
      <w:pPr>
        <w:pStyle w:val="WW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336"/>
        <w:gridCol w:w="2119"/>
        <w:gridCol w:w="156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иблиотечное 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 Дню безопасного Рунета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ные игры: «за» и «против» здоров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тенд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«Выборы-2018»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Шанчăклă телефон номерĕ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Работники культу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17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безопасно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ый, желтый, зеле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й ча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титуци – патшалăхăн тĕп саккунĕ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одействие формированию культуры межнационального общения, толерантного отношения к народам различных национальностей, противодействие экстремизм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331"/>
        <w:gridCol w:w="2110"/>
        <w:gridCol w:w="158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милосерд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на 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пространство толерант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толерантност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и братство важнее богат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ероприятия, направленные на профилактику асоциальных явлений (наркомании, алкоголизма, курения). Популяризация здорового образа жизни.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>Работа по профилактике наркомании, алкоголизма, табакокурения среди молодежи и подростков стала  частью планомерной работы библиотеки по пропаганде здорового образа жиз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й ориентир в деятельности библиотеки — молодежь, которая требует активных, эмоционально насыщенных форм  рабо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частие в районной акции «Молодежь за здоровый образ жизни»  </w:t>
      </w:r>
    </w:p>
    <w:p>
      <w:pPr>
        <w:pStyle w:val="Normal"/>
        <w:widowControl w:val="false"/>
        <w:autoSpaceDE w:val="false"/>
        <w:rPr/>
      </w:pPr>
      <w:r>
        <w:rPr/>
        <w:t>- Месячник по борьбе со СПИ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330"/>
        <w:gridCol w:w="2118"/>
        <w:gridCol w:w="156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портив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«Спорт – сывă пурнăç никĕсĕ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 декада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 Всемирному дню здоровья)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о знают все вокруг, что здоровье – лучший д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 размышление</w:t>
            </w:r>
            <w:r>
              <w:rPr>
                <w:i/>
              </w:rPr>
              <w:t>(ко  Дню борьбы с наркоманией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пкане белой смер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 добрых совет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без сигарет – здоровье без бе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авка-призы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– здоровью, ДА - мечте, НЕТ – наркотикам, бе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углый стол </w:t>
            </w:r>
            <w:r>
              <w:rPr>
                <w:i/>
              </w:rPr>
              <w:t>(к Всемирному дню борьбы со СПИДом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екрасна – не губите е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одействие развитию художественно-эстетических вкусов. Эстетическое просвещ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/>
        <w:t xml:space="preserve">Библиотека является общественным и досуговым центром для всех слоев населения. В библиотеке проходит много интересных  мероприятий, праздников, посвященных книге, чтению. </w:t>
      </w:r>
    </w:p>
    <w:p>
      <w:pPr>
        <w:pStyle w:val="WW"/>
        <w:tabs>
          <w:tab w:val="clear" w:pos="708"/>
          <w:tab w:val="left" w:pos="993" w:leader="none"/>
        </w:tabs>
        <w:ind w:left="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Ночь искусств (начало ноября) </w:t>
      </w:r>
    </w:p>
    <w:p>
      <w:pPr>
        <w:pStyle w:val="WW"/>
        <w:tabs>
          <w:tab w:val="clear" w:pos="708"/>
          <w:tab w:val="left" w:pos="993" w:leader="none"/>
        </w:tabs>
        <w:ind w:left="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335"/>
        <w:gridCol w:w="2119"/>
        <w:gridCol w:w="156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 класс ко дню работников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Мир волшебной бумаги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фремова С.А.-руководитель к/о «Берегин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ка детского творче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деса творят дети, когда читают книж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авка ДП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«Асамлă çипсе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абота в помощь профориентации</w:t>
      </w:r>
    </w:p>
    <w:p>
      <w:pPr>
        <w:pStyle w:val="Normal"/>
        <w:widowControl w:val="false"/>
        <w:autoSpaceDE w:val="false"/>
        <w:rPr/>
      </w:pPr>
      <w:r>
        <w:rPr/>
        <w:t xml:space="preserve">Выбор профессии – один из серьезнейших шагов, стоящих перед молодежью. От того, насколько он адекватно совершен, отвечает ли выбранная профессия способностям, интересам и склонностям, является ли востребованной на рынке труда, дает ли возможность для карьерного роста, зависит то, как сложится дальнейшая жизнь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Месячник профориентаци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337"/>
        <w:gridCol w:w="2112"/>
        <w:gridCol w:w="156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Час профори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«Выбираем профессию по душ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аботник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ая бесед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ыбор профессии – выбор будущег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дуга профессий – выбери свою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7. Справочно-библиографическое, информационное и социально-правовое обслуживание пользователей  </w:t>
      </w:r>
    </w:p>
    <w:p>
      <w:pPr>
        <w:pStyle w:val="Normal"/>
        <w:widowControl w:val="false"/>
        <w:autoSpaceDE w:val="false"/>
        <w:rPr/>
      </w:pPr>
      <w:r>
        <w:rPr/>
        <w:t>7.2 программа по информационной культуре и компьютерной грамотности</w:t>
      </w:r>
    </w:p>
    <w:p>
      <w:pPr>
        <w:pStyle w:val="Normal"/>
        <w:widowControl w:val="false"/>
        <w:autoSpaceDE w:val="false"/>
        <w:rPr/>
      </w:pPr>
      <w:r>
        <w:rPr/>
        <w:t xml:space="preserve">Информационно-библиографическая деятельность библиотеки направлена на обслуживание читателей и предоставление библиотечно-библиографических услуг в получении информации: предоставление пользователям полной информации о работе библиотеки, </w:t>
      </w:r>
    </w:p>
    <w:p>
      <w:pPr>
        <w:pStyle w:val="Normal"/>
        <w:widowControl w:val="false"/>
        <w:autoSpaceDE w:val="false"/>
        <w:rPr/>
      </w:pPr>
      <w:r>
        <w:rPr/>
        <w:t xml:space="preserve">предоставление документов для работы в читальном зале, </w:t>
      </w:r>
    </w:p>
    <w:p>
      <w:pPr>
        <w:pStyle w:val="Normal"/>
        <w:widowControl w:val="false"/>
        <w:autoSpaceDE w:val="false"/>
        <w:rPr/>
      </w:pPr>
      <w:r>
        <w:rPr/>
        <w:t xml:space="preserve">выполнение справок с использованием справочно-поискового аппарата библиотеки, </w:t>
      </w:r>
    </w:p>
    <w:p>
      <w:pPr>
        <w:pStyle w:val="Normal"/>
        <w:widowControl w:val="false"/>
        <w:autoSpaceDE w:val="false"/>
        <w:rPr/>
      </w:pPr>
      <w:r>
        <w:rPr/>
        <w:t xml:space="preserve">консультации пользователям по поиску в каталогах, </w:t>
      </w:r>
    </w:p>
    <w:p>
      <w:pPr>
        <w:pStyle w:val="Normal"/>
        <w:widowControl w:val="false"/>
        <w:autoSpaceDE w:val="false"/>
        <w:rPr/>
      </w:pPr>
      <w:r>
        <w:rPr/>
        <w:t xml:space="preserve">подбор тематической информации, </w:t>
      </w:r>
    </w:p>
    <w:p>
      <w:pPr>
        <w:pStyle w:val="Normal"/>
        <w:widowControl w:val="false"/>
        <w:autoSpaceDE w:val="false"/>
        <w:rPr/>
      </w:pPr>
      <w:r>
        <w:rPr/>
        <w:t xml:space="preserve">выполнение фактографических справок, </w:t>
      </w:r>
    </w:p>
    <w:p>
      <w:pPr>
        <w:pStyle w:val="Normal"/>
        <w:widowControl w:val="false"/>
        <w:autoSpaceDE w:val="false"/>
        <w:rPr/>
      </w:pPr>
      <w:r>
        <w:rPr/>
        <w:t xml:space="preserve">выполнение интернет-справок,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предоставление доступа к ресурсам базы Консультант Плюс, Гарант Плюс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</w:rPr>
        <w:t>7.2 программа по информационной культуре и компьютерной грамотно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3"/>
          <w:szCs w:val="23"/>
        </w:rPr>
        <w:t>Для удовлетворения читательского спроса использовать ВСО, МБА. Заказы принимаются как устно, так и по электронной почте, по телефону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b/>
        </w:rPr>
        <w:t>Формирование информационной культуры пользовате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должить обучение населения компьютерной грамотности, организуя программы «Изучаем компьютер»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овывать новый набор групп обучающихся компьютерной грамотност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одолжить проведение библиотечных уроков, основное назначение которых – обучение пользователей библиотек библиотечно-библиографической грамотности.</w:t>
      </w:r>
    </w:p>
    <w:p>
      <w:pPr>
        <w:pStyle w:val="Normal"/>
        <w:ind w:left="0" w:right="0" w:firstLine="5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93"/>
        <w:gridCol w:w="1637"/>
        <w:gridCol w:w="17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то прово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иблиотечное 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 Дню безопасного Рунет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ные игры: «за» и «против» здоров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 бесе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и библиотека в жизни челове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г – компас в книжном ми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 в книжный мир мы все зов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зор период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й немало дают нам журна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сероссийская  акция «Ночь искусств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-рекла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ая библиотека: её ресурсы, услуги и возмож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Занятия компьютерной грамотности:</w:t>
      </w:r>
    </w:p>
    <w:tbl>
      <w:tblPr>
        <w:tblW w:w="98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rPr/>
            </w:pPr>
            <w:r>
              <w:rPr/>
              <w:t>«Ты и Интернет: что нужно знать каждому» - урок информации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rPr/>
            </w:pPr>
            <w:r>
              <w:rPr/>
              <w:t>«Компьютер. Его использование в библиотеке» - библиографические занятия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rPr/>
            </w:pPr>
            <w:r>
              <w:rPr/>
              <w:t>«Чудесный компьютер» - урок информации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rPr/>
            </w:pPr>
            <w:r>
              <w:rPr/>
              <w:t>«Электронная регистрация» - занятие по обучение записи в поликлинику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rPr/>
            </w:pPr>
            <w:r>
              <w:rPr/>
              <w:t>«Компьютер без затей» - урок -занятие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rPr/>
            </w:pPr>
            <w:r>
              <w:rPr/>
              <w:t>«Компьютер как средство обработки информации» - бесед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/>
        <w:t>«Умный помощник»- час позн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8. Краеведческая деятельность библиотек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</w:rPr>
      </w:pPr>
      <w:r>
        <w:rPr/>
        <w:t> </w:t>
      </w:r>
      <w:r>
        <w:rPr/>
        <w:t>Краеведение всегда было и остается одним из приоритетных направлений деятельности библиотеки. Прошлое и настоящее края, опыт предшествующих поколений, их традиции, быт, обычаи-все это нередко становится темой многочисленных мероприятий.</w:t>
      </w:r>
    </w:p>
    <w:p>
      <w:pPr>
        <w:pStyle w:val="HTML"/>
        <w:ind w:left="0" w:right="0" w:firstLine="567"/>
        <w:jc w:val="both"/>
        <w:rPr/>
      </w:pPr>
      <w:r>
        <w:rPr>
          <w:rFonts w:cs="Times New Roman"/>
          <w:i w:val="false"/>
        </w:rPr>
        <w:t>В краеведческой деятельности традиционными являются мероприятия в честь юбилейных дат классиков чувашской литературы, ко  Дню государственных символов Чувашской Республики,  Дню Республики.</w:t>
      </w:r>
      <w:r>
        <w:rPr>
          <w:rStyle w:val="Appleconvertedspace"/>
          <w:rFonts w:eastAsia="Calibri;Century Gothic" w:cs="Times New Roman"/>
          <w:i/>
        </w:rPr>
        <w:t> </w:t>
      </w:r>
      <w:r>
        <w:rPr>
          <w:rFonts w:cs="Times New Roman"/>
          <w:i w:val="false"/>
        </w:rPr>
        <w:t xml:space="preserve">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оведение мероприятий, посвященных следующим событиям:</w:t>
      </w:r>
    </w:p>
    <w:p>
      <w:pPr>
        <w:pStyle w:val="WW"/>
        <w:tabs>
          <w:tab w:val="clear" w:pos="708"/>
          <w:tab w:val="left" w:pos="993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ание Главы Чувашской Республики</w:t>
      </w:r>
    </w:p>
    <w:p>
      <w:pPr>
        <w:pStyle w:val="WW"/>
        <w:tabs>
          <w:tab w:val="clear" w:pos="708"/>
          <w:tab w:val="left" w:pos="993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республиканского конкурса «Литературная Чувашия: книга года» февраль-март</w:t>
      </w:r>
    </w:p>
    <w:p>
      <w:pPr>
        <w:pStyle w:val="Normal"/>
        <w:widowControl w:val="false"/>
        <w:autoSpaceDE w:val="false"/>
        <w:rPr/>
      </w:pPr>
      <w:r>
        <w:rPr/>
        <w:t>Виртуальная выставка «Чăваш ăсчахĕ,«Хыпар» хаçат никĕслевçи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31"/>
        <w:gridCol w:w="2118"/>
        <w:gridCol w:w="157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ыставка-рекла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ная Чувашия: книга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бзор выставки М.Ухсай çуралнăранпа 110 çу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«Писатель пурнăçĕпе ĕçĕ- хĕлĕ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.Галкин çуралнăранпа 90 çу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ăвăç, прозаик, куçаруçă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Васянка çуралнăранпа 115 çу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ĕлĕнтермĕш сăвăç 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.Васлей çуралнăранпа 110çу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ăпайлăх, тÿркăмăллăх, чăтмлăх, чăнлăх..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Никольский çуралнăранпа 140çу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ртуальная выстав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ăсчахĕ,«Хыпар» хаçат никĕслевç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Гордеев çуралнăранпа 80 çу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халăх писател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 элек-тронной проду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н тĕнче пуç-ланать çак ялт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Ефимов  çуралнăранпа 90 çу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эт, прозаик, публиц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Трубина çуралнăранпа 130 çу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Чăваш совет саманинчи ача-пăча литературин никĕсне хываканĕ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зор литератур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Чăваш халăхĕн мухтавлă та паттăр ывăлĕ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.Çемене çуралнăранпа 110 çу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Çеçпĕлпе хавхаланнă поэ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ибе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ибек «Кипек кĕнекисем кивелмеççĕ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.Алка çуралнăранпа 105 çу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Чăваш халăх поэчĕ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.Эльби çуралнăранпа 105 çу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ратнă писатель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библиотекарь                                                              Кириллова И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0">
    <w:name w:val=" Знак Знак10"/>
    <w:basedOn w:val="Style14"/>
    <w:qFormat/>
    <w:rPr>
      <w:rFonts w:cs="Calibri;Century Gothic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"/>
    <w:basedOn w:val="Style17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alibri;Century Gothic"/>
      <w:sz w:val="20"/>
      <w:szCs w:val="20"/>
    </w:rPr>
  </w:style>
  <w:style w:type="paragraph" w:styleId="HTML">
    <w:name w:val="Адрес HTML"/>
    <w:basedOn w:val="Normal"/>
    <w:qFormat/>
    <w:pPr>
      <w:suppressAutoHyphens w:val="true"/>
    </w:pPr>
    <w:rPr>
      <w:rFonts w:cs="Calibri;Century Gothic"/>
      <w:i/>
      <w:iCs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1:00Z</dcterms:created>
  <dc:creator>2</dc:creator>
  <dc:description/>
  <dc:language>en-US</dc:language>
  <cp:lastModifiedBy>2</cp:lastModifiedBy>
  <dcterms:modified xsi:type="dcterms:W3CDTF">2018-11-30T06:02:00Z</dcterms:modified>
  <cp:revision>3</cp:revision>
  <dc:subject/>
  <dc:title>Карачуринская сельская библиотека</dc:title>
</cp:coreProperties>
</file>