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9072" w:leader="none"/>
        </w:tabs>
        <w:spacing w:before="0" w:after="119"/>
        <w:jc w:val="center"/>
        <w:rPr>
          <w:b/>
          <w:b/>
          <w:bCs/>
        </w:rPr>
      </w:pPr>
      <w:r>
        <w:rPr>
          <w:b/>
          <w:bCs/>
        </w:rPr>
        <w:t>Муниципальная газета  Ефремкасинского сельского  поселения Аликовского района Чувашской Республики</w:t>
      </w:r>
    </w:p>
    <w:p>
      <w:pPr>
        <w:pStyle w:val="Style19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19747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20 июня 2018 года № 10(165)</w:t>
      </w:r>
    </w:p>
    <w:p>
      <w:pPr>
        <w:pStyle w:val="NoSpacing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b/>
          <w:bCs/>
        </w:rPr>
        <w:t>ПРОТОКОЛ №1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убличных слушаний по проекту решения Собрания депутатов Ефремкасинского сельского поселения Аликовского района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увашской Республики  «О внесении изменений в Устав  Ефремкасинского сельского поселения Аликовского района </w:t>
      </w:r>
    </w:p>
    <w:p>
      <w:pPr>
        <w:pStyle w:val="TextBodyIndent"/>
        <w:rPr>
          <w:sz w:val="24"/>
        </w:rPr>
      </w:pPr>
      <w:r>
        <w:rPr>
          <w:b w:val="false"/>
          <w:bCs w:val="false"/>
          <w:sz w:val="24"/>
        </w:rPr>
        <w:t>Чувашской Республики»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455" w:leader="none"/>
        </w:tabs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14 июня  2018 года                                                                                                 </w:t>
      </w:r>
      <w:r>
        <w:rPr>
          <w:b w:val="false"/>
          <w:bCs w:val="false"/>
        </w:rPr>
        <w:t>д. Ефремкасы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проведения: администрация Ефремкасинского сельского поселения Аликовского района Чувашской Республики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сутствовали: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жители Ефремкасинского сельского поселения Аликовского района Чувашской Республики - 25 человек.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лава  Ефремкасинского сельского поселения Аликовского района Чувашской Республики  В.М. Ефимов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пециалист Ефремкасинского сельского поселения Аликовского района Чувашской Республики А.П. Моисеева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ствующий:                                                                            А.В. Андреева</w:t>
      </w:r>
    </w:p>
    <w:p>
      <w:pPr>
        <w:pStyle w:val="TextBody"/>
        <w:tabs>
          <w:tab w:val="clear" w:pos="708"/>
          <w:tab w:val="left" w:pos="26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кретарь:                                                                                                    А.Г. Павлова 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rPr>
          <w:b w:val="false"/>
          <w:b w:val="false"/>
          <w:bCs w:val="false"/>
        </w:rPr>
      </w:pPr>
      <w:r>
        <w:rPr/>
        <w:t>ПОВЕСТКА ДНЯ: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Cs w:val="false"/>
        </w:rPr>
      </w:pPr>
      <w:r>
        <w:rPr>
          <w:b w:val="false"/>
          <w:bCs w:val="false"/>
        </w:rPr>
        <w:t>Рассмотрение проекта решения Собрания депутатов Ефремкасинского сельского поселения Аликовского района Чувашской Республики «О внесении изменений в Устав Ефремкасинского сельского поселения  Аликовского района Чувашской Республики»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Cs w:val="false"/>
        </w:rPr>
        <w:t>СЛУШАЛИ: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у Ефремкасинского сельского поселения Аликовского района Чувашской Республики  В.М. Ефимова.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/>
      </w:pPr>
      <w:r>
        <w:rPr>
          <w:b w:val="false"/>
          <w:bCs w:val="false"/>
        </w:rPr>
        <w:t xml:space="preserve">Глава Ефремкасинского сельского поселения Аликовского района Чувашской Республики ознакомил участников публичных слушаний с проектом решения  Собрания депутатов Ефремкасинского сельского поселения Аликовского района Чувашской Республики «О внесении изменений в Устав Ефремкасинского сельского поселения  Аликовского района Чувашской Республики», опубликованном в печатном издании Ефремкасинского сельского поселения Аликовского района Чувашской Республики «Ефремкасинский вестник» </w:t>
      </w:r>
      <w:r>
        <w:rPr>
          <w:b/>
          <w:bCs/>
        </w:rPr>
        <w:t xml:space="preserve">14 мая  </w:t>
      </w:r>
      <w:r>
        <w:rPr>
          <w:bCs w:val="false"/>
        </w:rPr>
        <w:t>2018 г. № 07 (162).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</w:rPr>
      </w:pPr>
      <w:r>
        <w:rPr/>
        <w:t>ВЫСТУПИЛИ: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А.П. Моисеева с предложением одобрить проект решения о внесении изменений в Устав Ефремкасинского сельского поселения Аликовского района Чувашской Республики.</w:t>
      </w:r>
    </w:p>
    <w:p>
      <w:pPr>
        <w:pStyle w:val="TextBody"/>
        <w:tabs>
          <w:tab w:val="clear" w:pos="708"/>
          <w:tab w:val="left" w:pos="7455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/>
        <w:t xml:space="preserve">РЕШИЛИ: </w:t>
      </w:r>
      <w:r>
        <w:rPr>
          <w:b w:val="false"/>
        </w:rPr>
        <w:t>Рекомендовать</w:t>
      </w:r>
      <w:r>
        <w:rPr>
          <w:b w:val="false"/>
          <w:bCs w:val="false"/>
        </w:rPr>
        <w:t xml:space="preserve"> Собранию депутатов Ефремкасинского сельского поселения Аликовского района Чувашской Республики  принять изменения в Устав Ефремкасинского сельского поселения «О внесении изменений в Устав Ефремкасинского сельского поселения  Аликовского района Чувашской Республики» и внести на рассмотрение очередного заседания Собрания депутатов Ефремкасинского сельского поселения Аликовского района Чувашской Республики.</w:t>
      </w:r>
    </w:p>
    <w:p>
      <w:pPr>
        <w:pStyle w:val="TextBody"/>
        <w:tabs>
          <w:tab w:val="clear" w:pos="708"/>
          <w:tab w:val="left" w:pos="74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принято единогласно.</w:t>
      </w:r>
    </w:p>
    <w:p>
      <w:pPr>
        <w:pStyle w:val="TextBody"/>
        <w:tabs>
          <w:tab w:val="clear" w:pos="708"/>
          <w:tab w:val="left" w:pos="745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ствующий</w:t>
        <w:tab/>
        <w:t xml:space="preserve">    А.В. Андреева</w:t>
      </w:r>
    </w:p>
    <w:p>
      <w:pPr>
        <w:pStyle w:val="TextBody"/>
        <w:tabs>
          <w:tab w:val="clear" w:pos="708"/>
          <w:tab w:val="left" w:pos="7935" w:leader="none"/>
        </w:tabs>
        <w:jc w:val="both"/>
        <w:rPr>
          <w:b/>
          <w:b/>
          <w:sz w:val="20"/>
          <w:szCs w:val="20"/>
        </w:rPr>
      </w:pPr>
      <w:r>
        <w:rPr>
          <w:b w:val="false"/>
          <w:bCs w:val="false"/>
        </w:rPr>
        <w:t>Секретарь                                                                                                               А.Г. Пав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ВЕТСТВЕННОСТЬ ЗА МЕЛКОЕ ХИЩЕНИЕ ЧУЖОГО ИМУЩЕСТВА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мелкое хищение чужого имущества законодательством предусмотрена административная (ст. 7.27 Кодекса об административных правонарушениях) и уголовная ответственность (ст. 158.1 УК РФ)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дминистративная ответственность наступает за мелкое хищение, размер которого не превышает 1000 рублей, а также если размер похищенного составляет от 1 до 2,5 тыс. рублей и правонарушение совершено путем кражи, мошенничества, присвоения или растраты при отсутствии признаков уголовно наказуемых деяний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ксимальное наказание за мелкое хищение - 120 часов обязательных работ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мелкое хищение совершено лицом, ранее подвергнутым административному наказанию за мелкое хищение имущества стоимостью от 1 до 2,5 тысяч рублей, его действия образуют состав преступления, предусмотренного ст.158.1 УК РФ, за совершение которого предусмотрено наказание до 1 года лишения свободы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дминистративной или уголовной ответственности подлежит лицо, достигшее к моменту совершения деяния 16 лет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вершение правонарушений до достижения возраста административной или уголовной ответственности является основанием для постановки подростка на профилактический учет в подразделении по делам несовершеннолетних отдела полиции и проведении с ним индивидуальной профилактическ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окур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и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</w:t>
        <w:tab/>
        <w:tab/>
        <w:tab/>
        <w:tab/>
        <w:tab/>
        <w:tab/>
        <w:tab/>
        <w:tab/>
        <w:t>Е.В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УГРОЗУ УБИЙСТВОМ МУЖЧИНА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НЕТ ПЕРЕД СУ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куратурой Аликовского района утвержден обвинительный акт по обвинению 53-летнего жителя д.Тимирзькасы Аликовского района в совершении преступления, предусмотренного ч.1 ст.119 УК РФ (угроза убийств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знанием установлено, что около 15 часов 3 мая 2018 года мужчина, будучи в состоянии алкогольного опьянения, находясь дома, устроил со своей женой скандал, в ходе которого взял в руки кухонный нож, подошел к жене и, размахивая перед ней ножом, угрожал убить ее. В сложившееся ситуации, учитывая агрессивное поведение супруга, его алкогольное опьянение, у женщины имелись объективные основания опасаться за свою жизнь. После того, как муж перестал скандалить, женщина по телефону сообщила о его противоправных действиях сотрудникам пол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ходе расследования обвиняемый полностью признал свою вину. За совершенное преступление ему грозит наказание до 2 лет лишения своб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окур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</w:t>
        <w:tab/>
        <w:tab/>
        <w:tab/>
        <w:tab/>
        <w:tab/>
        <w:tab/>
        <w:tab/>
        <w:tab/>
        <w:t>Е.В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О В СУД УГОЛОВНОЕ ДЕЛО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ФАКТУ КРАЖИ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Аликовского района утверждено обвинительное заключение в отношении 22-летнего жителя д.Большие Шиуши Аликовского района, обвиняемого в совершении преступления, предусмотренного п. «б» ч.2 ст.158 УК РФ (кража, совершенная с незаконным проникновением в помещение)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денным по уголовному делу расследованием установлено, что вечером 9 мая 2018 года мужчина с целью хищения чужого имущества пришел в хозяйство своего односельчанина, воспользовавшись отсутствием хозяев, незаконно проник в сарай для скота и тайно похитил оттуда металлической котел стоимостью 1000 рублей, который сразу после кражи продал скупщикам металлолома, а вырученные от его продажи 500 рублей потратил на приобретение спиртного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трудники полиции по горячим следам установили похитителя. В ходе следствия тот признал свою вину и полностью возместил ущерб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совершенное преступление мужчине грозит наказание до 5 лет лишения свободы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окур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</w:t>
        <w:tab/>
        <w:tab/>
        <w:tab/>
        <w:tab/>
        <w:tab/>
        <w:tab/>
        <w:tab/>
        <w:tab/>
        <w:t>Е.В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НЕЗАКОННОЕ ПРОНИКНОВЕНИЕ В ЧУЖОЕ ЖИЛИЩ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НА СКАМЬЮ ПОДСУДИМЫХ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Аликовского района утверждено обвинительное заключение в отношении 44-летнего жителя с.Аликово, обвиняемого в совершении преступления, предусмотренного ч.1 ст.139 УК РФ (незаконное проникновение в жилище)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ным по уголовному делу расследованием установлено, что около 22 часов 30 минут 17 апреля 2018 года, будучи в состоянии алкогольного опьянения, мужчина пришел в пос. Дубовский Аликовского района к дому своей бывшей жены, и стал стучать в ее дверь, требуя впустить его и дать ему денег на выпивку. После того, как женщина отказалась открывать дверь, мужчина выставил окно веранды дома, и через него незаконно проник в жилище бывшей супруги. Обнаружив незваного гостя, женщина позвонила в полицию, после чего приехавшие сотрудники полиции выставили мужчину из ее дома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расследования обвиняемый полностью признал свою вину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совершенное преступление мужчине грозит наказание до 1 года исправительных работ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окур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</w:t>
        <w:tab/>
        <w:tab/>
        <w:tab/>
        <w:tab/>
        <w:tab/>
        <w:tab/>
        <w:tab/>
        <w:tab/>
        <w:t>Е.В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 ОБВИНИТЕЛЬНЫЙ АКТ ПО ФАКТУ КРАЖИ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ой Аликовского района утвержден обвинительный акт в отношении 44-летнего жителя с.Большое Ямашево, обвиняемого в совершении преступления, предусмотренного ч.1 ст.158 УК РФ (кража)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ным по уголовному делу расследованием установлено, что в ночь с 7 на 8 мая 2018 года мужчина проник во двор магазина Аликовского РПО в селе Большое Ямашево, и тайно похитил оттуда принадлежащую Аликовскому РПО овечью шерсть в мешках на общую сумму 3465 рублей, а также металлические трубы, принадлежащие заведующему магазином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следующий день похищенная шерсть была обнаружена и изъята сотрудниками полиции. Также были обнаружены и спрятанные похитителем металлические трубы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ходе расследования обвиняемый полностью признал свою вину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овершенное преступление мужчине грозит наказание до 2 лет лишения свободы.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окур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</w:t>
        <w:tab/>
        <w:tab/>
        <w:tab/>
        <w:tab/>
        <w:tab/>
        <w:tab/>
        <w:tab/>
        <w:tab/>
        <w:t>Е.В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828"/>
        <w:gridCol w:w="1788"/>
        <w:gridCol w:w="2263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ind w:left="0" w:right="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газеты – Ефимов В.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1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9259 д.Ефремкасы, ул. Садовая, дом 5 Аликовский район Чувашская  Республика Тел.: 8(83535)6-62-5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9072" w:leader="none"/>
        </w:tabs>
        <w:spacing w:before="0" w:after="11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7:00Z</dcterms:created>
  <dc:creator>Антонина</dc:creator>
  <dc:description/>
  <dc:language>en-US</dc:language>
  <cp:lastModifiedBy/>
  <cp:lastPrinted>2018-03-23T10:11:00Z</cp:lastPrinted>
  <dcterms:modified xsi:type="dcterms:W3CDTF">2018-07-16T07:11:26Z</dcterms:modified>
  <cp:revision>11</cp:revision>
  <dc:subject/>
  <dc:title>Муниципальная газета  Ефремкасинского сельского  поселения Аликовского района Чувашской Республики</dc:title>
</cp:coreProperties>
</file>