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ee1fbf7edfbe9e2e5e1"/>
        <w:tabs>
          <w:tab w:val="clear" w:pos="708"/>
          <w:tab w:val="left" w:pos="9072" w:leader="none"/>
        </w:tabs>
        <w:spacing w:before="0" w:after="1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газета Ефремкасинского сельского поселения Аликовского района Чувашской Республики</w:t>
      </w:r>
    </w:p>
    <w:p>
      <w:pPr>
        <w:pStyle w:val="Cee1fbf7edfbe9e2e5e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sz w:val="20"/>
        </w:rPr>
        <w:drawing>
          <wp:inline distT="0" distB="0" distL="0" distR="0">
            <wp:extent cx="507492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5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 мая  2018 года </w:t>
      </w:r>
      <w:bookmarkStart w:id="0" w:name="__DdeLink__5889_1274142654"/>
      <w:bookmarkEnd w:id="0"/>
      <w:r>
        <w:rPr>
          <w:rFonts w:cs="Times New Roman" w:ascii="Times New Roman" w:hAnsi="Times New Roman"/>
          <w:sz w:val="20"/>
          <w:szCs w:val="20"/>
        </w:rPr>
        <w:t>№ 08 (163)</w:t>
      </w:r>
    </w:p>
    <w:p>
      <w:pPr>
        <w:pStyle w:val="NoSpacing"/>
        <w:bidi w:val="0"/>
        <w:ind w:left="0" w:right="539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bidi w:val="0"/>
        <w:ind w:left="0" w:right="5395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sz w:val="20"/>
          <w:szCs w:val="20"/>
        </w:rPr>
        <w:t xml:space="preserve">Постановление Ефремкасинского сельского поселения Аликовского района № </w:t>
      </w:r>
      <w:r>
        <w:rPr>
          <w:b/>
          <w:bCs/>
          <w:color w:val="000000"/>
          <w:sz w:val="20"/>
          <w:szCs w:val="20"/>
        </w:rPr>
        <w:t>21 от 15.05.201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установлении  на территор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фремкас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иковского района  особ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опожарного режима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В соответствии с Федеральным законом «О пожарной безопасности», Законом Чувашской Республики «О пожарной безопасности в Чувашской Республике», в целях оперативного реагирования в случаях возникновения пожаров в период установившейся сухой погоды на территории Ефремкасинского сельского поселения Аликовского района Чувашской Республики,  администрация Ефремкасинского сельского поселения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становить на территории Ефремкасинского сельского поселения Аликовского района Чувашской Республики особый противопожарный режим с 16  мая 2018 г. до особого распоряжения о его отмен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, приготовление блюд на углях, сжигание твердых коммунальных отходов, мусора, выжигание сухой травы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патрулирование населенных пунктов силами местного населения и членами добровольных противопожарных формирований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ь население в помощь муниципальной и добровольной пожарной охране;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 xml:space="preserve">Рекомендовать руководителям предприятий и учреждений, расположенных на территории Ефремкасинского сельского поселения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тить разведение костров и проведение пожароопасных работ на землях сельскохозяйственного назначени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подготовительные мероприятия для использования имеющейся водовозной и землеройной техники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едущему специалисту-эксперту Ефремкасинского сельского поселения Аликовского района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освещение в средствах массовой информации обстановки, складывающейся с пожарами;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целях координации действий по борьбе с пожарами организовать ежедневный анализ обстановки, складывающейся с пожара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4. 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Ефремкасинского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В.М.  Ефимов      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tbl>
      <w:tblPr>
        <w:tblW w:w="976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794"/>
        <w:gridCol w:w="1951"/>
        <w:gridCol w:w="2088"/>
      </w:tblGrid>
      <w:tr>
        <w:trPr/>
        <w:tc>
          <w:tcPr>
            <w:tcW w:w="3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зета Ефремкасинского сельского поселения Аликовского района Чувашской Республики «Ефремкасинский вестн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Ефремкасинского сельского поселения Аликовского района Чувашской Республики (газета учреждена решением Собрания депутатов Ефремкасинского сельского поселения от 15.12.2009 г. №149)</w:t>
            </w:r>
          </w:p>
        </w:tc>
        <w:tc>
          <w:tcPr>
            <w:tcW w:w="1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Ефремкасинского сельского поселения  </w:t>
            </w:r>
          </w:p>
          <w:p>
            <w:pPr>
              <w:pStyle w:val="Normal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азеты – Ефимов В.М.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Ефремкасин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9 д.Ефремкасы, ул. Садовая, дом 5 Аликовский район Чувашская  Республика Тел.: 66-2-50 Факс:8(235)2-66-2-92</w:t>
            </w:r>
          </w:p>
        </w:tc>
      </w:tr>
    </w:tbl>
    <w:p>
      <w:pPr>
        <w:pStyle w:val="NoSpacing"/>
        <w:bidi w:val="0"/>
        <w:ind w:left="0" w:right="539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33" w:right="851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bCs/>
    </w:rPr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Cee1fbf7edfbe9e2e5e1">
    <w:name w:val="Оceбe1ыfbчf7нedыfbйe9 (вe2еe5бe1)"/>
    <w:basedOn w:val="Normal"/>
    <w:qFormat/>
    <w:pPr>
      <w:widowControl w:val="false"/>
      <w:suppressAutoHyphens w:val="true"/>
      <w:autoSpaceDE w:val="false"/>
      <w:spacing w:before="280" w:after="119"/>
    </w:pPr>
    <w:rPr>
      <w:rFonts w:cs="Liberation Serif;Times New Roman"/>
      <w:color w:val="000000"/>
      <w:kern w:val="2"/>
      <w:lang w:bidi="hi-I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2:00Z</dcterms:created>
  <dc:creator>Антонина</dc:creator>
  <dc:description/>
  <dc:language>en-US</dc:language>
  <cp:lastModifiedBy/>
  <cp:lastPrinted>2017-03-27T15:01:00Z</cp:lastPrinted>
  <dcterms:modified xsi:type="dcterms:W3CDTF">2018-07-16T07:00:28Z</dcterms:modified>
  <cp:revision>3</cp:revision>
  <dc:subject/>
  <dc:title>Муниципальная газета Ефремкасинского сельского поселения Аликовского района Чувашской Республики</dc:title>
</cp:coreProperties>
</file>