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749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12 октября 2018 года </w:t>
      </w:r>
      <w:bookmarkStart w:id="0" w:name="__DdeLink__5889_1274142654"/>
      <w:bookmarkEnd w:id="0"/>
      <w:r>
        <w:rPr>
          <w:sz w:val="20"/>
        </w:rPr>
        <w:t>№ 17 (17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/>
        <w:t xml:space="preserve"> </w:t>
      </w:r>
      <w:r>
        <w:rPr>
          <w:sz w:val="20"/>
          <w:szCs w:val="20"/>
        </w:rPr>
        <w:t xml:space="preserve">Постановление № 55 от 12 октября 2018 года  « О проведении аукциона (открытого) аукциона»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Земельным кодексом Российской Федерации администрация Ефремкасинского сельского поселения Аликовского района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</w:t>
      </w:r>
      <w:bookmarkStart w:id="1" w:name="_Hlk527117027"/>
      <w:r>
        <w:rPr>
          <w:sz w:val="20"/>
          <w:szCs w:val="20"/>
        </w:rPr>
        <w:t xml:space="preserve">Провести открытый аукцион по продаже права на заключение  договора купли-продажи  земельного участка </w:t>
      </w:r>
      <w:bookmarkEnd w:id="1"/>
      <w:r>
        <w:rPr>
          <w:sz w:val="20"/>
          <w:szCs w:val="20"/>
        </w:rPr>
        <w:t xml:space="preserve">из земель сельскохозяйственного назначения с кадастровым номером 21:07:291901:544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901:546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002:181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901:433, расположенного по адресу: Чувашская Республика–Чувашия, р-н Аликовский, с/пос. Ефремкасинское, сельскохозяйственного производства, общей площадью 2900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91901:545, расположенного по адресу: Чувашская Республика–Чувашия, р-н Аликовский, с/пос. Ефремкасинское, сельскохозяйственного производства, общей площадью 616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51401:408, расположенного по адресу: Чувашская Республика–Чувашия, р-н Аликовский, с/пос. Ефремкасинское, сельскохозяйственного производства, общей площадью 98000 кв.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Утвердить аукционную документацию о проведении </w:t>
      </w:r>
      <w:r>
        <w:rPr>
          <w:sz w:val="20"/>
          <w:szCs w:val="20"/>
        </w:rPr>
        <w:t xml:space="preserve">  торгов   по продаже права на заключение договоров аренды и купли-продажи земельных участков (</w:t>
      </w:r>
      <w:r>
        <w:rPr>
          <w:color w:val="000000"/>
          <w:sz w:val="20"/>
          <w:szCs w:val="20"/>
        </w:rPr>
        <w:t>приложение №1).</w:t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8.  Утвердить аукционную комиссию по организации и проведению торгов (аукционов, конкурсов) по продаже гражданам и юридическим лицам  права на заключение договоров  купли - продажи  таких земельных участков, в следующем  составе: 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фимов В.М.- глава Ефремкасинского сельского поселения Аликовского района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председате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укционной комиссии</w:t>
      </w:r>
    </w:p>
    <w:p>
      <w:pPr>
        <w:pStyle w:val="TextBody"/>
        <w:tabs>
          <w:tab w:val="clear" w:pos="708"/>
          <w:tab w:val="left" w:pos="390" w:leader="none"/>
          <w:tab w:val="left" w:pos="5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авлова А.Г.- ведущий специалист-эксперт администрации Ефремкасинского сельского поселения Аликовск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Моисеева А.П. –</w:t>
      </w:r>
      <w:r>
        <w:rPr>
          <w:b/>
          <w:sz w:val="20"/>
          <w:szCs w:val="20"/>
        </w:rPr>
        <w:t xml:space="preserve"> ведущи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sz w:val="20"/>
        </w:rPr>
      </w:pPr>
      <w:r>
        <w:rPr>
          <w:b/>
          <w:sz w:val="20"/>
          <w:szCs w:val="20"/>
        </w:rPr>
        <w:t xml:space="preserve">Ефимов И.И. -  </w:t>
      </w: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начальник отдела экономики, земельных и имущественных отношений администрации Аликовского района( по согласованию)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Извещение и аукционную документацию  для проведения открытого аукциона по  продаже права на заключение договоров купли- продажи земельных участков разместить на сайте администрации Ефремкасинского сельского поселения Аликовского района: http://gov.cap.ru/Default.aspx?gov_id=281 и опубликовать в периодическом печатном издании «Ефремкасинский вестник».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0. Комиссии по проведению открытого аукциона по продаже права на заключение договора  купли - продажи земельного участка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1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11. Контроль над выполнением настоящего постановления оставляю за собой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Глава Ефремкасинского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                             В.М.Ефим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</w:t>
      </w:r>
      <w:r>
        <w:rPr>
          <w:rStyle w:val="StrongEmphasis"/>
          <w:sz w:val="18"/>
          <w:szCs w:val="18"/>
        </w:rPr>
        <w:t>Администрация Ефремкасинского сельского поселения Аликовского района Чувашской Республики (далее - организатор аукциона) приглашает принять участие в аукционе  на право заключения договора купли-продажи  (далее аукцион) земельного участка, находящихся в собственности муниципального образования – Ефремкасинского сельское поселение Аликовского района Чувашской Республики.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Организатор аукциона (Продавец)</w:t>
      </w:r>
      <w:r>
        <w:rPr>
          <w:color w:val="000000"/>
          <w:sz w:val="18"/>
          <w:szCs w:val="18"/>
        </w:rPr>
        <w:t> – Администрация Ефремкасинского сельского поселения Аликовского района Чувашской Республики, адрес: 429259, Чувашская Республика, Аликовский район, д. Ефремкасы, ул. Садовая, дом 5, телефон (83535) 66-2-50, e-mail: </w:t>
      </w:r>
      <w:hyperlink r:id="rId3">
        <w:r>
          <w:rPr>
            <w:rStyle w:val="InternetLink"/>
            <w:sz w:val="18"/>
            <w:szCs w:val="18"/>
          </w:rPr>
          <w:t>sao-</w:t>
        </w:r>
        <w:r>
          <w:rPr>
            <w:rStyle w:val="InternetLink"/>
            <w:sz w:val="18"/>
            <w:szCs w:val="18"/>
            <w:lang w:val="en-US"/>
          </w:rPr>
          <w:t>efrem</w:t>
        </w:r>
        <w:r>
          <w:rPr>
            <w:rStyle w:val="InternetLink"/>
            <w:sz w:val="18"/>
            <w:szCs w:val="18"/>
          </w:rPr>
          <w:t>@cap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Форма проведения торгов </w:t>
      </w:r>
      <w:r>
        <w:rPr>
          <w:color w:val="000000"/>
          <w:sz w:val="18"/>
          <w:szCs w:val="18"/>
        </w:rPr>
        <w:t>– аукцион, открытый по составу участников и форме подачи предложений по цене.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Реквизиты решения о проведении аукциона: </w:t>
      </w:r>
      <w:r>
        <w:rPr>
          <w:color w:val="000000"/>
          <w:sz w:val="18"/>
          <w:szCs w:val="18"/>
        </w:rPr>
        <w:t>постановление администрации Ефремкасинского сельского поселения Аликовского района Чувашской Республики от 16.04.2018 г. № 16 «О проведении торгов (открытого аукциона)»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Место, дата и время проведения аукциона</w:t>
      </w:r>
      <w:r>
        <w:rPr>
          <w:color w:val="000000"/>
          <w:sz w:val="18"/>
          <w:szCs w:val="18"/>
        </w:rPr>
        <w:t>: дата проведения аукциона -</w:t>
      </w:r>
      <w:r>
        <w:rPr>
          <w:b/>
          <w:color w:val="000000"/>
          <w:sz w:val="18"/>
          <w:szCs w:val="18"/>
        </w:rPr>
        <w:t>19  ноября</w:t>
      </w:r>
      <w:r>
        <w:rPr>
          <w:rStyle w:val="StrongEmphasis"/>
          <w:color w:val="000000"/>
          <w:sz w:val="18"/>
          <w:szCs w:val="18"/>
        </w:rPr>
        <w:t xml:space="preserve"> 2018 года в 10:00 часов  </w:t>
      </w:r>
      <w:r>
        <w:rPr>
          <w:color w:val="000000"/>
          <w:sz w:val="18"/>
          <w:szCs w:val="18"/>
        </w:rPr>
        <w:t>(по московскому времени)  по адресу: 429259, Чувашская Республика Аликовский район д. Ефремкасы ул. Садовая д.5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Порядок проведения аукциона:</w:t>
      </w:r>
      <w:r>
        <w:rPr>
          <w:color w:val="000000"/>
          <w:sz w:val="18"/>
          <w:szCs w:val="18"/>
        </w:rPr>
        <w:t> Аукцион проводится в соответствии со статьями 39.11 и 39.12. Земельного кодекса Российской Федерации.</w:t>
      </w:r>
    </w:p>
    <w:p>
      <w:pPr>
        <w:pStyle w:val="TextBody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Предметы аукци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– земельный участок из земель сельскохозяйственного назначения с кадастровым номером 21:07:291901:544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граничения (обременения) земельного участка не зарегистрирова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  за участок  – 30 450</w:t>
      </w:r>
      <w:r>
        <w:rPr>
          <w:sz w:val="18"/>
          <w:szCs w:val="18"/>
        </w:rPr>
        <w:t xml:space="preserve"> (тридцать тысяч четыреста пятьдесят  руб. 00 коп.). </w:t>
      </w:r>
      <w:r>
        <w:rPr>
          <w:b/>
          <w:sz w:val="18"/>
          <w:szCs w:val="18"/>
        </w:rPr>
        <w:t>Сумма задатка  100 %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30 450</w:t>
      </w:r>
      <w:r>
        <w:rPr>
          <w:sz w:val="18"/>
          <w:szCs w:val="18"/>
        </w:rPr>
        <w:t xml:space="preserve"> (тридцать тысяч четыреста пятьдесят  руб. 00 коп.)  </w:t>
      </w: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 % - 9 135</w:t>
      </w:r>
      <w:r>
        <w:rPr>
          <w:sz w:val="18"/>
          <w:szCs w:val="18"/>
        </w:rPr>
        <w:t xml:space="preserve"> (девять тысяч сто тридцать пять  руб. 00 коп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– земельный участок из земель сельскохозяйственного назначения с кадастровым номером 21:07:291901:546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граничения (обременения) земельного участка не зарегистрирова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Начальная цена   за участок  – 30 450</w:t>
      </w:r>
      <w:r>
        <w:rPr>
          <w:sz w:val="18"/>
          <w:szCs w:val="18"/>
        </w:rPr>
        <w:t xml:space="preserve"> (тридцать тысяч четыреста пятьдесят  руб. 00 коп.). </w:t>
      </w:r>
      <w:r>
        <w:rPr>
          <w:b/>
          <w:sz w:val="18"/>
          <w:szCs w:val="18"/>
        </w:rPr>
        <w:t>Сумма задатка  100 %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30 450</w:t>
      </w:r>
      <w:r>
        <w:rPr>
          <w:sz w:val="18"/>
          <w:szCs w:val="18"/>
        </w:rPr>
        <w:t xml:space="preserve"> (тридцать тысяч четыреста пятьдесят  руб. 00 коп.)  </w:t>
      </w: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 % - 9 135</w:t>
      </w:r>
      <w:r>
        <w:rPr>
          <w:sz w:val="18"/>
          <w:szCs w:val="18"/>
        </w:rPr>
        <w:t xml:space="preserve"> (девять тысяч сто тридцать пять  руб. 00 коп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лот № 3</w:t>
      </w:r>
      <w:r>
        <w:rPr>
          <w:sz w:val="18"/>
          <w:szCs w:val="18"/>
        </w:rPr>
        <w:t xml:space="preserve">– земельный участок из земель сельскохозяйственного назначения с кадастровым номером 21:07:291002:181, расположенного по адресу: Чувашская Республика–Чувашия, р-н Аликовский, с/пос. Ефремкасинское, сельскохозяйственного производства, общей площадью 435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граничения (обременения) земельного участка не зарегистрирова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Начальная цена   за участок  – 30 450</w:t>
      </w:r>
      <w:r>
        <w:rPr>
          <w:sz w:val="18"/>
          <w:szCs w:val="18"/>
        </w:rPr>
        <w:t xml:space="preserve"> (тридцать тысяч четыреста пятьдесят  руб. 00 коп.). </w:t>
      </w:r>
      <w:r>
        <w:rPr>
          <w:b/>
          <w:sz w:val="18"/>
          <w:szCs w:val="18"/>
        </w:rPr>
        <w:t>Сумма задатка  100 %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30 450</w:t>
      </w:r>
      <w:r>
        <w:rPr>
          <w:sz w:val="18"/>
          <w:szCs w:val="18"/>
        </w:rPr>
        <w:t xml:space="preserve"> (тридцать тысяч четыреста пятьдесят  руб. 00 коп.)  </w:t>
      </w: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 % - 9 135</w:t>
      </w:r>
      <w:r>
        <w:rPr>
          <w:sz w:val="18"/>
          <w:szCs w:val="18"/>
        </w:rPr>
        <w:t xml:space="preserve"> (девять тысяч сто тридцать пять  руб. 00 коп.)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лот № 4</w:t>
      </w:r>
      <w:r>
        <w:rPr>
          <w:sz w:val="18"/>
          <w:szCs w:val="18"/>
        </w:rPr>
        <w:t>– земельный участок из земель сельскохозяйственного назначения с кадастровым номером 21:07:291901:433, расположенного по адресу: Чувашская Республика–Чувашия, р-н Аликовский, с/пос. Ефремкасинское, сельскохозяйственного производства, общей площадью 2900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граничения (обременения) земельного участка не зарегистрирован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чальная цена   за участок  – 203 000</w:t>
      </w:r>
      <w:r>
        <w:rPr>
          <w:sz w:val="18"/>
          <w:szCs w:val="18"/>
        </w:rPr>
        <w:t xml:space="preserve"> (двести три тысяч   руб. 00 коп.). </w:t>
      </w:r>
      <w:r>
        <w:rPr>
          <w:b/>
          <w:sz w:val="18"/>
          <w:szCs w:val="18"/>
        </w:rPr>
        <w:t>Сумма задатка  100 %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203 000</w:t>
      </w:r>
      <w:r>
        <w:rPr>
          <w:sz w:val="18"/>
          <w:szCs w:val="18"/>
        </w:rPr>
        <w:t xml:space="preserve"> (двести три тысяч   руб. 00 коп.),  </w:t>
      </w: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 % - 6090</w:t>
      </w:r>
      <w:r>
        <w:rPr>
          <w:sz w:val="18"/>
          <w:szCs w:val="18"/>
        </w:rPr>
        <w:t xml:space="preserve"> (шесть тысяч девяносто  руб. 00 коп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лот № 5</w:t>
      </w:r>
      <w:r>
        <w:rPr>
          <w:sz w:val="18"/>
          <w:szCs w:val="18"/>
        </w:rPr>
        <w:t xml:space="preserve">– земельный участок из земель сельскохозяйственного назначения с кадастровым номером 21:07:291901:545, расположенного по адресу: Чувашская Республика–Чувашия, р-н Аликовский, с/пос. Ефремкасинское, сельскохозяйственного производства, общей площадью 616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граничения (обременения) земельного участка не зарегистрирова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чальная цена   за участок  – 43 120</w:t>
      </w:r>
      <w:r>
        <w:rPr>
          <w:sz w:val="18"/>
          <w:szCs w:val="18"/>
        </w:rPr>
        <w:t xml:space="preserve"> (сорок три тысячи сто двадцать   руб. 00 коп.). </w:t>
      </w:r>
      <w:r>
        <w:rPr>
          <w:b/>
          <w:sz w:val="18"/>
          <w:szCs w:val="18"/>
        </w:rPr>
        <w:t>Сумма задатка  100%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43 120</w:t>
      </w:r>
      <w:r>
        <w:rPr>
          <w:sz w:val="18"/>
          <w:szCs w:val="18"/>
        </w:rPr>
        <w:t xml:space="preserve"> (сорок три тысячи сто двадцать   руб. 00 коп.),   </w:t>
      </w: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% - 12 936 </w:t>
      </w:r>
      <w:r>
        <w:rPr>
          <w:sz w:val="18"/>
          <w:szCs w:val="18"/>
        </w:rPr>
        <w:t>(двенадцать  тысяч девятьсот тридцать шесть  руб. 00 коп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лот № 6</w:t>
      </w:r>
      <w:r>
        <w:rPr>
          <w:sz w:val="18"/>
          <w:szCs w:val="18"/>
        </w:rPr>
        <w:t xml:space="preserve">– земельный участок из земель сельскохозяйственного назначения с кадастровым номером 21:07:251401:408, расположенного по адресу: Чувашская Республика–Чувашия, р-н Аликовский, с/пос. Ефремкасинское, сельскохозяйственного производства, общей площадью 98000 кв.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граничения (обременения) земельного участка не зарегистрирова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чальная цена   за участок  – 68 600</w:t>
      </w:r>
      <w:r>
        <w:rPr>
          <w:sz w:val="18"/>
          <w:szCs w:val="18"/>
        </w:rPr>
        <w:t xml:space="preserve"> (шестьдесят восемь тысячи шестьсот   руб. 00 коп.). </w:t>
      </w:r>
      <w:r>
        <w:rPr>
          <w:b/>
          <w:sz w:val="18"/>
          <w:szCs w:val="18"/>
        </w:rPr>
        <w:t>Сумма задатка  100%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68 600</w:t>
      </w:r>
      <w:r>
        <w:rPr>
          <w:sz w:val="18"/>
          <w:szCs w:val="18"/>
        </w:rPr>
        <w:t xml:space="preserve"> (шестьдесят восемь тысячи шестьсот   руб. 00 коп.) ,   </w:t>
      </w:r>
      <w:r>
        <w:rPr>
          <w:b/>
          <w:sz w:val="18"/>
          <w:szCs w:val="18"/>
        </w:rPr>
        <w:t>шаг аукцио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 % - 2058</w:t>
      </w:r>
      <w:r>
        <w:rPr>
          <w:sz w:val="18"/>
          <w:szCs w:val="18"/>
        </w:rPr>
        <w:t xml:space="preserve"> (две тысяч пятьдесят восемь  руб. 00 коп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>Дата начала приема заявок на участие в аукционе –  15 октября 2018 года, 08 часов 00 минут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ок на участие в аукционе 15  ноября 2018 года 16 часов 00 минут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ремя и место приема заявок – рабочие дни с 8 часов 00 минут до 17 часов 00 минут по московскому времени по адресу: Чувашская Республика, Аликовский район, д. Ефремкасы, ул. Садовая, д.5.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та, время и место подведения итогов аукциона –</w:t>
      </w:r>
      <w:r>
        <w:rPr>
          <w:b/>
          <w:color w:val="000000"/>
          <w:sz w:val="18"/>
          <w:szCs w:val="18"/>
        </w:rPr>
        <w:t>19  ноября 2018 года</w:t>
      </w:r>
      <w:r>
        <w:rPr>
          <w:color w:val="000000"/>
          <w:sz w:val="18"/>
          <w:szCs w:val="18"/>
        </w:rPr>
        <w:t>, 15 часов 00 минут (время московское) по адресу: Чувашская Республика, Аликовский район, д. Ефремкасы, ул. Садовая, д.5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омер контактного телефона организатора аукциона: 8 (835 35) 66-2-50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color w:val="000000"/>
          <w:sz w:val="18"/>
          <w:szCs w:val="18"/>
        </w:rPr>
        <w:t>Адрес официального сайта организатора аукциона: </w:t>
      </w:r>
      <w:hyperlink r:id="rId4">
        <w:r>
          <w:rPr>
            <w:rStyle w:val="InternetLink"/>
            <w:sz w:val="18"/>
            <w:szCs w:val="18"/>
          </w:rPr>
          <w:t>http://gov.cap.ru/?gov_id=281</w:t>
        </w:r>
      </w:hyperlink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астоящее извещение с приложениями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сайте администрации Ефремкасинского сельского поселения Аликовского района Чувашской Республики (</w:t>
      </w:r>
      <w:r>
        <w:rPr>
          <w:color w:val="2A9FAC"/>
          <w:sz w:val="18"/>
          <w:szCs w:val="18"/>
          <w:u w:val="single"/>
        </w:rPr>
        <w:t>http://gov.cap.ru/?gov_id=281</w:t>
      </w:r>
      <w:r>
        <w:rPr>
          <w:color w:val="000000"/>
          <w:sz w:val="18"/>
          <w:szCs w:val="18"/>
        </w:rPr>
        <w:t>), в печатном издании Ефремкасинского сельского поселения Аликовского района Чувашской Республики « Ефремкасинский вестник »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1. Порядок оформления участия в аукционе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) копии документов, удостоверяющих личность заявителя (для граждан)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Заявитель дополнительно к документам, указанным выше, может представить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)    копии учредительных документов (копии должны быть заверены организацией)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)    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)    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)    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  (копия должна быть заверена организацией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Заявка и опись документов представляются в 2 (двух)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2. 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Аликовский район, д. Ефремкасы, ул. Садовая, д.5, лицо, желающее участвовать в аукционе, может ознакомиться с извещением об аукционе, копиями кадастрового паспорта, свидетельствами о государственной регистрации права, а также по письменному запросу получить  копии указанных документов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1.3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1.4. Заявитель не допускается к участию в аукционе в следующих случаях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TextBody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2. Порядок внесения и возврата задатка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.1. Размер задатка на участие в аукционе перечисляется заявителем в срок по 15 ноября 2018 года по следующим реквизитам: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–  </w:t>
      </w:r>
      <w:r>
        <w:rPr>
          <w:color w:val="000000"/>
          <w:sz w:val="18"/>
          <w:szCs w:val="18"/>
        </w:rPr>
        <w:t>администрация Ефремкасинского сельского поселения  Аликовского района, ИНН 2102420752 КПП 210201001,БИК 049706001 лицевой счет 051530005101, р/счет: 40302810397063000079 , КБК 99311406013100000430 , в Отделение – НБ Чувашской Республики  г. Чебоксары № 5836/050 Сбербанка России. В графе «Назначение платежа» необходимо указать: «Задаток в счет обеспечения оплаты приобретаемого на аукционе права на заключение договора купли-продажи (аренды)земельного участка»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3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4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5. Задаток, внесенный лицом, признанным победителем аукциона, задаток, внесенный иным лицом, с которым заключается договор купли-продажи (аренды) земельного участка, засчитываются в счет оплаты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2.6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3. Порядок проведения аукциона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Комиссия 15 ноября 2018 года по адресу: Чувашская Республика, Аликовский район, д. Ефремкасы, ул. Садовая, д.5, в 16 час. 30 мин. рассматривает заявки и документы заявителей, устанавливает факт поступления от заявителей задатков. По результатам рассмотрения заявок и документов, комиссия принимает решение о признании заявителя участником аукциона или об отказе заявителю в допуске к участию в аукционе, которое оформляется протоколом рассмотрения заявок на участие в открытом аукционе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участников аукциона проводится в день проведения аукциона в течение 1 (одного) часа до начала аукцион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признается несостоявшимс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По завершении аукциона аукционист объявляет право на заключение договора купли-продажи  земельного участка называет цену проданного земельного участка и номер билета победителя аукциона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Аукцион признается несостоявшимс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Порядок заключения договора аренды земельного участк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аукциона: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Ефремкасинского сельского поселени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Ефремкасинского сельского поселен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Ефремкасинского сельского поселения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Условия и сроки платежа победителем: </w:t>
      </w:r>
      <w:r>
        <w:rPr>
          <w:color w:val="000000"/>
          <w:sz w:val="18"/>
          <w:szCs w:val="18"/>
        </w:rPr>
        <w:t>оплата осуществляется единовременно в течение 10 дней с момента подписания договора купли-продажи (аренды) земельного участка.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К извещению прилагаетс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 Форма заявки на участие в аукционе, на 2 л. (приложение 1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 Проект договора купли-продажи, на 2 л. (приложение 2)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3. Проект договора на сдачу в аренду земельного участка,  на 5 л. (приложение 3)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ФОРМА ЗАЯВКИ НА УЧАСТИЕ В АУКЦИОНЕ</w:t>
      </w:r>
    </w:p>
    <w:p>
      <w:pPr>
        <w:pStyle w:val="TextBody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Администрация Ефремкасинского сельского поселения</w:t>
      </w:r>
    </w:p>
    <w:p>
      <w:pPr>
        <w:pStyle w:val="TextBody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Аликовского района Чувашской Республики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Заявка</w:t>
      </w:r>
      <w:r>
        <w:rPr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а участие в аукционе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________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</w:t>
      </w:r>
      <w:r>
        <w:rPr>
          <w:color w:val="000000"/>
          <w:sz w:val="18"/>
          <w:szCs w:val="18"/>
        </w:rPr>
        <w:t>(фамилия, имя, отчество, должность – для представителя юридического лица),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ействующего на основании ______________________________________________________ (далее – Заявитель),ознакомившись с извещением о проведении аукциона по продаже (права  для заключения договора аренды) земельного участка общей площадью ______ кв.м., с кадастровым номером _________________, местоположение участка: Чувашская Республика,  _______________________________________________________________________________, для ____________________________________________________ (далее соответственно – аукцион, Участок), размещенным на официальном сайте Российской Федерации в сети «Интернет» для размещения информации о проведении торгов (http://torgi.gov.ru), на сайте администрации Ефремкасинского сельского поселения Аликовского района Чувашской Республики (</w:t>
      </w:r>
      <w:r>
        <w:rPr>
          <w:color w:val="2A9FAC"/>
          <w:sz w:val="18"/>
          <w:szCs w:val="18"/>
          <w:u w:val="single"/>
        </w:rPr>
        <w:t>http://gov.cap.ru/?gov_id=281</w:t>
      </w:r>
      <w:r>
        <w:rPr>
          <w:color w:val="000000"/>
          <w:sz w:val="18"/>
          <w:szCs w:val="18"/>
        </w:rPr>
        <w:t>), в печатном издании Ефремкасинского сельского поселения Аликовского района Чувашской Республики «Бюллетень Ефремкасинского сельского поселения», настоящей заявкой подтверждает свое намерение участвовать в аукционе, который состоится</w:t>
      </w:r>
      <w:r>
        <w:rPr>
          <w:rStyle w:val="StrongEmphasis"/>
          <w:b w:val="false"/>
          <w:color w:val="000000"/>
          <w:sz w:val="18"/>
          <w:szCs w:val="18"/>
        </w:rPr>
        <w:t>   19 ноября 2018 года в 10 часов 00 минут</w:t>
      </w:r>
      <w:r>
        <w:rPr>
          <w:color w:val="000000"/>
          <w:sz w:val="18"/>
          <w:szCs w:val="18"/>
        </w:rPr>
        <w:t> по адресу: Чувашская Республика, Аликовский район, д. Ефремкасы, ул. Садовая, дом 5.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Заявитель подтверждает, что он располагает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(аренды) и его условиях, заключении договора о задатке и его условиях, последствиях уклонения или отказа от подписания протокола об итогах аукциона, договора купли-продажи (аренды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Заявитель согласен на участие в аукционе на указанных условиях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 случае признания победителем аукциона Заявитель обязуется: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одписать протокол об итогах аукциона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едставить документы, необходимые для заключения договора купли-продажи (аренды)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заключить в установленный срок договор купли-продажи (аренды), принять Участок по акту приема-передачи и выполнить предусмотренные договором купли-продажи (аренды) условия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роизвести за свой счет государственную регистрацию договора купли-продажи (аренды).</w:t>
      </w:r>
    </w:p>
    <w:p>
      <w:pPr>
        <w:pStyle w:val="TextBody"/>
        <w:jc w:val="both"/>
        <w:rPr>
          <w:rStyle w:val="Emphasis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 </w:t>
      </w:r>
      <w:r>
        <w:rPr>
          <w:color w:val="000000"/>
          <w:sz w:val="18"/>
          <w:szCs w:val="18"/>
        </w:rPr>
        <w:t>Заявитель осведомлен о том, что он вправе отозвать настоящую заявку в порядке, установленном в документации об аукционе. Возврат задатка производится в соответствии с условиями договора о задатке от «___»________________ г. № _____.  В случае  перечисления задатка без заключения договора о задатке возврат задатка производится по следующим реквизитам: </w:t>
      </w:r>
    </w:p>
    <w:p>
      <w:pPr>
        <w:pStyle w:val="TextBody"/>
        <w:jc w:val="both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rStyle w:val="Emphasis"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дпись Заявителя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(полномочного представителя Заявителя)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_________________/_________________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Заявка принята организатором аукциона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ремя и дата принятия заявки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_____ час. _____ мин. «______»_____________ 20____ г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>Регистрационный номер заявки: № _______</w:t>
      </w:r>
    </w:p>
    <w:p>
      <w:pPr>
        <w:pStyle w:val="TextBody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ОПИСЬ ДОКУМЕНТОВ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представляемых для участия в аукционе по продаже (права на заключение договора аренды) земельного участка общей площадью _______ кв.м.,</w:t>
      </w:r>
      <w:r>
        <w:rPr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с кадастровым номером __________________, местоположение участка: Чувашская Республика, ______________ _____________________________________________________________________________, вид разрешенного использования - для _________________________________________  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астоящим________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 </w:t>
      </w:r>
      <w:r>
        <w:rPr>
          <w:color w:val="000000"/>
          <w:sz w:val="18"/>
          <w:szCs w:val="18"/>
        </w:rPr>
        <w:t>(наименование заявителя, его представителя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одтверждает, что для участия в аукционе представляются следующие документы: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7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3113"/>
        <w:gridCol w:w="1776"/>
      </w:tblGrid>
      <w:tr>
        <w:trPr>
          <w:tblHeader w:val="true"/>
        </w:trPr>
        <w:tc>
          <w:tcPr>
            <w:tcW w:w="85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Наименование документов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л-во листов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ВСЕГО листов: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Emphasis"/>
          <w:sz w:val="18"/>
          <w:szCs w:val="18"/>
        </w:rPr>
        <w:t> </w:t>
      </w:r>
    </w:p>
    <w:p>
      <w:pPr>
        <w:pStyle w:val="TextBody"/>
        <w:jc w:val="both"/>
        <w:rPr>
          <w:color w:val="000000"/>
          <w:position w:val="6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Заявитель/уполномоченный представитель</w:t>
      </w:r>
      <w:r>
        <w:rPr>
          <w:color w:val="000000"/>
          <w:sz w:val="18"/>
          <w:szCs w:val="18"/>
        </w:rPr>
        <w:t>               _________________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position w:val="6"/>
          <w:sz w:val="18"/>
          <w:szCs w:val="18"/>
        </w:rPr>
        <w:t>                                                                                                     </w:t>
      </w:r>
      <w:r>
        <w:rPr>
          <w:color w:val="000000"/>
          <w:position w:val="6"/>
          <w:sz w:val="18"/>
          <w:szCs w:val="18"/>
        </w:rPr>
        <w:t>(подпись)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bookmarkStart w:id="2" w:name="OLE_LINK401"/>
      <w:bookmarkEnd w:id="2"/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(должность, Ф.И.О., основание и реквизиты документа, подтверждающего полномочия соответствующего лица на подписание заявки на участие в аукционе)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Приложение 2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ПРОЕКТ ДОГОВОРА КУПЛИ-ПРОДАЖИ ЗЕМЕЛЬНОГО УЧАСТКА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ДОГОВОР КУПЛИ – ПРОДАЖ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.Ефремкасы                                                                           «___»  _________ 20___ год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Ефремкасинского сельского поселения Аликовского района Чувашской Республики в лице главы администрации _________________________, действующего на основании Устава, именуемый в дальнейшем «Продавец», и _____________________________________________________,   именуемый в дальнейшем "Покупатель", вместе именуемые в дальнейшем "Стороны", заключили настоящий договор о нижеследующем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1. Предмет Договора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1.1.Продавец обязуется передать в собственность, а Покупатель принять и оплатить по  цене  и  на  условиях  настоящего  Договора земельный участок (далее - Участок) из земель ___________________________ с кадастровым номером ________________  местоположением: ____________________________________________________________, для _____________________________ в границах, указанных в кадастровом паспорте земельного участка, прилагаемого к настоящему Договору и  являющегося  его  неотъемлемой частью, общей  площадью ____________  кв.м.           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2. Плата по Договору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1.Цена Участка составляет  ____________ руб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2.2.Покупатель выплачивает цену Участка (пункт 2.1 Договора) до  подписания     настоящего Договора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color w:val="000000"/>
          <w:sz w:val="18"/>
          <w:szCs w:val="18"/>
        </w:rPr>
        <w:t>2.3.Оплата производится в рублях. Сумма платежа, за вычетом расходов Продавца на  продажу  Участка  в  порядке  и  по нормам, установленным  Правительством Российской Федерации,  перечисляется на счет по следующим реквизитам: Получатель платежа –  администрация Ефремкасинского сельского поселения  Аликовского района, ИНН 2102420752 КПП 210201001,БИК 049706001 лицевой счет 051530005101, р/счет: 40302810397063000079 , КБК 99311406013100000430 , в Отделение – НБ Чувашской Республики  г. Чебоксары № 5836/050 Сбербанка России.</w:t>
      </w:r>
      <w:r>
        <w:rPr>
          <w:rStyle w:val="StrongEmphasis"/>
          <w:b w:val="false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3. Права и обязанности Сторон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1.Продавец обязуетс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2.Покупатель обязуется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2.1.Оплатить цену Участка в сроки и в порядке, установленном разделом 2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2.3.Предоставлять информацию о состоянии Участка по запросам  соответствующих органов государственной власти и органов местного 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2.4.С момента подписания Договора и до момента регистрации права 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2.5.За свой счет обеспечить государственную регистрацию права  собственности на Участок и представить копии документов о государственной регистрации Продавцу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4. Ответственность Сторон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  на  приватизацию  Участка  до  государственной регистрации права собственности на Участок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2.Стороны несут ответственность за невыполнение либо ненадлежащее  выполнение условий Договора в соответствии с законодательством Российской Федерац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5. Особые условия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2.Все изменения и дополнения к Договору действительны, если они совершены  в  письменной  форме  и  подписаны  уполномоченными лицам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3.Договор составлен в трех экземплярах, имеющих одинаковую юридическую силу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ервый экземпляр находится у Продавца. Второй экземпляр  находится у Покупателя. Третий экземпляр находится в органе, осуществляющем государственную регистрацию прав на недвижимое имущество и сделок с ним.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5.Обязательство по передаче земельного участка считается  выполненным без составления передаточного акт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Реквизиты сторон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одавец: Администрация Ефремкасинского сельского поселения Аликовского района Чувашской Республик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  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М.П.          ___________________________________     /_____________/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окупатель:________________________________________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М.П.         _________________________________/__________________/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иложение 3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ОЕКТ ДОГОВОРА АРЕНДЫ ЗЕМЕЛЬНОГО УЧАСТКА.</w:t>
      </w:r>
    </w:p>
    <w:p>
      <w:pPr>
        <w:pStyle w:val="TextBody"/>
        <w:jc w:val="both"/>
        <w:rPr>
          <w:rStyle w:val="StrongEmphasis"/>
          <w:color w:val="000000"/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ДОГОВОР АРЕНДЫ ЗЕМЕЛЬНОГО УЧАСТКА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№ </w:t>
      </w:r>
      <w:r>
        <w:rPr>
          <w:rStyle w:val="StrongEmphasis"/>
          <w:b w:val="false"/>
          <w:color w:val="000000"/>
          <w:sz w:val="18"/>
          <w:szCs w:val="18"/>
        </w:rPr>
        <w:t>___ от ____ _____ 20_ год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д. Ефремкасы                                                                               __ _________ 20     года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Администрация Ефремкасинского сельского поселения Аликовского района Чувашской Республики в лице  главы администрации _________________________________________, действующего на основании Устава, именуемый в дальнейшем «Арендодатель», и _________________________________________________, паспорт гражданина Российской Федерации: серия ___ № _______, выдан ___________________________________ ______________________________________________________; адрес постоянного места жительства: __________________________________________________________________, именуемый в дальнейшем "Арендатор", в дальнейшем именуемые "Стороны", на основании протокола проведения открытого аукциона от ___________ года, заключили настоящий договор о нижеследующем: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1. Предмет Договора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1.1.Арендодатель предоставляет, а Арендатор принимает в аренду земельный участок из земель _________________________________________: -  с кадастровым номером ________, общей площадью ______ кв.м., местоположение: Чувашская Республика – Чувашия, р-н Аликовский, с/пос. Ефремкасинского, для __________________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2. Срок действия Договор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1.  Срок аренды Участка устанавливается с __ _______ 201_ г. по ___ ______ 20___ г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3. Размер и условия внесения арендной платы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1. На основании протокола о результатах торгов на право заключения договора аренды земельного участка от ________ № __ размер ежегодной арендной платы за Участок составляет _________________________________(________________) руб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2. Арендная плата вносится Арендатором ежемесячно от указанной в пункте 3.1. договора суммы до истечения 10-го дня начала следующего месяца путем перечисления денежных средств –  администрация Ефремкасинского сельского поселения  Аликовского района, ИНН 2102420752 КПП 210201001,БИК 049706001 лицевой счет 051530005101, р/счет: 40302810397063000079 , КБК 99311406013100000430 , в Отделение – НБ Чувашской Республики  г. Чебоксары № 5836/050 Сбербанка Росс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3. Исполнением обязательства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(двенадцать) месяцев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  об оценочной деятельности, но не может быть ниже размера арендной платы по настоящему Договору.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4. Права и обязанности Сторон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1.Арендодатель  имеет право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,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2.Арендодатель обязан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3.2. С письменного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органе, осуществляющем, государственную регистрацию прав на недвижимое имущество и сделок с ним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 в десятидневный срок уведомить Арендодателя об изменении своих реквизитов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9. 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4.4.10. После окончания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ым для его дальнейшего целевого использования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5. Ответственность Сторон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2. 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3.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4.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5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5.6. Ответственность Сторон за нарушение обязательств по Договору, вызванных действием  обстоятельств непреодолимой силы, регулируется законодательством Российской Федерац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6. Изменение, расторжение и прекращение Договор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1.Все изменения и (или) дополнения к  Договору  оформляются Сторонами в письменной форме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2.Договор, может быть, расторгнут по требованию  Арендодателя на основании и в порядке,  установленном гражданским законодательством,  а также  в  случаях,  указанных  в пункте 4.1.1., либо по обоюдному соглашению сторон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3.При  прекращении  Договора   Арендатор   обязан   вернуть  Арендодателю Участок в надлежащем состоян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4. Граждане и юридические лица обязаны заключить и зарегистрировать Договор в месячный срок после приобретения права на заключение договора аренды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5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привлекаются к административной ответственности в виде штраф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6. Граждане и юридические лица приступают к использованию земельного участка после заключения и регистрации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7. Право аренды прекращается со дня расторжения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6.8. Договор аренды земельного участка подлежит досрочному расторжению в судебном порядке по требованию Арендодателя, а земельный участок возврату Арендодателю в следующих случаях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я земельного участка, которое приводит значительному ухудшению земельного участка, экологической обстановки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изъятия земельного участка для государственных или муниципальных нужд в соответствии с правилами, установленными действующим законодательством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реквизиции земельного участка в соответствии с правилами, установленными законодательством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не внесения более 4-х раз подряд по истечению установленного Договором срока платежа арендной платы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по другим основаниям, установленным действующим законодательство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sz w:val="18"/>
          <w:szCs w:val="18"/>
        </w:rPr>
        <w:t>7. Рассмотрение и урегулирование споров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7.1. При возникновении споров по настоящему Договору Стороны принимают меры к их регулированию путем переговоров. Срок ответа на претензию – 45 дней с момента ее получения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7.2.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.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8. Особые условия договор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8.2.Срок действия договора субаренды не может превышать срок действия Догов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8.3.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8.5.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8.6. Договор  составлен  в 3(трех) экземплярах,  имеющих одинаковую юридическую  силу, из которых по одному  экземпляру хранятся у Сторон, один экземпляр 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9. Реквизиты сторон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Арендодатель: Администрация Ефремкасинского сельского поселения Аликовского района Чувашской Республики.</w:t>
      </w:r>
    </w:p>
    <w:p>
      <w:pPr>
        <w:pStyle w:val="TextBody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Юридический адрес: Чувашская Республика, Аликовский район, д. Ефремкасы, ул.Садовая, д.5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М.П.     ___________________________________  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Арендатор: _____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М.П.    __________________________________   ___________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АКТ ПРИЕМА-ПЕРЕДАЧИ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д. _______________                                                                 «___»____________20__г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Администрация Ефремкасинского сельского поселения Аликовского района Чувашской Республики, именуем__ в дальнейшем «Арендодатель», в лице главы администрации ___________________________, действующий__ на основании Устава, с одной стороны, и ____________________________________, именуем__ в дальнейшем «Арендатор», в лице ______________________, действующий__ на основании ________________________, с другой стороны (далее – Стороны), составили настоящий акт приема-передачи о нижеследующем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Арендодатель сдает, а Арендатор принимает в пользование на условиях аренды земельный участок из категории земель – земли _________________________________, площадью _____, расположенный по адресу: __________________________________, именуемый в дальнейшем «Участок», кадастровый номер ___________________. Участок предоставляется для использования под ___________________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2. </w:t>
      </w:r>
      <w:r>
        <w:rPr>
          <w:color w:val="000000"/>
          <w:sz w:val="18"/>
          <w:szCs w:val="18"/>
        </w:rPr>
        <w:t>Качество и состояние Участка соответствуют назначению и условиям договора аренды. Претензий Стороны друг к другу не имеют.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  <w:t> </w:t>
      </w:r>
      <w:r>
        <w:rPr>
          <w:color w:val="000000"/>
          <w:sz w:val="18"/>
          <w:szCs w:val="18"/>
        </w:rPr>
        <w:t>Во всем остальном, что не урегулировано настоящим актом, Стороны руководствуются действующим гражданским законодательством и условиями договора аренды. </w:t>
      </w:r>
      <w:r>
        <w:rPr>
          <w:rStyle w:val="StrongEmphasis"/>
          <w:b w:val="false"/>
          <w:color w:val="000000"/>
          <w:sz w:val="18"/>
          <w:szCs w:val="18"/>
        </w:rPr>
        <w:t>  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Настоящий акт приема-передачи составлен в ____ экземплярах, имеющих равную юридическую силу.</w:t>
      </w:r>
    </w:p>
    <w:p>
      <w:pPr>
        <w:pStyle w:val="TextBody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Юридические адреса и реквизиты сторон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Арендодатель: ___________________________________________________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Арендатор: ______________________________________________________</w:t>
      </w:r>
    </w:p>
    <w:p>
      <w:pPr>
        <w:pStyle w:val="TextBody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Подписи сторон:</w:t>
      </w:r>
    </w:p>
    <w:p>
      <w:pPr>
        <w:pStyle w:val="TextBody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           </w:t>
      </w:r>
      <w:r>
        <w:rPr>
          <w:rStyle w:val="StrongEmphasis"/>
          <w:sz w:val="18"/>
          <w:szCs w:val="18"/>
        </w:rPr>
        <w:t>Арендодатель                                                                                        Арендатор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4"/>
        <w:gridCol w:w="1951"/>
        <w:gridCol w:w="1998"/>
      </w:tblGrid>
      <w:tr>
        <w:trPr/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 газеты – Ефимов В.М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 ш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429259 д.Ефремкасы, ул. Садовая, дом 5 Аликовский район Чувашская  Республика Тел.: 66-2-50 Факс:8(235)2-66-2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efrem@cap.ru" TargetMode="External"/><Relationship Id="rId4" Type="http://schemas.openxmlformats.org/officeDocument/2006/relationships/hyperlink" Target="http://gov.cap.ru/?gov_id=2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9:00Z</dcterms:created>
  <dc:creator>Антонина</dc:creator>
  <dc:description/>
  <dc:language>en-US</dc:language>
  <cp:lastModifiedBy/>
  <cp:lastPrinted>2017-12-25T10:20:00Z</cp:lastPrinted>
  <dcterms:modified xsi:type="dcterms:W3CDTF">2018-11-27T05:14:24Z</dcterms:modified>
  <cp:revision>5</cp:revision>
  <dc:subject/>
  <dc:title>Муниципальная газета Ефремкасинского сельского поселения Аликовского района Чувашской Республики</dc:title>
</cp:coreProperties>
</file>