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Ĕ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УВАШСКАЯ 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ИКО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ĂН ВЫЛĂ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Мǎн Вылǎ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ОЛЬШЕВЫЛЬСКОГО СЕЛЬСКОГО ПОСЕЛЕНИЯ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Большая Выл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851" w:leader="none"/>
        </w:tabs>
        <w:bidi w:val="0"/>
        <w:ind w:left="0" w:right="0" w:firstLine="567"/>
        <w:jc w:val="center"/>
        <w:rPr>
          <w:szCs w:val="24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</w:rPr>
        <w:t xml:space="preserve">                                                             </w:t>
      </w:r>
      <w:r>
        <w:rPr>
          <w:szCs w:val="24"/>
          <w:lang w:val="en-US"/>
        </w:rPr>
        <w:t xml:space="preserve"> </w:t>
      </w:r>
      <w:r>
        <w:rPr>
          <w:b w:val="false"/>
          <w:sz w:val="32"/>
          <w:szCs w:val="32"/>
        </w:rPr>
        <w:t>Проект</w:t>
      </w:r>
    </w:p>
    <w:p>
      <w:pPr>
        <w:pStyle w:val="ConsPlusTitle"/>
        <w:tabs>
          <w:tab w:val="clear" w:pos="708"/>
          <w:tab w:val="left" w:pos="851" w:leader="none"/>
        </w:tabs>
        <w:bidi w:val="0"/>
        <w:ind w:left="0" w:right="4819" w:hanging="0"/>
        <w:jc w:val="both"/>
        <w:rPr>
          <w:szCs w:val="24"/>
        </w:rPr>
      </w:pPr>
      <w:r>
        <w:rPr>
          <w:szCs w:val="24"/>
        </w:rPr>
        <w:t>Об утверждении порядка ведения     перечня информации о деятельности органов местного самоуправления Большевыльского сельского поселения Аликовского района, размещаемой в информационно-телекоммуникационной сети «Интернет»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9 февраля 2009 года  № 8-ФЗ «Об обеспечении доступа к информации о деятельности государственных органов и органов местного самоуправления», администрация Большевыльского сельского поселения Аликовского района п о с т а н о в л я 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Утвердить порядок ведения перечня информации о деятельности органов местного самоуправления Большевыльского сельского поселения Аликовского района, размещаемой в информационно-телекоммуникационной сети «Интернет»        (приложение №1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Утвердить  перечень информации о деятельности органов местного самоуправления Большевыльского сельского поселения Аликовского района, размещаемой в информационно-телекоммуникационной сети «Интернет» (приложение № 2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Специалисту администрации Большевыльского сельского поселения Аликовского района  разместить настоящее постановление на официальном сайте администрации Большевыль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«Бюллетень Большевыльского сельского поселения Аликовского район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становление вступает в силу на следующий день после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выльского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Н.А.Иван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/>
        <w:tc>
          <w:tcPr>
            <w:tcW w:w="4752" w:type="dxa"/>
            <w:tcBorders/>
          </w:tcPr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snapToGrid w:val="false"/>
              <w:ind w:left="0" w:right="0" w:firstLine="567"/>
              <w:jc w:val="left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right="0" w:firstLine="567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/>
              <w:t>Большевыль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rFonts w:cs="Times New Roman"/>
              </w:rPr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от 27</w:t>
            </w:r>
            <w:r>
              <w:rPr>
                <w:rFonts w:cs="Times New Roman"/>
                <w:iCs/>
              </w:rPr>
              <w:t xml:space="preserve">.08.2018 </w:t>
            </w:r>
            <w:r>
              <w:rPr>
                <w:rFonts w:cs="Times New Roman"/>
              </w:rPr>
              <w:t>№ 52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я перечня информации о деятельности органов местного самоуправления </w:t>
      </w:r>
      <w:r>
        <w:rPr>
          <w:b/>
          <w:szCs w:val="24"/>
        </w:rPr>
        <w:t>Большевы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Аликовского района, размещаемой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ведения перечня информации о деятельности органов местного самоуправления Большевыльского сельского поселения Аликовского района, размещаемой в информационно-телекоммуникационной сети «Интернет» 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далее - Федеральный закон от 09 февраля 2009 года № 8-ФЗ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чень информации о деятельности органов местного самоуправления Большевыльского сельского поселения Аликовского района, размещаемой в информационно-телекоммуникационной сети «Интернет» (далее - перечень), утверждается постановлением администрации  Большевыльского сельского поселения Аликовского район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деятельности органов местного самоуправления Большевыльского сельского поселения Аликовского района, предусмотренная Федеральным законом от 09 февраля 2009 года № 8-ФЗ, подлежит включению в перечень и размещению на официальном сайте Большевыльского сельского поселения Аликовского района (далее - официальный  сайт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ые материалы, предназначенные для размещения на официальном сайте, должны отражать официальную позицию Большевыль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нформационные материалы подготавливаются ответственными специалистами администрации Большевыльского сельского поселения Аликовского района на бумажном и электронном носителях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ые материалы корректируются и подписываются должностными лицами  администрации Большевыльского сельского поселения Аликовского района и передаются после их окончательного согласования специалисту на размещ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 Большевыль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тветственный по информационному обеспечению администрации  Большевыльского сельского поселения Аликовского района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информации, утверждается правовым актом администрации Большевыльского сельского поселения Аликов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обеспечением доступа к информации о деятельности органов местного самоуправления Большевыльского сельского поселения осуществляет глава Большевыльского сельского поселения Аликовского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лава Большевыльского сель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нтроль за соблюдением сроков предоставления информации о деятельности  администрации по запросу осуществляет глава Большевыльского сельского поселения Алик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p>
      <w:pPr>
        <w:pStyle w:val="Style21"/>
        <w:tabs>
          <w:tab w:val="clear" w:pos="708"/>
          <w:tab w:val="left" w:pos="851" w:leader="none"/>
          <w:tab w:val="center" w:pos="4677" w:leader="none"/>
        </w:tabs>
        <w:spacing w:before="0" w:after="0"/>
        <w:ind w:left="0" w:right="0"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6"/>
      </w:tblGrid>
      <w:tr>
        <w:trPr/>
        <w:tc>
          <w:tcPr>
            <w:tcW w:w="475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16" w:type="dxa"/>
            <w:tcBorders/>
          </w:tcPr>
          <w:p>
            <w:pPr>
              <w:pStyle w:val="Style21"/>
              <w:tabs>
                <w:tab w:val="clear" w:pos="708"/>
                <w:tab w:val="left" w:pos="851" w:leader="none"/>
              </w:tabs>
              <w:spacing w:before="0" w:after="0"/>
              <w:ind w:left="0" w:right="0" w:firstLine="567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/>
              <w:t>УТВЕРЖДЕН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 администрации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/>
            </w:pPr>
            <w:r>
              <w:rPr/>
              <w:t>Большевыль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851" w:leader="none"/>
              </w:tabs>
              <w:bidi w:val="0"/>
              <w:spacing w:before="0" w:after="0"/>
              <w:ind w:left="0" w:right="0" w:firstLine="567"/>
              <w:jc w:val="center"/>
              <w:rPr>
                <w:rFonts w:cs="Times New Roman"/>
              </w:rPr>
            </w:pPr>
            <w:r>
              <w:rPr/>
              <w:t>Аликовского района</w:t>
            </w:r>
          </w:p>
          <w:p>
            <w:pPr>
              <w:pStyle w:val="Standard"/>
              <w:tabs>
                <w:tab w:val="clear" w:pos="708"/>
                <w:tab w:val="left" w:pos="851" w:leader="none"/>
              </w:tabs>
              <w:bidi w:val="0"/>
              <w:ind w:left="0" w:right="0" w:firstLine="567"/>
              <w:jc w:val="center"/>
              <w:rPr/>
            </w:pPr>
            <w:r>
              <w:rPr>
                <w:rFonts w:cs="Times New Roman"/>
              </w:rPr>
              <w:t>от 27.08.</w:t>
            </w:r>
            <w:r>
              <w:rPr>
                <w:rFonts w:cs="Times New Roman"/>
                <w:iCs/>
              </w:rPr>
              <w:t>2018</w:t>
            </w:r>
            <w:r>
              <w:rPr>
                <w:rFonts w:cs="Times New Roman"/>
              </w:rPr>
              <w:t>г. № 5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деятельности органов местного самоуправле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Большевы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иковского района, размещаемо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464"/>
        <w:gridCol w:w="247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 размещения, сроки обнов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предоставление информации</w:t>
            </w:r>
          </w:p>
        </w:tc>
      </w:tr>
      <w:tr>
        <w:trPr>
          <w:trHeight w:val="866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я информация об администрации </w:t>
            </w:r>
            <w:r>
              <w:rPr>
                <w:b/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в силу соответствующих нормативных правовых акто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администрации (фамилия, имя, отчеств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назнач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  <w:br/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и информационных систем, банков данных  реестров, регистров находящихся в ведении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37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нормотворческой деятельности админист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нормативные  правовые акты, изданные  администрацией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рабочих дней со дня опубликования (регистрации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в компетенции которых находится разработка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дебных постановлениях по делам о признании недействующими нормативных правовых актов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рабочих дней с момента  вступления в законную силу решения су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регламенты и стандарты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нормативных правовых актов, внесенных на заседание  Собрания депутатов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 момента внес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размещения заказ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администраци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ется ежемесяч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к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>
          <w:trHeight w:val="557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ая информация о текуще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участии администрац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в целевых и иных программ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ается ежеквартальн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официальных выступлений   главы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администрацией 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до сведения граждан и организаций в соответствии с федеральными законами, законами Чувашской Республ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результатах проверок, проведенных  администрацией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подведомственных организаций (при наличии) в пределах их полномоч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общим и юридическим вопросам</w:t>
            </w:r>
          </w:p>
        </w:tc>
      </w:tr>
      <w:tr>
        <w:trPr>
          <w:trHeight w:val="891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татистическая информация о деятельности органов местного самоуправления </w:t>
            </w:r>
            <w:r>
              <w:rPr>
                <w:b/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Алико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пользовании подведомственными организациями выделяемых бюджетных сред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едоставленных организациям и индивидуальным предпринимателям льготах, отсрочках, рассрочка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82" w:hRule="atLeast"/>
        </w:trPr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должностных лиц администр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номер телефона, по которому можно получить справочную информац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ая информация о деятельности администрац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 в соответствии с законодательством Р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Информация о работе администрации по противодействию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ринимаемых мерах по противодействию коррупции в администраци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ликовского район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доходах, расходах, об имуществе и обязательствах имущественного характера лиц, замещающих муниципальные должности в муниципальном образован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ликовского района Чувашской Республики, и членов их семе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szCs w:val="24"/>
              </w:rPr>
              <w:t>Большевы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Аликовского района сведений о доходах, расходах и об имуществе лиц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щающих должности муниципальной службы, их супругов и несовершеннолетних де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Grigoreva RA</dc:creator>
  <dc:description/>
  <dc:language>en-US</dc:language>
  <cp:lastModifiedBy>1213</cp:lastModifiedBy>
  <cp:lastPrinted>2002-01-01T01:51:00Z</cp:lastPrinted>
  <dcterms:modified xsi:type="dcterms:W3CDTF">2018-09-06T08:21:00Z</dcterms:modified>
  <cp:revision>2</cp:revision>
  <dc:subject/>
  <dc:title/>
</cp:coreProperties>
</file>