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Cs/>
          <w:color w:val="000000"/>
          <w:sz w:val="28"/>
          <w:szCs w:val="28"/>
          <w:lang w:val="en-US" w:eastAsia="en-US"/>
        </w:rPr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1310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3"/>
                <w:bCs w:val="false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АЛИКОВСКИЙ РАЙОН</w:t>
            </w:r>
            <w:r>
              <w:rPr>
                <w:color w:val="000000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МАН ВЫЛА ЯЛ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  <w:r>
              <w:rPr>
                <w:rStyle w:val="Style13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left="0" w:right="-35" w:hanging="0"/>
              <w:jc w:val="center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________</w:t>
            </w: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lang w:val="en-US" w:eastAsia="en-US"/>
              </w:rPr>
              <w:t>Ман Выла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БОЛЬШЕВЫЛЬСКОГО СЕЛЬСКОГО ПОСЕЛЕН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lineRule="auto" w:line="192"/>
              <w:rPr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______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Большая Выл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616"/>
      </w:tblGrid>
      <w:tr>
        <w:trPr/>
        <w:tc>
          <w:tcPr>
            <w:tcW w:w="59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  <w:szCs w:val="24"/>
              </w:rPr>
              <w:t>О внесении изменений в решение Собрания депутатов Большевыльского сельского поселения № 51 от 19.09.2012 «Об утверждении квалификационных требований для замещения должностей муниципальной службы в Большевыльском сельском  поселении</w:t>
            </w:r>
            <w:r>
              <w:rPr>
                <w:rFonts w:cs="Times New Roman;serif" w:ascii="Times New Roman;serif" w:hAnsi="Times New Roman;serif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75" w:hanging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;serif" w:ascii="Times New Roman;serif" w:hAnsi="Times New Roman;serif"/>
          <w:color w:val="000000"/>
          <w:sz w:val="24"/>
        </w:rPr>
        <w:t>В соответствии с Законом ЧР от 22.12.2017 г № 77 «О внесении изменений в Закон Чувашской Республики «О муниципальной службе в Чувашской Республике» Собрание депутатов Большевыльского сельского поселения РЕШИЛО: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ab/>
        <w:t>1.Внести в приложение «Квалификационные требования для замещения должностей муниципальной службы в Большевыльском сельском поселении» к решению Собрания депутатов Большевыльского сельского поселения Аликовского района от 19.09.2012 г № 51 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Пункт 1.1.1. раздела I заменить абзацами: «Уровень профессионального образования, высшее образование не ниже уровня специалитета, магистратуры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ab/>
        <w:t>Стаж муниципальной службы или работы по специальности, направлению подготовки не менее четырех лет»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ab/>
        <w:t xml:space="preserve">1.2.  Пункт 1.1.2. раздела I заменить абзацами: «Уровень профессионального образования: высшее образование не ниже уровня специалитета, магистратуры. 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ab/>
        <w:t>Стаж муниципальной службы или работы по специальности, направлению подготовки не менее двух лет, за исключением случаев, указанных в абзаце третьем настоящего раздела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aps w:val="false"/>
          <w:smallCaps w:val="false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ab/>
        <w:t>Стаж муниципальной службы или работы по специальности, направлению подготовки не менее одного года для лиц, имеющих диплом специалиста или магистра с отличием, в течение трех лет со дня выдачи диплома»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aps w:val="false"/>
          <w:smallCaps w:val="false"/>
          <w:color w:val="000000"/>
          <w:sz w:val="24"/>
        </w:rPr>
        <w:tab/>
        <w:t>1.3. Пункт 1.1.3. р</w:t>
      </w:r>
      <w:r>
        <w:rPr>
          <w:rFonts w:cs="Times New Roman;serif" w:ascii="Times New Roman;serif" w:hAnsi="Times New Roman;serif"/>
          <w:color w:val="000000"/>
          <w:sz w:val="24"/>
        </w:rPr>
        <w:t>аздела I заменить абзацами: «Уровень профессионального образования: высшее образование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aps w:val="false"/>
          <w:smallCaps w:val="false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ab/>
        <w:t>Стаж муниципальной службы или работы по специальности, направлению подготовки: требования не предъявляются»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aps w:val="false"/>
          <w:smallCaps w:val="false"/>
          <w:color w:val="000000"/>
          <w:sz w:val="24"/>
        </w:rPr>
        <w:tab/>
        <w:t>1.4. Пункт 1.1.4.</w:t>
      </w:r>
      <w:r>
        <w:rPr>
          <w:rFonts w:cs="Times New Roman;serif" w:ascii="Times New Roman;serif" w:hAnsi="Times New Roman;serif"/>
          <w:color w:val="000000"/>
          <w:sz w:val="24"/>
        </w:rPr>
        <w:t xml:space="preserve"> раздела I заменить абзацами: «Уровень профессионального образования (к должностям муниципальной службы по функциональному признаку «специалисты»): высшее образование»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ab/>
        <w:t>Уровень профессионального образования (к должностям муниципальной службы по функциональному признаку «обеспечивающие специалисты»): профессиональное образование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aps w:val="false"/>
          <w:smallCaps w:val="false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ab/>
        <w:t>Стаж муниципальной службы или работы по специальности, направлению подготовки: требования не предъявляются»;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aps w:val="false"/>
          <w:smallCaps w:val="false"/>
          <w:color w:val="000000"/>
          <w:sz w:val="24"/>
        </w:rPr>
        <w:tab/>
        <w:t>1.5. Пункт 1.1.5.</w:t>
      </w:r>
      <w:r>
        <w:rPr>
          <w:rFonts w:cs="Times New Roman;serif" w:ascii="Times New Roman;serif" w:hAnsi="Times New Roman;serif"/>
          <w:color w:val="000000"/>
          <w:sz w:val="24"/>
        </w:rPr>
        <w:t xml:space="preserve"> раздела I заменить абзацами: «Уровень профессионального образования: профессиональное образование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ab/>
        <w:t>Стаж муниципальной службы или работы по специальности, направлению подготовки: требования не предъявляются»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cs="Times New Roman;serif" w:ascii="Times New Roman;serif" w:hAnsi="Times New Roman;serif"/>
          <w:color w:val="000000"/>
          <w:sz w:val="24"/>
        </w:rPr>
        <w:tab/>
        <w:t>2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75" w:hanging="0"/>
        <w:jc w:val="both"/>
        <w:rPr>
          <w:color w:val="000000"/>
        </w:rPr>
      </w:pPr>
      <w:r>
        <w:rPr>
          <w:color w:val="000000"/>
        </w:rPr>
      </w:r>
      <w:bookmarkStart w:id="0" w:name="sub_120"/>
      <w:bookmarkStart w:id="1" w:name="sub_120"/>
      <w:bookmarkEnd w:id="1"/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выльского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bookmarkStart w:id="2" w:name="sub_120"/>
      <w:bookmarkEnd w:id="2"/>
      <w:r>
        <w:rPr>
          <w:rFonts w:cs="Times New Roman" w:ascii="Times New Roman" w:hAnsi="Times New Roman"/>
          <w:sz w:val="24"/>
          <w:szCs w:val="24"/>
        </w:rPr>
        <w:t>Аликовского района                                                                                 Н.А. 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bookmarkStart w:id="3" w:name="sub_28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-262" w:hanging="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</w:r>
    </w:p>
    <w:sectPr>
      <w:type w:val="nextPage"/>
      <w:pgSz w:w="11906" w:h="16838"/>
      <w:pgMar w:left="1134" w:right="108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Arno Pro Light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" w:hAnsi="Times New Roman" w:cs="Times New Roman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1:36:00Z</dcterms:created>
  <dc:creator>Aleksander Grigoryev</dc:creator>
  <dc:description/>
  <dc:language>en-US</dc:language>
  <cp:lastModifiedBy>1</cp:lastModifiedBy>
  <cp:lastPrinted>2018-06-28T10:43:00Z</cp:lastPrinted>
  <dcterms:modified xsi:type="dcterms:W3CDTF">2016-04-02T11:37:00Z</dcterms:modified>
  <cp:revision>3</cp:revision>
  <dc:subject/>
  <dc:title>ЧĂВАШ РЕСПУБЛИКИ</dc:title>
</cp:coreProperties>
</file>