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АН ВЫЛА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 Выла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Большевыль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Большевыль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8 год и </w:t>
      </w:r>
    </w:p>
    <w:p>
      <w:pPr>
        <w:pStyle w:val="Normal"/>
        <w:jc w:val="both"/>
        <w:rPr/>
      </w:pPr>
      <w:r>
        <w:rPr/>
        <w:t xml:space="preserve">на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 Внести в решение Собрания депутатов Большевыльского сельского поселения от 15.12.2017г. № 94 «О бюджете Большевыльского сельского поселения Аликов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1.Утвердить основные характеристики бюджета Большевыльского сельского поселения Аликовского района Чувашской Республики на 2018 год: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общий объем доходов бюджета Большевыльского сельского поселения Аликовского района Чувашской Республики в сумме 1554400 рублей, в том числе объем безвозмездных поступлений в сумме 784100 рублей,  из них объем межбюджетных трансфертов, получаемых  из бюджета Аликовского района Чувашской Республики 784100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 </w:t>
      </w:r>
      <w:r>
        <w:rPr/>
        <w:t>общий объем расходов бюджета Большевыльского сельского поселения Аликовского района Чувашской Республики в сумме  1660003,65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Большевыль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верхний предел муниципального долга Большевыль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дефицит  бюджета Большевыльского сельского поселения Аликовского района Чувашской Республики в сумме 105603,65 рублей.</w:t>
      </w:r>
    </w:p>
    <w:p>
      <w:pPr>
        <w:pStyle w:val="Normal"/>
        <w:ind w:left="0" w:right="0" w:firstLine="567"/>
        <w:jc w:val="both"/>
        <w:rPr/>
      </w:pPr>
      <w:r>
        <w:rPr/>
        <w:t>1.2. Утвердить основные характеристики бюджета Большевыльского сельского поселения Аликовского района Чувашской Республики на 2019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Большевыльского сельского поселения Аликовского района Чувашской Республики в сумме 1402164 рублей, в том числе объем безвозмездных поступлений в сумме 624264 рублей, из них объем межбюджетных трансфертов, получаемых из бюджета Аликовского района Чувашской Республики 624264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Большевыльского сельского поселения Аликовского района Чувашской Республики в сумме 1402164 рублей, в том числе условно утвержденные расходы в сумме 31,4 тыс. 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Большевыльского сельского поселения Аликовского района Чувашской Республики в сумме 0,0 тыс.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Большевыльского сельского поселения Аликовского района Чувашской Республики на 1 января 2020 года в сумме 0,0 тыс. рублей.</w:t>
      </w:r>
    </w:p>
    <w:p>
      <w:pPr>
        <w:pStyle w:val="Normal"/>
        <w:ind w:left="0" w:right="0" w:firstLine="567"/>
        <w:jc w:val="both"/>
        <w:rPr/>
      </w:pPr>
      <w:r>
        <w:rPr/>
        <w:t>1.3. Утвердить основные характеристики бюджета Большевыльского сельского поселения Аликовского района Чувашской Республики на 2020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Большевыльского сельского поселения Аликовского района Чувашской Республики в сумме 1342847 рублей, в том числе объем безвозмездных поступлений в сумме 566247  рублей, из них объем межбюджетных трансфертов, получаемых из бюджета Аликовского района Чувашской Республики 566247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Большевыльского сельского поселения Аликовского района Чувашской Республики в сумме 1342847 рублей, в том числе условно утвержденные расходы в сумме 59,7 тыс.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Большевыльского сельского поселения Аликовского района Чувашской Республики в сумме 0,0 тыс.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Большевыльского сельского поселения Аликовского района Чувашской Республики на 1 января 2021 года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5:</w:t>
      </w:r>
    </w:p>
    <w:p>
      <w:pPr>
        <w:pStyle w:val="Normal"/>
        <w:ind w:left="567" w:right="0" w:hanging="0"/>
        <w:jc w:val="both"/>
        <w:rPr/>
      </w:pPr>
      <w:r>
        <w:rPr/>
        <w:t>в абзаце втором слова «приложению 4» заменить словами «приложениям 4, 4.1, 4.2»;</w:t>
      </w:r>
    </w:p>
    <w:p>
      <w:pPr>
        <w:pStyle w:val="Normal"/>
        <w:ind w:left="567" w:right="0" w:hanging="0"/>
        <w:jc w:val="both"/>
        <w:rPr/>
      </w:pPr>
      <w:r>
        <w:rPr/>
        <w:t>в абзаце третьем слова «приложению 5» заменить словами «приложениям 5, 5.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 6:</w:t>
      </w:r>
    </w:p>
    <w:p>
      <w:pPr>
        <w:pStyle w:val="Normal"/>
        <w:ind w:left="1070" w:right="0" w:hanging="503"/>
        <w:jc w:val="both"/>
        <w:rPr/>
      </w:pPr>
      <w:r>
        <w:rPr/>
        <w:t>в подпункте 6.1:</w:t>
      </w:r>
    </w:p>
    <w:p>
      <w:pPr>
        <w:pStyle w:val="Normal"/>
        <w:ind w:left="567" w:right="0" w:hanging="0"/>
        <w:jc w:val="both"/>
        <w:rPr/>
      </w:pPr>
      <w:r>
        <w:rPr/>
        <w:t>в абзаце  «а» слова «приложению 6» заменить словами «приложениям 6, 6.1, 6.2»;</w:t>
      </w:r>
    </w:p>
    <w:p>
      <w:pPr>
        <w:pStyle w:val="Normal"/>
        <w:ind w:left="567" w:right="0" w:hanging="0"/>
        <w:jc w:val="both"/>
        <w:rPr/>
      </w:pPr>
      <w:r>
        <w:rPr/>
        <w:t>в абзаце «б» слова «приложению 7» заменить словами «приложениям 7, 7.2»;</w:t>
      </w:r>
    </w:p>
    <w:p>
      <w:pPr>
        <w:pStyle w:val="Normal"/>
        <w:ind w:left="567" w:right="0" w:hanging="0"/>
        <w:jc w:val="both"/>
        <w:rPr/>
      </w:pPr>
      <w:r>
        <w:rPr/>
        <w:t>в абзаце «в» слова «приложению 8» заменить словами «приложениям 8, 8.1, 8.2»;</w:t>
      </w:r>
    </w:p>
    <w:p>
      <w:pPr>
        <w:pStyle w:val="Normal"/>
        <w:ind w:left="567" w:right="0" w:hanging="0"/>
        <w:jc w:val="both"/>
        <w:rPr/>
      </w:pPr>
      <w:r>
        <w:rPr/>
        <w:t>в абзаце «г» слова «приложению 9» заменить словами «приложениям 9, 9.2»;</w:t>
      </w:r>
    </w:p>
    <w:p>
      <w:pPr>
        <w:pStyle w:val="Normal"/>
        <w:ind w:left="0" w:right="0" w:firstLine="567"/>
        <w:jc w:val="both"/>
        <w:rPr/>
      </w:pPr>
      <w:r>
        <w:rPr/>
        <w:t>в абзаце «д» слова «приложению 10» заменить словами «приложениям 10, 10.1, 10.2»;</w:t>
      </w:r>
    </w:p>
    <w:p>
      <w:pPr>
        <w:pStyle w:val="Normal"/>
        <w:ind w:left="0" w:right="0" w:firstLine="567"/>
        <w:jc w:val="both"/>
        <w:rPr/>
      </w:pPr>
      <w:r>
        <w:rPr/>
        <w:t>в абзаце «е» слова «приложению 11» заменить словами «приложениям 11, 11.2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ополнить приложением 4.2 следующего содержания:</w:t>
      </w:r>
    </w:p>
    <w:p>
      <w:pPr>
        <w:pStyle w:val="Normal"/>
        <w:ind w:left="1070" w:right="0" w:firstLine="4033"/>
        <w:rPr>
          <w:bCs/>
        </w:rPr>
      </w:pPr>
      <w:r>
        <w:rPr>
          <w:bCs/>
        </w:rPr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bCs/>
          <w:sz w:val="22"/>
          <w:szCs w:val="22"/>
        </w:rPr>
        <w:t>«Приложение 4.2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sz w:val="22"/>
          <w:szCs w:val="22"/>
        </w:rPr>
        <w:t xml:space="preserve">Большевыльского сельского поселения </w:t>
      </w:r>
    </w:p>
    <w:p>
      <w:pPr>
        <w:pStyle w:val="Normal"/>
        <w:ind w:left="5245" w:right="0" w:hanging="0"/>
        <w:rPr>
          <w:rFonts w:ascii="Verdana" w:hAnsi="Verdana" w:cs="Verdana"/>
          <w:szCs w:val="20"/>
        </w:rPr>
      </w:pPr>
      <w:r>
        <w:rPr>
          <w:sz w:val="22"/>
          <w:szCs w:val="22"/>
        </w:rPr>
        <w:t>"О бюджете Большевыль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 xml:space="preserve">прогнозируемых доходов бюджета Большевыльского сельского поселения Аликовского района Чувашской Республики на 2018 год, предусмотренных 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приложением 4 к решению Собрания депутатов «О бюджете Большевыльского сельского поселения Аликовского района Чувашской Республики на 2018 год и на плановый период 2019 и 2020 годов»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5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9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9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 1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9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70" w:right="0" w:hanging="50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полнить приложением  5.2 следующего содержания:</w:t>
      </w:r>
    </w:p>
    <w:p>
      <w:pPr>
        <w:pStyle w:val="Normal"/>
        <w:ind w:left="1070" w:right="0" w:hanging="0"/>
        <w:rPr>
          <w:bCs/>
        </w:rPr>
      </w:pPr>
      <w:r>
        <w:rPr>
          <w:bCs/>
        </w:rPr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bCs/>
          <w:sz w:val="22"/>
          <w:szCs w:val="22"/>
        </w:rPr>
        <w:t>Приложение 5.2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sz w:val="22"/>
          <w:szCs w:val="22"/>
        </w:rPr>
        <w:t xml:space="preserve">Большевыльского сельского поселения </w:t>
      </w:r>
    </w:p>
    <w:p>
      <w:pPr>
        <w:pStyle w:val="Normal"/>
        <w:ind w:left="5245" w:right="0" w:firstLine="17"/>
        <w:rPr>
          <w:rFonts w:ascii="Verdana" w:hAnsi="Verdana" w:cs="Verdana"/>
          <w:szCs w:val="20"/>
        </w:rPr>
      </w:pPr>
      <w:r>
        <w:rPr>
          <w:sz w:val="22"/>
          <w:szCs w:val="22"/>
        </w:rPr>
        <w:t>"О бюджете Большевыль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sz w:val="22"/>
          <w:szCs w:val="22"/>
        </w:rPr>
      </w:pPr>
      <w:r>
        <w:rPr>
          <w:b/>
        </w:rPr>
        <w:br/>
      </w:r>
      <w:r>
        <w:rPr>
          <w:b/>
          <w:sz w:val="26"/>
          <w:szCs w:val="26"/>
        </w:rPr>
        <w:t>ИЗМЕНЕНИЕ</w:t>
        <w:br/>
        <w:t xml:space="preserve">прогнозируемых доходов бюджета Большевыльского сельского поселения Аликовского района Чувашской Республики на 2019- 2020 годы, предусмотренных приложением 5 к решению Собрания депутатов «О бюджете Большевыльского сельского поселения Аликовского района Чувашской Республики на 2018 год и на плановый период 2019 и 2020 годов»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275"/>
        <w:gridCol w:w="116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</w:tr>
    </w:tbl>
    <w:p>
      <w:pPr>
        <w:pStyle w:val="Normal"/>
        <w:ind w:left="1070" w:right="0" w:hanging="0"/>
        <w:rPr>
          <w:bCs/>
        </w:rPr>
      </w:pPr>
      <w:r>
        <w:rPr>
          <w:bCs/>
        </w:rPr>
      </w:r>
    </w:p>
    <w:p>
      <w:pPr>
        <w:pStyle w:val="Normal"/>
        <w:ind w:left="1070" w:right="0" w:firstLine="4033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/>
        <w:t>6) дополнить приложением 6.2 следующего содержания:</w:t>
      </w:r>
    </w:p>
    <w:p>
      <w:pPr>
        <w:pStyle w:val="Normal"/>
        <w:ind w:left="4962" w:right="0" w:hanging="0"/>
        <w:rPr>
          <w:bCs/>
        </w:rPr>
      </w:pPr>
      <w:r>
        <w:rPr>
          <w:bCs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«Приложение 6.2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 xml:space="preserve">Большевыльского сельского поселения  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Большевыль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Большевыльского сельского поселения Аликовского района Чувашской Республики на 2018 год,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смотренного приложением 6 к решению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Большевыльского сельского поселения 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Аликовского района Чувашской Республики на 2018 год и на плановый период 2019 и 2020 годов»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735"/>
        <w:gridCol w:w="708"/>
        <w:gridCol w:w="1731"/>
      </w:tblGrid>
      <w:tr>
        <w:trPr>
          <w:trHeight w:val="256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9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7) дополнить приложением 7.2 следующего содержания: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Приложение 7.2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 xml:space="preserve">Большевыльского сельского поселения 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Большевыль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Большевыльского сельского поселения Аликовского района Чувашской Республики на 2019 - 2020 годы,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смотренного приложением 7 к решению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Большевыльского сельского поселения 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Аликовского района Чувашской Республики на 2018 год и на плановый период 2019 и 2020 годов»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0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735"/>
        <w:gridCol w:w="708"/>
        <w:gridCol w:w="959"/>
        <w:gridCol w:w="1023"/>
      </w:tblGrid>
      <w:tr>
        <w:trPr>
          <w:trHeight w:val="475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2566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учета условно-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Cs/>
          <w:sz w:val="22"/>
          <w:szCs w:val="22"/>
        </w:rPr>
      </w:pPr>
      <w:r>
        <w:rPr/>
        <w:t>8) дополнить приложением 8.2 следующего содержания:</w:t>
      </w:r>
    </w:p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«Приложение 8.2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5245" w:right="0" w:hanging="283"/>
        <w:rPr/>
      </w:pPr>
      <w:r>
        <w:rPr/>
        <w:t xml:space="preserve">Большевыльского сельского поселения 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Большевыль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 xml:space="preserve"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Большевыльского сельского поселения Аликовского района Чувашской Республики на 2018 год, предусмотренного приложением 8 к решению Собрания депутатов Большевыльского сельского поселения «О бюджете Большевыльского сельского поселения Аликовского района Чувашской Республики 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6"/>
        <w:gridCol w:w="1559"/>
        <w:gridCol w:w="597"/>
        <w:gridCol w:w="642"/>
        <w:gridCol w:w="594"/>
        <w:gridCol w:w="1599"/>
      </w:tblGrid>
      <w:tr>
        <w:trPr>
          <w:trHeight w:val="25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915</w:t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щепрограммные расх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дополнить приложением 9.2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Приложение 9.2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>Большевыльского сельского поселения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Большевыль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b/>
          <w:b/>
          <w:sz w:val="26"/>
          <w:szCs w:val="26"/>
        </w:rPr>
      </w:pPr>
      <w:r>
        <w:rPr>
          <w:b/>
        </w:rPr>
        <w:br/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Большевыльского сельского поселения Аликовского района Чувашской Республики на 2019 - 2020 годы, предусмотренного приложением 9 к решению Собрания депутатов Большевыльского сельского поселения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Большевыльского сельского поселения Аликовского района 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559"/>
        <w:gridCol w:w="597"/>
        <w:gridCol w:w="642"/>
        <w:gridCol w:w="594"/>
        <w:gridCol w:w="10"/>
        <w:gridCol w:w="992"/>
        <w:gridCol w:w="1022"/>
      </w:tblGrid>
      <w:tr>
        <w:trPr>
          <w:trHeight w:val="47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 (увеличение, уменьшение (-)</w:t>
            </w:r>
          </w:p>
        </w:tc>
      </w:tr>
      <w:tr>
        <w:trPr>
          <w:trHeight w:val="256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19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(без условно-утвержденных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) дополнить приложением 10.2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bCs/>
          <w:sz w:val="22"/>
          <w:szCs w:val="22"/>
        </w:rPr>
        <w:t>«Приложение 10.2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 xml:space="preserve">Большевыльского сельского поселения </w:t>
      </w:r>
    </w:p>
    <w:p>
      <w:pPr>
        <w:pStyle w:val="Normal"/>
        <w:ind w:left="5245" w:right="0" w:hanging="0"/>
        <w:rPr>
          <w:rFonts w:ascii="Verdana" w:hAnsi="Verdana" w:cs="Verdana"/>
          <w:szCs w:val="20"/>
        </w:rPr>
      </w:pPr>
      <w:r>
        <w:rPr>
          <w:sz w:val="22"/>
          <w:szCs w:val="22"/>
        </w:rPr>
        <w:t>"О бюджете Большевыль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ведомственной структуры расходов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Большевыльского сельского поселения Аликовского района Чувашской Республики на 2018 год, предусмотренной 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м 10 к решению Собрания депутатов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Большевыльского сельского поселения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right"/>
        <w:rPr>
          <w:sz w:val="22"/>
          <w:szCs w:val="22"/>
        </w:rPr>
      </w:pPr>
      <w:r>
        <w:rPr/>
        <w:t xml:space="preserve">(рублей)                                                                                                                                                   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8"/>
        <w:gridCol w:w="1560"/>
        <w:gridCol w:w="709"/>
        <w:gridCol w:w="1163"/>
      </w:tblGrid>
      <w:tr>
        <w:trPr>
          <w:trHeight w:val="27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891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ОЛЬШЕВЫ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891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) дополнить приложением 11.2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bCs/>
          <w:sz w:val="22"/>
          <w:szCs w:val="22"/>
        </w:rPr>
        <w:t>Приложение 11.2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sz w:val="22"/>
          <w:szCs w:val="22"/>
        </w:rPr>
        <w:t xml:space="preserve">Большевыльского сельского поселения </w:t>
      </w:r>
    </w:p>
    <w:p>
      <w:pPr>
        <w:pStyle w:val="Normal"/>
        <w:ind w:left="5245" w:right="0" w:firstLine="17"/>
        <w:rPr>
          <w:rFonts w:ascii="Verdana" w:hAnsi="Verdana" w:cs="Verdana"/>
          <w:szCs w:val="20"/>
        </w:rPr>
      </w:pPr>
      <w:r>
        <w:rPr>
          <w:sz w:val="22"/>
          <w:szCs w:val="22"/>
        </w:rPr>
        <w:t>"О бюджете Большевыль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</w:rPr>
        <w:br/>
      </w:r>
      <w:r>
        <w:rPr>
          <w:b/>
          <w:sz w:val="26"/>
          <w:szCs w:val="26"/>
        </w:rPr>
        <w:t>ИЗМЕНЕНИЕ</w:t>
        <w:br/>
        <w:t>ведомственной структуры расходов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Большевыльского сельского поселения Аликовского района Чувашской Республики на 2019 - 2020 годы, предусмотренной 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м 11 к решению Собрания депутатов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Большевыльского сельского поселения</w:t>
      </w:r>
    </w:p>
    <w:p>
      <w:pPr>
        <w:pStyle w:val="Normal"/>
        <w:widowControl w:val="false"/>
        <w:spacing w:lineRule="atLeast" w:line="200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right"/>
        <w:rPr>
          <w:sz w:val="22"/>
          <w:szCs w:val="22"/>
        </w:rPr>
      </w:pPr>
      <w:r>
        <w:rPr/>
        <w:t xml:space="preserve">(рублей)                                                                                                                                                  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6"/>
        <w:gridCol w:w="1418"/>
        <w:gridCol w:w="709"/>
        <w:gridCol w:w="992"/>
        <w:gridCol w:w="1164"/>
      </w:tblGrid>
      <w:tr>
        <w:trPr>
          <w:trHeight w:val="66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распре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увеличение, уменьшение (-)</w:t>
            </w:r>
          </w:p>
        </w:tc>
      </w:tr>
      <w:tr>
        <w:trPr>
          <w:trHeight w:val="250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ВЫ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0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/>
      </w:pPr>
      <w:r>
        <w:rPr/>
        <w:t>12). Настоящее решение вступает в силу со дня его официального опубликован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выль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Н.А. Иванов             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 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4:00Z</dcterms:created>
  <dc:creator>VeraSemen</dc:creator>
  <dc:description/>
  <dc:language>en-US</dc:language>
  <cp:lastModifiedBy>Михайлова В. С.</cp:lastModifiedBy>
  <cp:lastPrinted>2013-08-12T10:32:00Z</cp:lastPrinted>
  <dcterms:modified xsi:type="dcterms:W3CDTF">2018-06-25T13:01:00Z</dcterms:modified>
  <cp:revision>9</cp:revision>
  <dc:subject/>
  <dc:title>Проект</dc:title>
</cp:coreProperties>
</file>