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52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18 год, утвержденный решением Чебоксарского городского           Собрания депутатов от 28 ноября 2017 года № 1009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. Внести в Прогнозный план (программу) приватизации                 муниципального имущества города Чебоксары на 2018 год, утвержденный решением Чебоксарского городского Собрания депутатов от 28 ноября 2017 года № 1009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шест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8 году планируется приватизация                                   154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Пункт 2.1 «Перечень муниципальных объектов недвижимости, планируемых к приватизации в 2018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8 году» дополнить следующими позициям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1"/>
        <w:gridCol w:w="936"/>
        <w:gridCol w:w="709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комнаты №№ 7, 7а (по плану), расположенны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ая комната № 1 (по плану), расположенная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7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324 Стрелковой дивизии, 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1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площадью 60 кв. м. с кадастровым номером 21:01:030506:15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этажное кирпичное здание (литера 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Ашмарина, 34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цокольном этаж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Ю.Гагарина, 3, корп.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И.Франко, 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ая комната № 2 (по плану), расположенная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И.Яковлева,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И.Яковлева, 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Кадыкова, 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вухэтажное кирпичное здание (литера А) с кирпичным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Маркса, 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комнаты №№ 39, 40, расположенные на первом этаже жилого девятиэтажного кирпичного здания (литера А) с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укшумская,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ая комната № 75, расположенная на первом этаже жилого девятиэтажного кирпичного здания (литера А) с пристроем (литера А1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Кукшумская, 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комнаты №№ 1, 3 нежилого помещения № 2, расположенные в подвале (литера А3) жилого девятиэтажного кирпичного дома (литера 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М.Залка, 12, корп. 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3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5, расположенное на первом этаже жилого пятнадца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.Лумумбы, 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2, расположенное на первом этаже нежилого двухэтажного кирпичного пристроя (литера А1) к жилому девятиэтажному кирпичному зданию и на первом этаже жилого девятиэтажного кирпич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на первом и втором этажах двухэтажного зда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, 19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комнаты №№ 1-5, 10-21, 23, 24 (по плану) нежилого помещения № 1, расположенные в цокольном этаже (литера А2) и нежилые комнаты №№ 8-22 (по плану) нежилого помещения  № 1, расположенные на первом этаже одноэтажного пристроя (литера А1) к жилому девятиэтажному кирпичному дому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цокольном и техническом этажах кирпичного многоквартирного дом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Ярмарочная, 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Чебоксары, ул. Б.Хмельницкого, 1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 площадью 875 кв. м. с кадастровым номером 21:01:020209:19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здание, г. Чебоксары, ул. П.Крепкова, 2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4, расположенное на первом этаже жилого двенадца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Глава города Чебоксары</w:t>
        <w:tab/>
        <w:tab/>
        <w:tab/>
        <w:t xml:space="preserve">                                  Е.Н. Кадышев</w:t>
      </w:r>
    </w:p>
    <w:sectPr>
      <w:type w:val="nextPage"/>
      <w:pgSz w:w="11906" w:h="16838"/>
      <w:pgMar w:left="1985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9:00Z</dcterms:created>
  <dc:creator>Иванова А.Н.</dc:creator>
  <dc:description/>
  <cp:keywords/>
  <dc:language>en-US</dc:language>
  <cp:lastModifiedBy>Иванова А.Н.</cp:lastModifiedBy>
  <cp:lastPrinted>2018-07-27T08:21:00Z</cp:lastPrinted>
  <dcterms:modified xsi:type="dcterms:W3CDTF">2018-07-27T05:26:00Z</dcterms:modified>
  <cp:revision>5</cp:revision>
  <dc:subject/>
  <dc:title/>
</cp:coreProperties>
</file>