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right="1274"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ект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right="3827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right="3827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right="3827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right="3827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right="3827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right="3827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right="3827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right="3827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right="3827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right="3827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</w:t>
      </w:r>
      <w:r>
        <w:rPr/>
        <w:t xml:space="preserve"> </w:t>
      </w:r>
      <w:r>
        <w:rPr>
          <w:rFonts w:eastAsia="Calibri"/>
          <w:sz w:val="26"/>
          <w:szCs w:val="26"/>
        </w:rPr>
        <w:t>оценке регулирующего воздействия проектов муниципальных нормативных правовых актов и экспертизе муниципальных нормативных правовых актов городского округа «город Чебоксары», затрагивающих вопросы осуществления предпринимательской и инвестиционной деятельности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right="411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right="411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атьями 7 и 46 Федерального закона от 06.10.2003 № 131-ФЗ "Об общих принципах организации местного самоуправления в Российской Федерации", со статьями 38 и 42 Закона Чувашской Республики от 18.10.2004 № 19 "Об организации местного самоуправления в Чувашской Республике", руководствуясь статьей 31 Устава муниципального образования города Чебоксары – столицы Чувашской Республики, информационным письмом Прокуратуры Чувашской Республики от 16 мая 2018 года №71-38-2018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боксарское городское Собрание депутатов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 О: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1.  Установить, что оценка регулирующего воздействия проектов и экспертиза муниципальных нормативных правовых актов органов местного самоуправления городского округа "город Чебоксары", затрагивающих вопросы осуществления предпринимательской и инвестиционной деятельности, проводится администрацией города Чебокса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 Порядок проведения оценки регулирующего воздействия проектов и экспертизы муниципальных нормативных правовых актов органов местного самоуправления городского округа "город Чебоксары", затрагивающих вопросы осуществления предпринимательской и инвестиционной деятельности устанавливается нормативным правовым актом администрации города Чебокса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4. Контроль за исполнением настоящего решения возложить на постоянную комиссию Чебоксарского городского Собрания  депутатов по  по экономической политике и инвестициям ( В.В.Кригер )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tabs>
          <w:tab w:val="clear" w:pos="708"/>
          <w:tab w:val="left" w:pos="6804" w:leader="none"/>
        </w:tabs>
        <w:ind w:left="0" w:right="0" w:hanging="0"/>
        <w:rPr/>
      </w:pPr>
      <w:r>
        <w:rPr>
          <w:sz w:val="26"/>
          <w:szCs w:val="26"/>
        </w:rPr>
        <w:t>Глава города Чебоксары                                                                Е.Н. Кадышев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Цитата"/>
    <w:basedOn w:val="Normal"/>
    <w:qFormat/>
    <w:pPr>
      <w:overflowPunct w:val="false"/>
      <w:autoSpaceDE w:val="false"/>
      <w:ind w:left="-142" w:right="43" w:firstLine="993"/>
      <w:jc w:val="both"/>
    </w:pPr>
    <w:rPr>
      <w:rFonts w:eastAsia="Calibri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11:00Z</dcterms:created>
  <dc:creator>Матвеева АЯ</dc:creator>
  <dc:description/>
  <cp:keywords/>
  <dc:language>en-US</dc:language>
  <cp:lastModifiedBy>Лукиянова А.Б.</cp:lastModifiedBy>
  <cp:lastPrinted>2018-08-02T09:11:00Z</cp:lastPrinted>
  <dcterms:modified xsi:type="dcterms:W3CDTF">2018-08-03T14:02:00Z</dcterms:modified>
  <cp:revision>19</cp:revision>
  <dc:subject/>
  <dc:title/>
</cp:coreProperties>
</file>