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right="4594" w:hanging="0"/>
        <w:jc w:val="both"/>
        <w:rPr/>
      </w:pPr>
      <w:r>
        <w:rPr/>
        <w:t>О внесении изменений в составы постоянных комиссий Чебоксарского городского Собрания депутатов, утвержденных решением Чебоксарского городского Собрания депутатов от 30 сентября 2015 года № 6</w:t>
      </w:r>
    </w:p>
    <w:p>
      <w:pPr>
        <w:pStyle w:val="Normal"/>
        <w:tabs>
          <w:tab w:val="clear" w:pos="720"/>
          <w:tab w:val="left" w:pos="3119" w:leader="none"/>
        </w:tabs>
        <w:ind w:left="-84" w:right="6011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8</w:t>
        </w:r>
      </w:hyperlink>
      <w:r>
        <w:rPr>
          <w:color w:val="000000"/>
          <w:szCs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N 264, на основании личных заявлений депутатов Чебоксарского городского Собрания депутатов шестого созыва Н.Ю. Евсюковой, Э.Г. Петрова и в связи с досрочным прекращением полномочий депутата Чебоксарского городского Собрания депутатов шестого созыва К.О. Степанова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1. Ввести в состав постоянной комиссии Чебоксарского городского Собрания депутатов по социальному развитию и экологии Евсюкову Наталью Юрьевну, депутата Чебоксарского городского Собрания депутатов шестого созы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2. Вывести из </w:t>
      </w:r>
      <w:hyperlink r:id="rId3">
        <w:r>
          <w:rPr>
            <w:rStyle w:val="InternetLink"/>
            <w:color w:val="000000"/>
            <w:szCs w:val="28"/>
          </w:rPr>
          <w:t>состава</w:t>
        </w:r>
      </w:hyperlink>
      <w:r>
        <w:rPr>
          <w:color w:val="000000"/>
          <w:szCs w:val="28"/>
        </w:rPr>
        <w:t xml:space="preserve"> постоянной комиссии Чебоксарского городского Собрания депутатов по социальному развитию и экологии Петрова Эдуарда Геннадьевич, депутата Чебоксарского городского Собрания депутатов шестого созы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3. Вывести из </w:t>
      </w:r>
      <w:hyperlink r:id="rId4">
        <w:r>
          <w:rPr>
            <w:rStyle w:val="InternetLink"/>
            <w:color w:val="000000"/>
            <w:szCs w:val="28"/>
          </w:rPr>
          <w:t>состава</w:t>
        </w:r>
      </w:hyperlink>
      <w:r>
        <w:rPr>
          <w:color w:val="000000"/>
          <w:szCs w:val="28"/>
        </w:rPr>
        <w:t xml:space="preserve"> постоянной комиссии Чебоксарского городского Собрания депутатов по городскому хозяйству Степанова Константина Олеговича, депутата Чебоксарского городского Собрания депутатов шестого созы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4. Изменить соответствующим образом численные составы постоянных комиссий Чебоксарского городского Собрания депутатов </w:t>
      </w:r>
      <w:hyperlink r:id="rId5">
        <w:r>
          <w:rPr>
            <w:rStyle w:val="InternetLink"/>
            <w:color w:val="000000"/>
            <w:szCs w:val="28"/>
          </w:rPr>
          <w:t>по бюджету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по городскому хозяйству</w:t>
        </w:r>
      </w:hyperlink>
      <w:r>
        <w:rPr>
          <w:color w:val="000000"/>
          <w:szCs w:val="28"/>
        </w:rPr>
        <w:t xml:space="preserve"> и по социальному развитию и экологии, утвержденные решением Чебоксарского городского Собрания депутатов от 30 сентября 2015 года N 6 (в редакции решений Чебоксарского городского Собрания депутатов от 27 октября 2015 года N 57, от 8 декабря 2015 года           N 97, от 14 апреля 2016 года N 239, от 14 апреля 2016 года N 240, от 30 июня 2016 года N 352, от 15 ноября 2016 года N 526, от 22 декабря 2016 года N 597, от 28 марта 2017 года № 686, от 28 марта 2017 года N 687, от 25 апреля 2017 года N 737, от 20 июня 2017 года N 773, от 15 августа 2017 года N 867, от 26 сентября 2017 года N 902, от 01.03.2018 № 1108 год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5.  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both"/>
        <w:rPr/>
      </w:pPr>
      <w:r>
        <w:rPr/>
        <w:t xml:space="preserve">Глава города Чебоксары </w:t>
        <w:tab/>
        <w:tab/>
        <w:tab/>
        <w:tab/>
        <w:tab/>
        <w:tab/>
        <w:t xml:space="preserve">   Е.Н. Кадышев</w:t>
      </w:r>
    </w:p>
    <w:sectPr>
      <w:headerReference w:type="default" r:id="rId7"/>
      <w:type w:val="nextPage"/>
      <w:pgSz w:w="11906" w:h="16838"/>
      <w:pgMar w:left="1985" w:right="7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31347B90E72ABB07B901CAE9C16FBDE21305A77C99C12F92DBE7E13C563AB35A78649AB69562887E267R9sBK" TargetMode="External"/><Relationship Id="rId3" Type="http://schemas.openxmlformats.org/officeDocument/2006/relationships/hyperlink" Target="consultantplus://offline/ref=C7431347B90E72ABB07B901CAE9C16FBDE21305A77C69D17FD2DBE7E13C563AB35A78649AB69562887E168R9s8K" TargetMode="External"/><Relationship Id="rId4" Type="http://schemas.openxmlformats.org/officeDocument/2006/relationships/hyperlink" Target="consultantplus://offline/ref=C7431347B90E72ABB07B901CAE9C16FBDE21305A77C69D17FD2DBE7E13C563AB35A78649AB69562887E168R9s8K" TargetMode="External"/><Relationship Id="rId5" Type="http://schemas.openxmlformats.org/officeDocument/2006/relationships/hyperlink" Target="consultantplus://offline/ref=C7431347B90E72ABB07B901CAE9C16FBDE21305A77C69D17FD2DBE7E13C563AB35A78649AB69562887E064R9s3K" TargetMode="External"/><Relationship Id="rId6" Type="http://schemas.openxmlformats.org/officeDocument/2006/relationships/hyperlink" Target="consultantplus://offline/ref=C7431347B90E72ABB07B901CAE9C16FBDE21305A77C69D17FD2DBE7E13C563AB35A78649AB69562887E065R9sA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7:00Z</dcterms:created>
  <dc:creator>.</dc:creator>
  <dc:description/>
  <cp:keywords/>
  <dc:language>en-US</dc:language>
  <cp:lastModifiedBy>Лукиянова А.Б.</cp:lastModifiedBy>
  <cp:lastPrinted>2018-07-23T10:19:00Z</cp:lastPrinted>
  <dcterms:modified xsi:type="dcterms:W3CDTF">2018-08-01T14:05:00Z</dcterms:modified>
  <cp:revision>8</cp:revision>
  <dc:subject/>
  <dc:title> 	</dc:title>
</cp:coreProperties>
</file>