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913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ноября 2018 года № 262</w:t>
      </w:r>
    </w:p>
    <w:p>
      <w:pPr>
        <w:pStyle w:val="Normal"/>
        <w:ind w:right="481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481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назначении публичных слушаний по проекту схемы теплоснабжения муниципального образования города Чебоксары на период до 2033 года и проекту постановления администрации города Чебоксары «О направлении проекта схемы теплоснабжения для утверждения в Министерство энергетики Российской Федерации»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схемы теплоснабжения муниципального образования города Чебоксары на период до 2033 года и проекту постановления администрации города Чебоксары «О направлении проекта схемы теплоснабжения для утверждения в Министерство энергетики Российской Федерации» согласно приложениям № 1 и № 2 к настоящему постановлению с 22.11.2018 по 14.12.2018. Собрание участников публичных слушаний провести 14 декабря 2018 года. Место проведения: город Чебоксары, улица Карла Маркса, дом 36, Большой зал администрации города Чебоксары. Время проведения – 14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по рассмотрению проекта схемы теплоснабжения муниципального образования города Чебоксары на период до 2033 года и проекта постановления администрации города Чебоксары «О направлении проекта схемы теплоснабжения для утверждения в Министерство энергетики Российской Федерации» (далее - Оргкомитет) в составе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седательствующим на публичные слушания назначить заместителя главы администрации города Чебоксары по вопросам ЖКХ - начальника управления ЖКХ, энергетики, транспорта и связи</w:t>
        <w:br/>
        <w:t>В.И. Филипп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схемы теплоснабжения муниципального образования города Чебоксары на период до 2033 года и проекту постановления администрации города Чебоксары «О направлении проекта схемы теплоснабжения для утверждения в Министерство энергетики Российской Федерации», а также извещения жителей города о желании принять участие в публичных слушаниях и выступить на них в письменном виде направлять в Оргкомитет по адресу: город Чебоксары, улица Карла Маркса, дом 36, кабинет 119, до 13 декабря 2018 года включительно. Контактный телефон (8352) 23-50-66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6. Управлению информации, общественных связей и молодежной политики администрации города Чебоксары обеспечить опубликование в газете «Чебоксарские новости» оповещения о проведении публичных слушаний по проекту схемы теплоснабжения муниципального образования города Чебоксары на период до 2033 года и проекту постановления администрации города Чебоксары «О направлении проекта схемы теплоснабжения для утверждения в Министерство энергетики Российской Федерации», информации о месте размещения и контактных телефонах Оргкомитета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 в срок до 22 ноября 2018 года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 депутатов по городскому хозяйству (Д.В. Никоно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Е.Н. Кадышев</w:t>
        <w:br/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64"/>
        <w:ind w:left="5954" w:hanging="0"/>
        <w:rPr/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№   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40"/>
          <w:sz w:val="44"/>
          <w:szCs w:val="44"/>
        </w:rPr>
        <w:t>СХЕМА ТЕПЛОСНАБЖЕНИЯ</w:t>
      </w:r>
    </w:p>
    <w:p>
      <w:pPr>
        <w:pStyle w:val="Style64"/>
        <w:ind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г. Чебоксары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период до 2033 года</w:t>
      </w:r>
    </w:p>
    <w:p>
      <w:pPr>
        <w:pStyle w:val="Style64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44"/>
        </w:rPr>
      </w:pPr>
      <w:r>
        <w:rPr>
          <w:rFonts w:cs="Times New Roman" w:ascii="Times New Roman" w:hAnsi="Times New Roman"/>
          <w:b/>
          <w:spacing w:val="40"/>
          <w:sz w:val="44"/>
          <w:szCs w:val="44"/>
        </w:rPr>
      </w:r>
    </w:p>
    <w:p>
      <w:pPr>
        <w:pStyle w:val="Style64"/>
        <w:ind w:hanging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>Москва, 2018 г.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64"/>
        <w:ind w:left="5954" w:hanging="0"/>
        <w:rPr/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№   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/>
      </w:pPr>
      <w:r>
        <w:rPr>
          <w:sz w:val="28"/>
        </w:rPr>
        <w:t>О направлении проекта схемы теплоснабжения для утверждения в Министерство энергетики Российской Федерации</w:t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остановления Правительства Российской Федерации от 22 февраля 2012 года № 154 «О требованиях к схемам теплоснабжения, порядку их разработки и утверждения», Постановления Правительства Российской Федерации от 8 августа 2012 № 808 «Об организации теплоснабжения в Российской Федерации и о внесении изменений в некоторые акты Правительства Российской Федерации», протокола и заключения публичных слушаний по проекту схемы теплоснабжения муниципального образования города Чебоксары на период до 2033 года от      «__» _____ 2018, администрация города Чебоксары </w:t>
      </w:r>
      <w:r>
        <w:rPr>
          <w:spacing w:val="-4"/>
          <w:sz w:val="28"/>
        </w:rPr>
        <w:t>п о с т а н о в л я е т: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править проект схемы теплоснабжения муниципального образования города Чебоксары на период до 2033 года на утверждение в Министерство энергетики Российской Федерации 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6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tyle6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вопросам ЖКХ                   В.И. Филиппова. </w:t>
      </w:r>
    </w:p>
    <w:p>
      <w:pPr>
        <w:pStyle w:val="Style6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А.О. Ладыков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от                     №   </w:t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схемы теплоснабжения муниципального образования города Чебоксары на период до 2033 года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Оргкомитет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302"/>
      </w:tblGrid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Филипп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по вопросам ЖКХ – начальник управления ЖКХ, энергетики, транспорта и связи, председатель Орг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Никонор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, заместитель председателя Орг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. Денисов 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3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Бухарин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 АО «ЧПО им. В.И. Чапаева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Василье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– председатель Горкомимуществ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Майор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архитектуры и градостроительства администрации города Чебоксар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аксим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егулированию тарифов, экономики предприятий и инвестиций Управления по регулированию тарифов, экономики предприятий и инвестиций администрации города Чебоксар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 Порфирье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, энергетики, транспорта и связи администрации г. Чебоксар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Тимофеев 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ПАО «Т Плюс» «Марий Эл и Чувашии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Щепеле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сеть»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character" w:styleId="Style25">
    <w:name w:val="ТС_Текст_Основной Знак"/>
    <w:qFormat/>
    <w:rPr>
      <w:rFonts w:ascii="Arial Narrow" w:hAnsi="Arial Narrow" w:cs="Arial Narrow"/>
      <w:sz w:val="28"/>
      <w:szCs w:val="28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9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3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ТС_Текст_Основной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4:00Z</dcterms:created>
  <dc:creator>otis2</dc:creator>
  <dc:description/>
  <cp:keywords/>
  <dc:language>en-US</dc:language>
  <cp:lastModifiedBy>Лукиянова А.Б.</cp:lastModifiedBy>
  <cp:lastPrinted>2018-11-20T12:09:00Z</cp:lastPrinted>
  <dcterms:modified xsi:type="dcterms:W3CDTF">2018-11-21T05:11:00Z</dcterms:modified>
  <cp:revision>6</cp:revision>
  <dc:subject/>
  <dc:title>Управление ЖКХ, энергетики, транспорта и связи администрации города Чебоксары</dc:title>
</cp:coreProperties>
</file>