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rFonts w:ascii="Baltica Chv" w:hAnsi="Baltica Chv" w:cs="Baltica Chv"/>
                <w:spacing w:val="60"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ноября 2018 года № 2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 октября 2003 г. 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. № 40, Правилами землепользования и застройки Чебоксарского городского округа, разработанными АО «РосНИПИУрбанистики» в 2015 г., утвержденными решением Чебоксарского городского Собрания депутатов от 03 марта 2016 г. № 187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на основании обращений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вх. в адм. от 05.10.2018 № 15621), общества с ограниченной ответственностью  «Запад» (вх. в адм. от 09.10.2018 № 15778), Калякина А.А. (вх. в адм. от 12.10.2018 № К-12227), Шидловской Н.М. (вх. в адм. от 16.10.2018 № Ш-12366, от 18.10.2018 № Ш-12366/2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рова В.Н. (вх. в адм. от 19.10.2018 № Е-12543),  Макаровой Г.С.             (вх. в адм. от 29.10.2018 № М-12979), Сергеевой О.Н. (вх. в адм. от 30.10.2018 № С-13059), акционерного общества «Строительный трест №3» (вх. в адм. от 30.10.2018 № 17045, от 01.11.2018 № 17180), общества с ограниченной ответственностью «Агрохолдинг «Юрма» (вх. в адм. от 11.10.2018, от 17.10.2018 № 15982), Мешковой С.Г. (вх. в адм. от 01.11.2018 № М-13148), Анюрова А.П. (вх. в адм. от 02.11.2018 № А-13199),   Сорокиной А.В. (вх. в адм. от 02.11.2018 № С-13206), Селезнева В.В.         (вх. в адм. от 02.11.2018 № С-13207), акционерного общества «Водоканал» (вх. в адм. от 02.11.2018  № 17239)</w:t>
      </w:r>
    </w:p>
    <w:p>
      <w:pPr>
        <w:pStyle w:val="Normal"/>
        <w:suppressAutoHyphens w:val="true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5"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5" w:firstLine="709"/>
        <w:jc w:val="both"/>
        <w:rPr/>
      </w:pPr>
      <w:r>
        <w:rPr>
          <w:sz w:val="28"/>
          <w:szCs w:val="28"/>
        </w:rPr>
        <w:t>Провести публичные слушания 26 ноября 2018 года в 16.00 часов в Большом зале администрации города Чебоксары по следующим вопросам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склада, в границах земельного участка                с кадастровым номером 21:01:020504:3316, расположенного по адресу:             г. Чебоксары, ул. Космонавта Николаева А.Г., д. 10, в части  уменьшения  минимального  отступа  от  границ земельного участка с северо-восточной стороны с 3 м до 0 м, с северо-западной стороны с 3 м до 0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многотопливного АЗС         с блоком СУГ, в границах земельного участка с кадастровым номером 21:01:030311:254, расположенного по адресу: г. Чебоксары, проезду Дорожный, д. 2 А, в части уменьшения минимального отступа от границ земельного участка с северной стороны с 3 м до 0 м, с восточной стороны        с 3 м до 0 м, с западной стороны с 3 м до 0 м, с южной стороны с 3 м до 0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 границах земельного участка с кадастровым номером 21:01:010702:918, расположенного по адресу: г. Чебоксары,  ул. Полярная,     д. 27, в части уменьшения минимального отступа от границ земельного участка с западной стороны с 3 м до 1,4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207:1284, расположенного по адресу: г. Чебоксары, ул. Гремячевская, д. 12 А, в части уменьшения минимального отступа от границ земельного участка с юго-западной стороны с 3 м до 1,5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индивидуального жилого дома, в границах земельного участка с кадастровым номером 21:01:010606:123, расположенного по адресу: г. Чебоксары,                            ул. Молодогвардейская, д. 6 а, в части уменьшения минимального отступа от границ земельного участка с северо-западной стороны с 3 м до 0 м, с юго-западной стороны с 3 м до 0,3 м, с юго-восточной стороны с 3 м до 1,18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садового дома, в границах земельного участка с кадастровым номером 21:01:010704:109, расположенного по адресу:              г. Чебоксары, СНТ «Чапаевец», участок № 85, в части уменьшения минимального отступа от границ земельного участка с восточной стороны       с 3 м до 1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30601:3, расположенного по адресу: г. Чебоксары, ул. Обиковская, д. 109, в части уменьшения минимального отступа от границ земельного участка с северо-западной стороны с 3 м до 1,74 м, с юго-западной стороны с 3 м до 0,5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многоквартирного жилого дома (поз. 56),           в границах земельного участка с кадастровым номером 21:01:020404:3375, расположенного по адресу: г. Чебоксары, в части уменьшения минимального отступа от границ земельного участка с южной стороны с 3 м до 0 м,               с восточной стороны с 3 м до 0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магазина на 1 этаже одноэтажного панельного здания (Литер А1), в границах земельного участка с кадастровым номером 21:01:021104:168, расположенного по адресу:              г. Чебоксары, ул. Совхозная, д. 23 А, в части уменьшения минимального отступа от границ земельного участка с западной стороны с 3 м до 0,5 м,          с восточной стороны с 3 м до 0,5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01:010603:68, расположенного по адресу: г. Чебоксары, ул. Гончарова, д. 23, в части уменьшения минимального отступа от границ земельного участка с западной стороны        с 3 м до 2,10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гаража, в границах земельного участка               с кадастровым номером 21:01:011104:913, расположенного по адресу:             г. Чебоксары, ул. Чандровская, в части уменьшения минимального отступа от границ земельного участка с юго-западной стороны с 3 м до 1 м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реконструируемого здания бытового корпуса каналцеха, в границах земельного участка с кадастровым номером 21:01:030310:188, расположенного по адресу: г. Чебоксары, проезд Мясокомбинатский, д. 12, в части уменьшения минимального отступа от границ земельного участка с северной стороны с 3 м до 0 м, с южной стороны с 3 м до 0 м, с западной стороны с 3 м до 0 м.</w:t>
      </w:r>
    </w:p>
    <w:p>
      <w:pPr>
        <w:pStyle w:val="Normal"/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 г. № 1528, и Правилами землепользования и застройки Чебоксарского городского округа, разработанными АО «РосНИПИУрбанистики» в 2015 г., утвержденными решением Чебоксарского городского Собрания депутатов от 03 марта 2016 г. № 187.</w:t>
      </w:r>
    </w:p>
    <w:p>
      <w:pPr>
        <w:pStyle w:val="Style13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                      В. В. Мамутк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Управлению архитектуры и градостроительства администрации города Чебоксары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. Проведение экспозиции по вопросам, указанным в пункте                1 настоящего постановления, по адресу: город Чебоксары, улица К. Маркса, дом 36 в рабочие дни с 9.00 до 17.00 часов в период с 15 ноября  2018 г.           по 26 ноября 2018 г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сультирование посетителей экспозиции по вопросам, указанным в пункте 1 настоящего постановления, по адресу: город Чебоксары, улица К. Маркса, дом 36 с 15.00 до 17.00 часов  15, 19, 22 ноября 2018 г.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360"/>
        <w:ind w:left="0" w:right="-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опросам, указанным в пункте         1 настоящего постановления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ом 36, тел.: 23-50-0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Чебоксары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газете «Чебоксарские новости» оповещения о проведении публичных слушаний </w:t>
      </w:r>
      <w:r>
        <w:rPr>
          <w:sz w:val="28"/>
          <w:szCs w:val="28"/>
        </w:rPr>
        <w:t xml:space="preserve">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, информацию </w:t>
      </w:r>
      <w:r>
        <w:rPr>
          <w:bCs/>
          <w:sz w:val="28"/>
          <w:szCs w:val="28"/>
        </w:rPr>
        <w:t xml:space="preserve">о месте размещения и контактных телефонах </w:t>
      </w:r>
      <w:r>
        <w:rPr>
          <w:sz w:val="28"/>
          <w:szCs w:val="28"/>
        </w:rPr>
        <w:t>Комиссии по подготовке проекта правил землепользования и застройки администрации города Чебоксары</w:t>
      </w:r>
      <w:r>
        <w:rPr>
          <w:bCs/>
          <w:sz w:val="28"/>
          <w:szCs w:val="28"/>
        </w:rPr>
        <w:t xml:space="preserve">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9. </w:t>
        <w:tab/>
        <w:t>Настоящее постановление вступает в силу со дня его официального опубликования.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 Кортунов).</w:t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                             Е.Н. Кадышев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ланирования и регулирования                                </w:t>
        <w:tab/>
        <w:tab/>
        <w:t xml:space="preserve">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рхитектуры и градостроительства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администрации города Чебоксары </w:t>
        <w:tab/>
        <w:t xml:space="preserve">                                             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color w:val="000000"/>
      <w:spacing w:val="-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7:00Z</dcterms:created>
  <dc:creator>sd2</dc:creator>
  <dc:description/>
  <cp:keywords/>
  <dc:language>en-US</dc:language>
  <cp:lastModifiedBy>Лукиянова А.Б.</cp:lastModifiedBy>
  <cp:lastPrinted>2018-11-12T17:34:00Z</cp:lastPrinted>
  <dcterms:modified xsi:type="dcterms:W3CDTF">2018-11-14T10:49:00Z</dcterms:modified>
  <cp:revision>9</cp:revision>
  <dc:subject/>
  <dc:title>ПрезидиумЧебоксарского городского Собрания депутатов Чувашской Республики</dc:title>
</cp:coreProperties>
</file>