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b/>
                <w:bCs/>
                <w:caps/>
                <w:sz w:val="22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нтября 2018 года № 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ежевания территории, ограниченной ул. Б. Хмельницкого, </w:t>
      </w:r>
      <w:r>
        <w:rPr>
          <w:spacing w:val="-10"/>
          <w:sz w:val="28"/>
          <w:szCs w:val="28"/>
        </w:rPr>
        <w:t>ул.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Ю.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Фучика,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ул.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Репина,</w:t>
      </w:r>
      <w:r>
        <w:rPr>
          <w:spacing w:val="-10"/>
        </w:rPr>
        <w:t xml:space="preserve"> </w:t>
      </w:r>
      <w:r>
        <w:rPr>
          <w:spacing w:val="-10"/>
          <w:sz w:val="28"/>
          <w:szCs w:val="28"/>
        </w:rPr>
        <w:t>ул. Кутузова</w:t>
      </w:r>
    </w:p>
    <w:p>
      <w:pPr>
        <w:pStyle w:val="Normal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на основании письма</w:t>
        <w:br/>
        <w:t xml:space="preserve">ООО «Сталкер» от 15 августа 2018 года № 25 (вх. в адм. № 12980 от </w:t>
        <w:br/>
        <w:t>17 августа 2018 года)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межевания территории, ограниченной ул. Б. Хмельницкого, ул. Ю. Фучика, ул. Репина, ул. Кутузова </w:t>
      </w:r>
      <w:r>
        <w:rPr>
          <w:bCs/>
          <w:sz w:val="28"/>
          <w:szCs w:val="28"/>
        </w:rPr>
        <w:t>(далее - публичные слушания), 8 ноября 2018 года в 16.00 часов в Большом зале администрации города Чебоксары согласно приложению к настоящему постановлению.</w:t>
      </w:r>
    </w:p>
    <w:p>
      <w:pPr>
        <w:pStyle w:val="TextBodyIndent"/>
        <w:spacing w:lineRule="auto" w:line="360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</w:t>
        <w:br/>
        <w:t>В.В. Мамутк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едение экспозиции по проекту межевания территории, ограниченной ул. Б. Хмельницкого, ул. Ю. Фучика, ул. Репина, ул. Кутузова, по адресу: город Чебоксары, улица К. Маркса, дом 36 в рабочие дни с 9.00 до 17.00 часов в период с 9 октября 2018 года по 8 ноября 2018 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проекту межевания территории, ограниченной ул. Б. Хмельницкого, ул. Ю. Фучика, ул. Репина, ул. Кутузова, по адресу: город Чебоксары, улица К. Маркса, дом 36 с 15.00 до 17.00 часов 11, 18, 25 октября 2018 года, 1 ноября 2018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ения и замечания по проекту межевания территории, ограниченной ул. Б. Хмельницкого, ул. Ю. Фучика, ул. Репина, ул. Кутузова, направлять в Управление архитектуры и градостроительства администрации города Чебоксары по адресу: город Чебоксары, улица К. Маркса, дом 36</w:t>
        <w:br/>
        <w:t>(тел. 23-51-77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оповещения о проведении публичных слушаний по проекту межевания территории, ограниченной ул. Б. Хмельницкого, ул. Ю. Фучика, ул. Репина, ул. Кутузова, о месте размещения и контактных телефонах Управления архитектуры и градостроительства администрации города Чебоксары опубликовать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 настоящее постановление, проект межевания территории, ограниченной ул. Б. Хмельницкого, ул. Ю. Фучика, ул. Репина, ул. Кутузо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 И.).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           </w:t>
        <w:tab/>
        <w:tab/>
        <w:tab/>
        <w:t xml:space="preserve">        Е.Н. Кадышев</w:t>
        <w:br/>
      </w:r>
    </w:p>
    <w:p>
      <w:pPr>
        <w:pStyle w:val="Heading2"/>
        <w:jc w:val="center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</w:rPr>
        <w:t>Согласовано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.Чебоксары</w:t>
        <w:tab/>
        <w:tab/>
        <w:tab/>
        <w:tab/>
        <w:tab/>
        <w:tab/>
        <w:t>С.М.Ива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тектуры и градострои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Чебоксары</w:t>
        <w:tab/>
        <w:tab/>
        <w:tab/>
        <w:tab/>
        <w:tab/>
        <w:t>Д.В.Майор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тектуры и  градострои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 Чебоксары  -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архитектор города</w:t>
        <w:tab/>
        <w:tab/>
        <w:tab/>
        <w:tab/>
        <w:tab/>
        <w:tab/>
        <w:t>В.В.Мамутк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нилова Т.Н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3-51-77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7:00Z</dcterms:created>
  <dc:creator>Admin</dc:creator>
  <dc:description/>
  <cp:keywords/>
  <dc:language>en-US</dc:language>
  <cp:lastModifiedBy>Лукиянова А.Б.</cp:lastModifiedBy>
  <cp:lastPrinted>2018-09-26T09:50:00Z</cp:lastPrinted>
  <dcterms:modified xsi:type="dcterms:W3CDTF">2018-09-27T13:57:00Z</dcterms:modified>
  <cp:revision>11</cp:revision>
  <dc:subject/>
  <dc:title>Чăваш Республики</dc:title>
</cp:coreProperties>
</file>