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августа 2018 г. № 24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оведении публичных слушаний по проекту о внесении  изменений в Правила землепользования и застройки Чебоксарского городского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решением Чебоксарского городского Собрания депутатов от  03 марта 2016 г. № 18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. № 40, </w:t>
      </w:r>
      <w:r>
        <w:rPr>
          <w:spacing w:val="-6"/>
          <w:sz w:val="28"/>
          <w:szCs w:val="28"/>
        </w:rPr>
        <w:t xml:space="preserve"> Положением      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постановлением  администрации города Чебоксары от 02 августа 2018 г. № 1402 «О подготовке проекта о внесении изменений в Правила </w:t>
      </w:r>
      <w:r>
        <w:rPr>
          <w:spacing w:val="-2"/>
          <w:sz w:val="28"/>
          <w:szCs w:val="28"/>
        </w:rPr>
        <w:t xml:space="preserve">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енные решением Чебоксарского городского Собрания депутатов от 03 марта 2016 г. № 187», </w:t>
      </w:r>
      <w:r>
        <w:rPr>
          <w:spacing w:val="-6"/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от 20 июля</w:t>
      </w:r>
      <w:r>
        <w:rPr>
          <w:sz w:val="28"/>
          <w:szCs w:val="28"/>
        </w:rPr>
        <w:t xml:space="preserve"> 2018 г. № 14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публичные слушания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. № 187 (далее – публичные слушания) 06 ноября 2018 года в 16.00 часов в Большом зале администрации города Чебоксары в ча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размещения объектов социального и коммунально-бытового назначения </w:t>
      </w:r>
      <w:r>
        <w:rPr>
          <w:bCs/>
          <w:sz w:val="28"/>
          <w:szCs w:val="28"/>
        </w:rPr>
        <w:t xml:space="preserve">(О-2) </w:t>
      </w:r>
      <w:r>
        <w:rPr>
          <w:sz w:val="28"/>
          <w:szCs w:val="28"/>
        </w:rPr>
        <w:t>на земельный участок ориентировочной площадью 6391 кв. м, расположенный по адресу: г. Чебоксары, ул. Обиковская (приложение № 1 к настоящему постановлению) (каталог координат земельного участка приведен в приложении № 3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я части земельного участка ориентировочной площадью </w:t>
      </w:r>
      <w:r>
        <w:rPr/>
        <w:t>20573</w:t>
      </w:r>
      <w:r>
        <w:rPr>
          <w:sz w:val="28"/>
          <w:szCs w:val="28"/>
        </w:rPr>
        <w:t xml:space="preserve"> кв. м, расположенного по адресу: г. Чебоксары, ул. Талвира, в подзону застройки жилыми домами смешанной этажности со сложившейся застройкой индивидуальными жилыми домами (Ж-5.1), отобразив данные изменения на карте градостроительного зонирования, а также на карте зон с особыми условиями использования территории (приложение № 2 к настоящему постановлению) (каталог координат земельного участка приведен в приложении № 4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ункт 12 таблицы № 8 статьи 44 «Градостроительный регламент зоны застройки жилыми домами смешанной этажности (Ж-5)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Чебоксарского городского округа, разработанные АО «РосНИПИУрбанистики» в 2015 году, утвержденных решением Чебоксарского городского Собрания депутатов от 03 марта 2016 г. № 187, в части изменения параметра разрешенного строительства, реконструкции объектов капитального строительства, изложив «Предельные размеры земельных участков (мин. - макс.), га», с параметром «мин. 0,1» вместо «мин. 0,15», для вида разрешенного использования земельного участка с кодом 3.8 «Общественное управление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ми АО «РосНИПИУрбанистики» в 2015 году, </w:t>
      </w:r>
      <w:r>
        <w:rPr>
          <w:sz w:val="28"/>
          <w:szCs w:val="28"/>
        </w:rPr>
        <w:t>утвержденными решением Чебоксарского городского Собрания депутатов от 03 марта 2016 года № 18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Чебоксары В.В. Мамутки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роведение экспозиции по вопросам, указанным в пункте 1 настоящего постановления, по адресу: город Чебоксары, улица К. Маркса, дом 36 в рабочие дни с 9.00 до 17.00 часов в период с 04 сентября 2018 г. по         06 ноября 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Консультирование посетителей экспозиции по вопросам, указанным в пункте 1 настоящего постановления, по адресу: город Чебоксары, улица К. Маркса, дом 36 с 15.00 до 17.00 часов 06, 10, 13, 17, 20, 24, 27 сентября 2018 года, 01, 04, 08, 11, 15, 18, 22, 25, 29 октября 2018 года, 01 ноября 2018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ложения и замечания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10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>утвержденные решением Чебоксарского городского Собрания депутатов от 03 марта 2016 года № 187,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bCs/>
          <w:sz w:val="28"/>
          <w:szCs w:val="28"/>
        </w:rPr>
        <w:t>администрации города Чебоксары обеспечить опубликование в газете «Чебоксарские новости»</w:t>
      </w:r>
      <w:r>
        <w:rPr>
          <w:sz w:val="28"/>
          <w:szCs w:val="28"/>
        </w:rPr>
        <w:t xml:space="preserve"> оповещения о проведении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</w:t>
      </w:r>
      <w:r>
        <w:rPr>
          <w:bCs/>
          <w:sz w:val="28"/>
          <w:szCs w:val="28"/>
        </w:rPr>
        <w:t xml:space="preserve">о месте размещения и контактных телефонах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</w:t>
      </w:r>
      <w:r>
        <w:rPr>
          <w:bCs/>
          <w:sz w:val="28"/>
          <w:szCs w:val="28"/>
        </w:rPr>
        <w:t xml:space="preserve">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города Чебоксары                                                                  Е.Н. Кадыше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части земельного участка, 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г. Чебоксары, ул. Обиковска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8,3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58,8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49,5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48,9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49,8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48,8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6,9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39,0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83,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77,9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2,4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25,0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99,7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26,3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84,0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31,1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9,3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37,3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7,2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32,2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3,6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23,4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58,7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11,4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3,8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33,8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94,8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33,4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6391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части земельного участка, 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г. Чебоксары, ул. Талвир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5,7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29,2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81,4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30,3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24,9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28,8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18,3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8,7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48,6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81,6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07,9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10,6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99,6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26,3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95,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34,9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9,2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25,0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71,3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02,4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87,1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4,4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20573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Admin</dc:creator>
  <dc:description/>
  <cp:keywords/>
  <dc:language>en-US</dc:language>
  <cp:lastModifiedBy>Лукиянова А.Б.</cp:lastModifiedBy>
  <cp:lastPrinted>2018-08-29T13:58:00Z</cp:lastPrinted>
  <dcterms:modified xsi:type="dcterms:W3CDTF">2018-08-30T07:16:00Z</dcterms:modified>
  <cp:revision>635</cp:revision>
  <dc:subject/>
  <dc:title>Чăваш Республики</dc:title>
</cp:coreProperties>
</file>