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ё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 июля 2018 года № 2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</w:t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на основании письма ООО «Татнефть-АЗС Центр» от 31 мая 2018 года № 523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планировки и проекту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 </w:t>
      </w:r>
      <w:r>
        <w:rPr>
          <w:bCs/>
          <w:sz w:val="28"/>
          <w:szCs w:val="28"/>
        </w:rPr>
        <w:t>(далее - публичные слушания) 14 августа 2018 года в 16.00 часов в Большом зале администрации города Чебоксары согласно приложениям № 1, № 2 к настоящему постановлению.</w:t>
      </w:r>
    </w:p>
    <w:p>
      <w:pPr>
        <w:pStyle w:val="TextBodyIndent"/>
        <w:suppressAutoHyphens w:val="true"/>
        <w:spacing w:lineRule="auto" w:line="276"/>
        <w:ind w:firstLine="709"/>
        <w:rPr>
          <w:bCs/>
        </w:rPr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В. В. Мамутки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ведение экспозиции проекту планировки и проекту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, по адресу: город Чебоксары, улица К. Маркса, дом 36 по адресу: город Чебоксары, улица К. Маркса, дом 36, в рабочие дни с 9.00 до 17.00 часов в период с 10.07.2018 г. по 14.08.2018 г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Консультирование посетителей экспозиции по проекту планировки и проекту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, по адресу: город Чебоксары, улица К. Маркса, дом 36, с 15.00 до 17.00 часов 12, 16, 19, 23, 26, 30 июля 2018 года, 2, 6, 9, 13 августа 2018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Предложения и замечания по проекту планировки и проекту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, направлять в Управление архитектуры и градостроительства администрации города Чебоксары по адресу: город Чебоксары, улица К. Маркса, дом 36 (тел.23-51-77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оповещения о проведении публичных слушаний по проекту планировки и проекту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, о месте размещения и контактных телефонах Управления архитектуры и градостроительства администрации города Чебоксары опубликовать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 настоящее постановление, проект планировки и проект межевания территории для размещения линейного объекта «Дорога по Президентскому бульвару в границах земельного участка с кадастровым номером 21:01:020205:68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 И.).</w:t>
      </w:r>
    </w:p>
    <w:p>
      <w:pPr>
        <w:pStyle w:val="Normal"/>
        <w:autoSpaceDE w:val="false"/>
        <w:spacing w:lineRule="auto" w:line="276" w:before="240" w:after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Глава города Чебоксары                             </w:t>
        <w:tab/>
        <w:t xml:space="preserve">          </w:t>
        <w:tab/>
        <w:tab/>
        <w:tab/>
        <w:t xml:space="preserve">         Е.Н.Кадышев</w:t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</w:rPr>
        <w:t>Согласовано</w:t>
      </w:r>
    </w:p>
    <w:p>
      <w:pPr>
        <w:pStyle w:val="Normal"/>
        <w:rPr>
          <w:rFonts w:ascii="Times New Roman CYR" w:hAnsi="Times New Roman CYR" w:cs="Times New Roman"/>
          <w:b/>
          <w:b/>
          <w:bCs/>
          <w:i/>
          <w:i/>
          <w:iCs/>
        </w:rPr>
      </w:pPr>
      <w:r>
        <w:rPr>
          <w:rFonts w:cs="Times New Roman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архитектуры 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остроительства</w:t>
        <w:tab/>
        <w:tab/>
        <w:tab/>
        <w:tab/>
        <w:tab/>
        <w:tab/>
        <w:tab/>
        <w:t>А.Л.Павл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.Чебоксары</w:t>
        <w:tab/>
        <w:tab/>
        <w:tab/>
        <w:tab/>
        <w:tab/>
        <w:tab/>
        <w:t>С.М.Иван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начальника управ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хитектуры и  градостроительст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Чебоксар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 главный архитектор города</w:t>
        <w:tab/>
        <w:tab/>
        <w:tab/>
        <w:tab/>
        <w:tab/>
        <w:tab/>
        <w:t>В.В.Мамутк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нилова Т.Н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3-51-77</w:t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Admin</dc:creator>
  <dc:description/>
  <cp:keywords/>
  <dc:language>en-US</dc:language>
  <cp:lastModifiedBy>Лукиянова А.Б.</cp:lastModifiedBy>
  <cp:lastPrinted>2018-07-05T12:28:00Z</cp:lastPrinted>
  <dcterms:modified xsi:type="dcterms:W3CDTF">2018-07-06T14:21:00Z</dcterms:modified>
  <cp:revision>49</cp:revision>
  <dc:subject/>
  <dc:title>Чăваш Республики</dc:title>
</cp:coreProperties>
</file>