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1.2018 ç. № С-4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1.2018 г. № С-47/1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2.12.2017 г. № С-31/1 «О бюджете  Моска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сельском поселении Моргаушского района Чувашской Республики», утвержденного решением Собрания депутатов Москакасинского сельского поселения Моргаушского района Чувашской Республики от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сельского поселения Моргаушского района Чувашской Республики от 12.12.2017 года № С-31/1 «О бюджете Моска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6 754 989,00  рублей, в том числе объем межбюджетных трансфертов из районного бюджета Моргаушского района Чувашской Республики в сумме 1 921 28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083 235,0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скакасинского сельского поселения Моргаушского района Чувашской Республики в сумме 328 246,01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6 810 361,00 рублей, в том числе объем межбюджетных трансфертов из районного бюджета Моргаушского района Чувашской Республики в сумме 2 659 661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6 810 361,00 рублей, в том числе условно утвержденные расходы в сумме 116 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4 675 079,00 рублей, в том числе объем межбюджетных трансфертов из районного бюджета Моргаушского района Чувашской Республики в сумме 644 37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4 675 079,00  рублей, в том числе условно утвержденные расходы в сумме  226 2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54 98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3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1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1 289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6 38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7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36 520,0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 109,00</w:t>
            </w:r>
          </w:p>
        </w:tc>
      </w:tr>
      <w:tr>
        <w:trPr>
          <w:trHeight w:val="1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ю 6-6.5» заменить словами «приложениям 6-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5» заменить словами «приложениям 8-8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5» заменить словами «приложениям 10-10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1 322 629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0 75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3 359,00 рублей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655 500,00 руб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в сумме 2 658 702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 359,00 рубле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, в сумме 2 020 45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в сумме 643 42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 359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,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0 098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 698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3 240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3 240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657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657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210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210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60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4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,8.4,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203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7 2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9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9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669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669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2 9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2 9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2 9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2 9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3 240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3 240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3 240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3 240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 1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657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657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657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 657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210,7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210,7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210,7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 210,7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97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10.3,10.4,10.5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98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 698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669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3 240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3 240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65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65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21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 21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60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7 2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698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   </w:t>
      </w:r>
      <w:r>
        <w:rPr>
          <w:rStyle w:val="Style11"/>
          <w:b w:val="false"/>
          <w:color w:val="000000"/>
          <w:sz w:val="24"/>
          <w:szCs w:val="24"/>
        </w:rPr>
        <w:t>»;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оскакаси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Д.В.Кирил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1:00Z</dcterms:created>
  <dc:creator>Nik</dc:creator>
  <dc:description/>
  <dc:language>en-US</dc:language>
  <cp:lastModifiedBy>СПЕЦ</cp:lastModifiedBy>
  <cp:lastPrinted>2018-04-19T15:35:00Z</cp:lastPrinted>
  <dcterms:modified xsi:type="dcterms:W3CDTF">2018-11-30T06:21:00Z</dcterms:modified>
  <cp:revision>2</cp:revision>
  <dc:subject/>
  <dc:title>Закон Чувашской Республики от 5 октября 2007 г</dc:title>
</cp:coreProperties>
</file>