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523"/>
        <w:gridCol w:w="4436"/>
      </w:tblGrid>
      <w:tr>
        <w:trPr>
          <w:trHeight w:val="3125" w:hRule="atLeast"/>
        </w:trPr>
        <w:tc>
          <w:tcPr>
            <w:tcW w:w="4390" w:type="dxa"/>
            <w:tcBorders/>
          </w:tcPr>
          <w:p>
            <w:pPr>
              <w:pStyle w:val="Heade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Чӑваш Республики                                                          Муркаш районӗн 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Чуманкасси ял</w:t>
            </w:r>
          </w:p>
          <w:p>
            <w:pPr>
              <w:pStyle w:val="Header"/>
              <w:ind w:left="-709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поселенийӗн                                                             депутачӗсен Пухӑвӗ</w:t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ЙЫШӐНУ</w:t>
            </w:r>
          </w:p>
          <w:p>
            <w:pPr>
              <w:pStyle w:val="Head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u w:val="single"/>
              </w:rPr>
              <w:t>__28.11.2018 ç. №С-41/2___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тарккӑ ялӗ</w:t>
            </w:r>
          </w:p>
        </w:tc>
        <w:tc>
          <w:tcPr>
            <w:tcW w:w="1523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6" w:type="dxa"/>
            <w:tcBorders/>
          </w:tcPr>
          <w:p>
            <w:pPr>
              <w:pStyle w:val="Heade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Чуманкасинского  сельского 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оселения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28.11.2018 г. № С-41/2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. Одаркино         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</w:tblGrid>
      <w:tr>
        <w:trPr>
          <w:trHeight w:val="2261" w:hRule="atLeast"/>
        </w:trPr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обрания депутатов Чуманкасинского сельского поселения Моргаушского района Чувашской Республики от 18 ноября 2014 года № С-43/1 «Об утверждении Поло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  вопросах налогового регулирования в Чуман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</w:t>
            </w:r>
          </w:p>
        </w:tc>
      </w:tr>
    </w:tbl>
    <w:p>
      <w:pPr>
        <w:pStyle w:val="Normal"/>
        <w:ind w:right="5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Федеральным законом №334-ФЗ «О внесении изменений в статью 52 части первой и часть вторую Налогового кодекса Российской Федерации», Уставом Чуманкасинского сельского поселения Моргаушского района Чувашской Республики  в целях регулирования налоговых правоотношений  Собрание депутатов Чуманкасинского сельского поселения Моргаушского района Чувашской Республики    </w:t>
      </w:r>
      <w:r>
        <w:rPr>
          <w:b/>
          <w:bCs/>
          <w:sz w:val="24"/>
          <w:szCs w:val="24"/>
        </w:rPr>
        <w:t>р е ш и л о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Cs/>
          <w:sz w:val="24"/>
          <w:szCs w:val="24"/>
        </w:rPr>
        <w:t>Внести в решение Собрания депутатов Чуманкасинского сельского поселения Моргаушского района Чувашской Республики от  18 ноября 2014 года № С-43/1 «Об утверждении Положения о вопросах налогового регулирования в Чуман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(с изменениями внесенными решениями Собрания депутатов Чуманкасинского сельского поселения Моргаушского района Чувашской Республики от 05 ноября 2015г. №С-2/1; от 17 декабря 2015г. №С-3/2; от 16 ноября 2016г. №С-12/1; от 10 марта 2017г. №С-18/2; 30 ноября 2017г. №С-28/2; 18 октября 2018г. №40/1) (далее – Реш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в  Приложении к Решению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</w:t>
      </w: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пункт 4 статьи 11 изложить в следующей редакц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1.1. «</w:t>
      </w:r>
      <w:bookmarkStart w:id="0" w:name="sub_1014"/>
      <w:r>
        <w:rPr>
          <w:sz w:val="24"/>
          <w:szCs w:val="24"/>
        </w:rPr>
        <w:t xml:space="preserve">4. </w:t>
      </w:r>
      <w:bookmarkEnd w:id="0"/>
      <w:r>
        <w:rPr>
          <w:sz w:val="24"/>
          <w:szCs w:val="24"/>
        </w:rPr>
        <w:t>Налоговые льготы, установленные настоящим Положением, применяются в порядке, определяемом Налоговым кодексом Российской Федерации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2. в  пункте 2 статьи 16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2.1. слова «налога на прибыль организаций по налоговой ставке, установленной для зачисления указанного налога в бюджет Чуманкасинского сельского поселения Моргаушского района Чувашской Республики,» заменить словами «по местным налогам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 1 января 2019 года, но не ранее чем по истечении одного месяца со дня его официального опубликования и не ранее  первого числа очередного налогового периода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Чуманкасинского сельского поселения                                                Н.В.Белов</w:t>
      </w:r>
    </w:p>
    <w:sectPr>
      <w:headerReference w:type="default" r:id="rId3"/>
      <w:type w:val="nextPage"/>
      <w:pgSz w:w="11906" w:h="16838"/>
      <w:pgMar w:left="1701" w:right="56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4:00Z</dcterms:created>
  <dc:creator>RePack by SPecialiST</dc:creator>
  <dc:description/>
  <cp:keywords/>
  <dc:language>en-US</dc:language>
  <cp:lastModifiedBy>777</cp:lastModifiedBy>
  <cp:lastPrinted>2015-10-13T08:35:00Z</cp:lastPrinted>
  <dcterms:modified xsi:type="dcterms:W3CDTF">2018-12-03T05:54:00Z</dcterms:modified>
  <cp:revision>85</cp:revision>
  <dc:subject/>
  <dc:title/>
</cp:coreProperties>
</file>