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14"/>
        <w:gridCol w:w="4440"/>
      </w:tblGrid>
      <w:tr>
        <w:trPr>
          <w:trHeight w:val="3125" w:hRule="atLeast"/>
        </w:trPr>
        <w:tc>
          <w:tcPr>
            <w:tcW w:w="439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Чӑваш Республики                                                          Муркаш районӗн </w:t>
            </w:r>
          </w:p>
          <w:p>
            <w:pPr>
              <w:pStyle w:val="Header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Чуманкасси ял</w:t>
            </w:r>
          </w:p>
          <w:p>
            <w:pPr>
              <w:pStyle w:val="Header"/>
              <w:ind w:left="-709"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поселенийӗн                                                             депутачӗсен Пухӑвӗ</w:t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ЙЫШӐНУ</w:t>
            </w:r>
          </w:p>
          <w:p>
            <w:pPr>
              <w:pStyle w:val="Head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__28.11.2018 ç. №С-41/1___</w:t>
            </w:r>
          </w:p>
          <w:p>
            <w:pPr>
              <w:pStyle w:val="Header"/>
              <w:jc w:val="center"/>
              <w:rPr>
                <w:rFonts w:ascii="Times New Roman" w:hAnsi="Times New Roman" w:cs="Arial"/>
                <w:b/>
                <w:b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lang w:val="ru-RU" w:eastAsia="ru-RU"/>
              </w:rPr>
              <w:t>Отарккӑ ялӗ</w:t>
            </w:r>
          </w:p>
        </w:tc>
        <w:tc>
          <w:tcPr>
            <w:tcW w:w="151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0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Чуманкасинского  сельского </w:t>
            </w:r>
          </w:p>
          <w:p>
            <w:pPr>
              <w:pStyle w:val="Header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28.11.2018 г. № С-41/1</w:t>
            </w:r>
          </w:p>
          <w:p>
            <w:pPr>
              <w:pStyle w:val="Header"/>
              <w:jc w:val="center"/>
              <w:rPr>
                <w:rFonts w:ascii="Times New Roman" w:hAnsi="Times New Roman" w:cs="Arial"/>
                <w:b/>
                <w:b/>
                <w:bCs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lang w:val="ru-RU" w:eastAsia="ru-RU"/>
              </w:rPr>
              <w:t xml:space="preserve">д. Одаркино         </w:t>
            </w:r>
          </w:p>
          <w:p>
            <w:pPr>
              <w:pStyle w:val="Header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</w:tblGrid>
      <w:tr>
        <w:trPr>
          <w:trHeight w:val="2261" w:hRule="atLeast"/>
        </w:trPr>
        <w:tc>
          <w:tcPr>
            <w:tcW w:w="565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брания депутатов Чуманкасинского сельского поселения Моргаушского района Чувашской Республики от 12.12.2017 г. № С-29/1 «О бюджете Чуманкасинского  сельского поселения Моргаушского района Чувашской Республики на 2018 год и  плановый период 2019 и 2020 годов»</w:t>
            </w:r>
          </w:p>
        </w:tc>
      </w:tr>
    </w:tbl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Чуманкасинском сельском поселении Моргаушского района Чувашской Республики», утвержденного решением Собрания депутатов Чуманкасинского сельского поселения Моргаушского района Чувашской Республики от 24.10.2014 года № С-42/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Чуман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Чуманкасинского сельского поселения Моргаушского района Чувашской Республики от 12.12.2017 года № С-29/1 «О бюджете Чуманкасинского сельского поселения Моргаушского района Чувашской Республики на 2018 год и плановый период 2019 и 2020 годов» следующие изменения:</w:t>
      </w:r>
      <w:bookmarkEnd w:id="1"/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Чуман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Чуманкасинского сельского поселения Моргаушского района Чувашской Республики в сумме 3 728 408,00 рублей, в том числе объем межбюджетных трансфертов из районного бюджета Моргаушского района Чувашской Республики в сумме  2 602 288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Чуманкасинского сельского поселения Моргаушского района Чувашской Республики в сумме  3 802 074,53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19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Чуманкасинского сельского поселения Моргаушского района Чувашской Республики в сумме 73 666,53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Чуманкасинского сельского поселения Моргаушского района Чувашской Республики на 2019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Чуманкасинского сельского поселения Моргаушского района Чувашской Республики в сумме 3 153 039,00 рублей, в том числе объем межбюджетных трансфертов из районного бюджета Моргаушского района Чувашской Республики в сумме 2 056 919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Чуманкасинского сельского поселения Моргаушского района Чувашской Республики в сумме 3 153 039,00 рублей, в том числе условно утвержденные расходы в сумме 74 50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Чуманкасинского сельского поселения Моргаушского района Чувашской Республики на 2020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Чуманкасинского сельского поселения Моргаушского района Чувашской Республики в сумме 2 976 519,00  рублей, в том числе объем межбюджетных трансфертов из районного бюджета Моргаушского района Чувашской Республики в сумме 1 867 299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Чуманкасинского сельского поселения Моргаушского района Чувашской Республики в сумме 2 976 519,00 рублей, в том числе условно утвержденные расходы в сумме  145 0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ложение 4 изложить в следующей редакции:</w:t>
      </w:r>
    </w:p>
    <w:tbl>
      <w:tblPr>
        <w:tblW w:w="97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619"/>
        <w:gridCol w:w="481"/>
        <w:gridCol w:w="1078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Чуманкасинского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2.12.2017 г. № С-29/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Чуман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плановый период 2019 и 2020 годов»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79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Чуманкасинского сельского поселения Моргаушского района Чувашской Республики на 2018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8 год, руб.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28 408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26 12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19 12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 3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00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3 82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 82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 000,00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 000,0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000,0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0000000001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02 288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69 188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06 663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6 663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3 79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735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 1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5000000000018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 1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sub_21"/>
      <w:bookmarkEnd w:id="2"/>
      <w:r>
        <w:rPr>
          <w:rFonts w:cs="Times New Roman" w:ascii="Times New Roman" w:hAnsi="Times New Roman"/>
          <w:sz w:val="24"/>
          <w:szCs w:val="24"/>
        </w:rPr>
        <w:t>в пункте «а» слова «приложению 6-6.4» заменить словами «приложениям 6-6.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ю 8-8.4» заменить словами «приложениям 8-8.5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ю 10-10.4» заменить словами «приложениям 10-10.5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) часть 1 статьи 8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, что в составе бюджета Чуман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386 525,00 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234 34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85 376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3 359,00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ектов развития общественной инфраструктуры, основанных на местных инициативах, в сумме 63 450,00 рублей»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в сумме 309 119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234 34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71 42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3 359,0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в сумме 311 699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234 34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74 00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   3 359,00  рубл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6.5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5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9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Чуман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,6.4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ман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/>
      </w:pPr>
      <w:r>
        <w:rPr/>
        <w:t xml:space="preserve">  </w:t>
      </w:r>
      <w:r>
        <w:rPr/>
        <w:t>(руб.)</w:t>
      </w:r>
    </w:p>
    <w:tbl>
      <w:tblPr>
        <w:tblW w:w="991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790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/>
            </w:pPr>
            <w:r>
              <w:rPr>
                <w:sz w:val="24"/>
                <w:szCs w:val="24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30,0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30,0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0,9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0,9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/>
            </w:pPr>
            <w:r>
              <w:rPr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7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7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72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8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5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9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Чуман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,8.2,8.3,8.4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ман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7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7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7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7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7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08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38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30,0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30,0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30,0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30,0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50,9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50,9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50,9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50,9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3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3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3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3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rPr/>
      </w:pPr>
      <w:r>
        <w:rPr>
          <w:sz w:val="22"/>
          <w:szCs w:val="22"/>
        </w:rPr>
        <w:t xml:space="preserve">              </w:t>
      </w:r>
      <w:r>
        <w:rPr/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10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5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9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Чуман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7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,10.1,10.2,10.3,10.4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ман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695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6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6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3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3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230,0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230,0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550,9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550,9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4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4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4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7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7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72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;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bookmarkStart w:id="3" w:name="sub_21"/>
      <w:bookmarkEnd w:id="3"/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Чуманкасинского сельского поселения                                      Н.В. Белов              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777</cp:lastModifiedBy>
  <cp:lastPrinted>2014-03-20T15:10:00Z</cp:lastPrinted>
  <dcterms:modified xsi:type="dcterms:W3CDTF">2018-11-28T08:00:00Z</dcterms:modified>
  <cp:revision>331</cp:revision>
  <dc:subject/>
  <dc:title>Закон Чувашской Республики от 5 октября 2007 г</dc:title>
</cp:coreProperties>
</file>