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сал 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2018 ҫ.  №  С  - 4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çкасси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12.2018 г.  № С -  41/1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евня Васьк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2.12.2017 г. № С-24/1 «О бюджете  Александро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сельском поселении Моргаушского района Чувашской Республики», утвержденного решением Собрания депутатов Александровского сельского поселения Моргаушского района Чувашской Республики от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сельского поселения Моргаушского района Чувашской Республики от 12.12.2017 года № С-24/1 «О бюджете Александро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3 517 761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 914 871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3 541 396,5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23 635,5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034 43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450 840,00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034 430,00 рублей, в том числе условно утвержденные расходы в сумме 44 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1 978 91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 380 82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1 978 910,00  рублей, в том числе условно утвержденные расходы в сумме  85 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 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17 76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6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14 871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4 871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6 65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5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 60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45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75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7» заменить словами «приложениям 6-6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7» заменить словами «приложениям 8-8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7» заменить словами «приложениям 10-10.8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618 464,2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 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5 377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     сумме 2 380,00 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развития общественной инфраструктуры, основанных на местных инициативах, в сумме 348 247,00 рубле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 в сумме 18 120,2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238 14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380,00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в сумме 247 72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38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8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8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-6.7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7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-8.8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8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-10.7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 8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5" w:name="sub_21"/>
      <w:bookmarkEnd w:id="5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С.Г. Никифорова                                                           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2:00Z</dcterms:created>
  <dc:creator>Nik</dc:creator>
  <dc:description/>
  <dc:language>en-US</dc:language>
  <cp:lastModifiedBy>Админ</cp:lastModifiedBy>
  <cp:lastPrinted>2018-12-21T11:39:00Z</cp:lastPrinted>
  <dcterms:modified xsi:type="dcterms:W3CDTF">2018-12-21T08:42:00Z</dcterms:modified>
  <cp:revision>2</cp:revision>
  <dc:subject/>
  <dc:title>Закон Чувашской Республики от 5 октября 2007 г</dc:title>
</cp:coreProperties>
</file>