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577"/>
        <w:gridCol w:w="1944"/>
      </w:tblGrid>
      <w:tr>
        <w:trPr>
          <w:trHeight w:val="3035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left" w:pos="5987" w:leader="none"/>
              </w:tabs>
              <w:snapToGrid w:val="false"/>
              <w:rPr/>
            </w:pPr>
            <w:r>
              <w:rPr/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2981"/>
              <w:gridCol w:w="2903"/>
            </w:tblGrid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Header"/>
                    <w:tabs>
                      <w:tab w:val="center" w:pos="4536" w:leader="none"/>
                      <w:tab w:val="left" w:pos="5987" w:leader="none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ãваш Республики                                                          Муркаш районĕн </w:t>
                  </w:r>
                </w:p>
                <w:p>
                  <w:pPr>
                    <w:pStyle w:val="Header"/>
                    <w:tabs>
                      <w:tab w:val="center" w:pos="4536" w:leader="none"/>
                      <w:tab w:val="left" w:pos="5987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йкас Янасал ял поселенийĕн                                                             депутачĕсен Пухãвĕ </w:t>
                  </w:r>
                </w:p>
                <w:p>
                  <w:pPr>
                    <w:pStyle w:val="Header"/>
                    <w:tabs>
                      <w:tab w:val="center" w:pos="4536" w:leader="none"/>
                      <w:tab w:val="left" w:pos="5987" w:leader="none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tabs>
                      <w:tab w:val="center" w:pos="4536" w:leader="none"/>
                      <w:tab w:val="left" w:pos="5987" w:leader="none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Header"/>
                    <w:tabs>
                      <w:tab w:val="center" w:pos="4536" w:leader="none"/>
                      <w:tab w:val="left" w:pos="5987" w:leader="none"/>
                      <w:tab w:val="right" w:pos="9072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tabs>
                      <w:tab w:val="center" w:pos="4536" w:leader="none"/>
                      <w:tab w:val="left" w:pos="5987" w:leader="none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.09.2018 ҫ.  №  С  - 37/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2</w:t>
                  </w:r>
                </w:p>
                <w:p>
                  <w:pPr>
                    <w:pStyle w:val="Header"/>
                    <w:tabs>
                      <w:tab w:val="center" w:pos="4536" w:leader="none"/>
                      <w:tab w:val="left" w:pos="5987" w:leader="none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çкасси ялĕ</w:t>
                  </w:r>
                </w:p>
              </w:tc>
              <w:tc>
                <w:tcPr>
                  <w:tcW w:w="2981" w:type="dxa"/>
                  <w:tcBorders/>
                </w:tcPr>
                <w:p>
                  <w:pPr>
                    <w:pStyle w:val="Header"/>
                    <w:tabs>
                      <w:tab w:val="center" w:pos="4536" w:leader="none"/>
                      <w:tab w:val="left" w:pos="5987" w:leader="none"/>
                      <w:tab w:val="right" w:pos="9072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903" w:type="dxa"/>
                  <w:tcBorders/>
                </w:tcPr>
                <w:p>
                  <w:pPr>
                    <w:pStyle w:val="Header"/>
                    <w:tabs>
                      <w:tab w:val="center" w:pos="4536" w:leader="none"/>
                      <w:tab w:val="left" w:pos="5987" w:leader="none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tabs>
                      <w:tab w:val="center" w:pos="4536" w:leader="none"/>
                      <w:tab w:val="left" w:pos="5987" w:leader="none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tabs>
                      <w:tab w:val="center" w:pos="4536" w:leader="none"/>
                      <w:tab w:val="left" w:pos="5987" w:leader="none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лександровского сельского поселения</w:t>
                  </w:r>
                </w:p>
                <w:p>
                  <w:pPr>
                    <w:pStyle w:val="Header"/>
                    <w:tabs>
                      <w:tab w:val="center" w:pos="4536" w:leader="none"/>
                      <w:tab w:val="left" w:pos="5987" w:leader="none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tabs>
                      <w:tab w:val="center" w:pos="4536" w:leader="none"/>
                      <w:tab w:val="left" w:pos="5987" w:leader="none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tabs>
                      <w:tab w:val="center" w:pos="4536" w:leader="none"/>
                      <w:tab w:val="left" w:pos="5987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tabs>
                      <w:tab w:val="center" w:pos="4536" w:leader="none"/>
                      <w:tab w:val="left" w:pos="5987" w:leader="none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tabs>
                      <w:tab w:val="center" w:pos="4536" w:leader="none"/>
                      <w:tab w:val="left" w:pos="5987" w:leader="none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8.09.2018 г.  №  С -37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enter" w:pos="4536" w:leader="none"/>
                      <w:tab w:val="left" w:pos="5987" w:leader="none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еревня Васькино</w:t>
                  </w:r>
                </w:p>
              </w:tc>
            </w:tr>
          </w:tbl>
          <w:p>
            <w:pPr>
              <w:pStyle w:val="Header"/>
              <w:tabs>
                <w:tab w:val="center" w:pos="4536" w:leader="none"/>
                <w:tab w:val="left" w:pos="5987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57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4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5100" w:firstLine="14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 частичной замене дотации на выравнивание бюджетной обеспеченности Александровского сельского поселения Моргауш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5100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37  Бюджетного кодекса Российской Федерации и пунктом 11 статьи 17.3 Закона Чувашской Республики от 23.07.2001 № 36 «О регулировании бюджетных правоотношений в Чувашской Республике»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 Александровского сельского поселения  Моргаушского района  Чувашской Республики решило:</w:t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Согласовать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частичную замену дотации на выравнивание бюджетной обеспеченности Александровского сельского поселения  Моргаушского района  Чувашской Республики, планируемой к утверждению в  районном бюджете Моргаушского района Чувашской Республики на 2019 год и на плановый период 2020 и 2021 годов, дополнительным нормативом отчислений от налога на доходы физических лиц в бюджет Александровского сельского поселения Моргаушского района Чувашской Республики 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51"/>
        <w:ind w:left="0" w:hanging="0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2. Настоящее решение вступает в силу после  его официального опубликования.</w:t>
      </w:r>
    </w:p>
    <w:p>
      <w:pPr>
        <w:pStyle w:val="22"/>
        <w:tabs>
          <w:tab w:val="clear" w:pos="720"/>
          <w:tab w:val="left" w:pos="8265" w:leader="none"/>
        </w:tabs>
        <w:spacing w:lineRule="exact" w:line="32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сельского поселения           </w:t>
      </w:r>
      <w:bookmarkStart w:id="0" w:name="sub_1000"/>
      <w:r>
        <w:rPr>
          <w:rFonts w:cs="Times New Roman" w:ascii="Times New Roman" w:hAnsi="Times New Roman"/>
          <w:sz w:val="24"/>
          <w:szCs w:val="24"/>
        </w:rPr>
        <w:t xml:space="preserve">                       С.Г.Никифорова</w:t>
      </w:r>
    </w:p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16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16"/>
      <w:szCs w:val="1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sz w:val="16"/>
      <w:szCs w:val="16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  <w:sz w:val="16"/>
      <w:szCs w:val="16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16"/>
      <w:szCs w:val="16"/>
    </w:rPr>
  </w:style>
  <w:style w:type="character" w:styleId="Style16">
    <w:name w:val="Найденные слова"/>
    <w:qFormat/>
    <w:rPr>
      <w:rFonts w:cs="Times New Roman"/>
      <w:b/>
      <w:bCs/>
      <w:color w:val="000080"/>
      <w:sz w:val="16"/>
      <w:szCs w:val="16"/>
    </w:rPr>
  </w:style>
  <w:style w:type="character" w:styleId="Style17">
    <w:name w:val="Не вступил в силу"/>
    <w:qFormat/>
    <w:rPr>
      <w:rFonts w:cs="Times New Roman"/>
      <w:b/>
      <w:bCs/>
      <w:color w:val="008080"/>
      <w:sz w:val="16"/>
      <w:szCs w:val="16"/>
    </w:rPr>
  </w:style>
  <w:style w:type="character" w:styleId="Style18">
    <w:name w:val="Опечатки"/>
    <w:qFormat/>
    <w:rPr>
      <w:color w:val="FF0000"/>
      <w:sz w:val="16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  <w:sz w:val="16"/>
      <w:szCs w:val="16"/>
    </w:rPr>
  </w:style>
  <w:style w:type="character" w:styleId="Style21">
    <w:name w:val="Сравнение редакций. Добавленный фрагмент"/>
    <w:qFormat/>
    <w:rPr>
      <w:b/>
      <w:color w:val="0000FF"/>
      <w:sz w:val="16"/>
    </w:rPr>
  </w:style>
  <w:style w:type="character" w:styleId="Style22">
    <w:name w:val="Сравнение редакций. Удаленный фрагмент"/>
    <w:qFormat/>
    <w:rPr>
      <w:b/>
      <w:strike/>
      <w:color w:val="808000"/>
      <w:sz w:val="16"/>
    </w:rPr>
  </w:style>
  <w:style w:type="character" w:styleId="Style23">
    <w:name w:val="Утратил силу"/>
    <w:qFormat/>
    <w:rPr>
      <w:rFonts w:cs="Times New Roman"/>
      <w:b/>
      <w:bCs/>
      <w:strike/>
      <w:color w:val="808000"/>
      <w:sz w:val="16"/>
      <w:szCs w:val="16"/>
    </w:rPr>
  </w:style>
  <w:style w:type="character" w:styleId="Style2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F0F0F0"/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8"/>
      <w:szCs w:val="8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8"/>
      <w:szCs w:val="8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12"/>
      <w:szCs w:val="12"/>
    </w:rPr>
  </w:style>
  <w:style w:type="paragraph" w:styleId="Style44">
    <w:name w:val="Постоянная часть"/>
    <w:basedOn w:val="Style26"/>
    <w:next w:val="Normal"/>
    <w:qFormat/>
    <w:pPr/>
    <w:rPr>
      <w:sz w:val="14"/>
      <w:szCs w:val="14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ET;Times New Roman" w:hAnsi="TimesET;Times New Roman" w:cs="Times New Roman"/>
      <w:sz w:val="24"/>
      <w:szCs w:val="24"/>
      <w:lang w:val="en-US"/>
    </w:rPr>
  </w:style>
  <w:style w:type="paragraph" w:styleId="Style5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6:00Z</dcterms:created>
  <dc:creator>НПП "Гарант-Сервис"</dc:creator>
  <dc:description>Документ экспортирован из системы ГАРАНТ</dc:description>
  <dc:language>en-US</dc:language>
  <cp:lastModifiedBy>Админ</cp:lastModifiedBy>
  <cp:lastPrinted>2011-09-06T09:20:00Z</cp:lastPrinted>
  <dcterms:modified xsi:type="dcterms:W3CDTF">2018-10-02T12:56:00Z</dcterms:modified>
  <cp:revision>2</cp:revision>
  <dc:subject/>
  <dc:title/>
</cp:coreProperties>
</file>