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асал 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18 ҫ.  №  С  - 37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çкасси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.09.2018 г.  №  С -37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евня Васьк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2.12.2017 г. № С-24/1 «О бюджете  Александро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сельском поселении Моргаушского района Чувашской Республики», утвержденного решением Собрания депутатов Александровского сельского поселения Моргаушского района Чувашской Республики от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сельского поселения Моргаушского района Чувашской Республики от 12.12.2017 года № С-24/1 «О бюджете Александро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3 485 112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 882 222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3 508 747,5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23 635,5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034 43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450 840,00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034 430,00 рублей, в том числе условно утвержденные расходы в сумме 44 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1 978 91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 380 82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1 978 910,00  рублей, в том числе условно утвержденные расходы в сумме  85 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 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 12.12.2017 г. № С-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85 112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82 222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42 222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6 65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5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 60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2 587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97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5» заменить словами «приложениям 6-6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5» заменить словами «приложениям 8-8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5» заменить словами «приложениям 10-10.6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585 563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 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0 596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     сумме 2 380,00 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развития общественной инфраструктуры, основанных на местных инициативах, в сумме 348 247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238 14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380,00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в сумме 247 72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38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,6.1,6.2,6.3,6.4,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 2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 4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 2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-8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 2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0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-10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 2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 2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9 4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 2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9 7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5" w:name="sub_21"/>
      <w:bookmarkEnd w:id="5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С.Г. Никифорова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2:00Z</dcterms:created>
  <dc:creator>Nik</dc:creator>
  <dc:description/>
  <dc:language>en-US</dc:language>
  <cp:lastModifiedBy>Админ</cp:lastModifiedBy>
  <cp:lastPrinted>2014-03-20T15:10:00Z</cp:lastPrinted>
  <dcterms:modified xsi:type="dcterms:W3CDTF">2018-10-02T12:52:00Z</dcterms:modified>
  <cp:revision>2</cp:revision>
  <dc:subject/>
  <dc:title>Закон Чувашской Республики от 5 октября 2007 г</dc:title>
</cp:coreProperties>
</file>