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096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йкас Янсал ял поселенийĕн                                                             депутачĕсен Пухãв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6.2018 ҫ.  №  С  - 35/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çкасси ялĕ</w:t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1.06.2018 г.  №  С -35/2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ревня Васьки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квалификационных требований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замещения  муниципальной службы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ександровском сельском поселении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гауш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г. № 25-ФЗ «О муниципальной службе в Российской Федерации», частью 2 статьи 6 Закона Чувашской Республики от 05.10.2007г. № 62 «О муниципальной службе в Чувашской Республике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 Чувашской Республики от 22.12.2017 г. №77 «О внесении изменений в Закон Чувашской Республики «О муниципальной службе в Чувашской Республики», </w:t>
      </w:r>
      <w:r>
        <w:rPr>
          <w:rFonts w:cs="Times New Roman" w:ascii="Times New Roman" w:hAnsi="Times New Roman"/>
          <w:sz w:val="24"/>
          <w:szCs w:val="24"/>
        </w:rPr>
        <w:t xml:space="preserve"> статьей 45 Устава Александровского сельского поселения Моргаушского района Чувашской Республики Собрание депутатов Александровского сельского поселения  Моргаушского района Чувашской Республики постановляет: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становить квалификационные требования для замещения должностей муниципальной службы в Александровском сельском поселении Моргаушского района Чувашской Республики согласно приложению к настоящему постановлению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брания депутатов Александровского сельского поселения  Моргаушского района Чувашской Республики от 11.04.2017г. № С-17/2 «Об установлении квалификационных требований для замещения муниципальной службы в Александровском сельском поселении Моргаушского района Чувашской Республики»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Александровского сельского поселения                           С.Г.Никифоров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1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решением  Собрания депутатов Александровского сельского поселения Моргаушского района Чувашской Республики  от 21.06.20148г. №С-35/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онные требования для замещения должностей муниципальной служб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Александровском сельском посе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ргаушского района 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Квалификационные требования, предъявляемые для замещ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х должностей муниципальной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5F5F5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профессионального образования: высшее образование.</w:t>
      </w:r>
    </w:p>
    <w:p>
      <w:pPr>
        <w:pStyle w:val="Normal"/>
        <w:shd w:fill="F5F5F5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ж муниципальной службы или работы по специальности, направлению подготовки: требования не предъявляютс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Квалификационные требования, предъявляемые для замещ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рших должностей муниципальной служб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5F5F5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профессионального образования (к должностям муниципальной службы по функциональному признаку "специалисты"): высшее образование.</w:t>
      </w:r>
    </w:p>
    <w:p>
      <w:pPr>
        <w:pStyle w:val="Normal"/>
        <w:shd w:fill="F5F5F5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профессионального образования (к должностям муниципальной службы по функциональному признаку "обеспечивающие специалисты"): профессиональное образование.</w:t>
      </w:r>
    </w:p>
    <w:p>
      <w:pPr>
        <w:pStyle w:val="Normal"/>
        <w:shd w:fill="F5F5F5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ж муниципальной службы или работы по специальности, направлению подготовки: требования не предъявляю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Квалификационные требования, предъявляемые для замещ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ладших должностей муниципальной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5F5F5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профессионального образования: профессиональное образование.</w:t>
      </w:r>
    </w:p>
    <w:p>
      <w:pPr>
        <w:pStyle w:val="Normal"/>
        <w:shd w:fill="F5F5F5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ж муниципальной службы или работы по специальности, направлению подготовки: требования не предъявляются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73E7C2C687BE81DA4105C76A41D4CB93DF8CADA437BCED842F8657FDB9C7D15579869482AF19F6u9k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53:00Z</dcterms:created>
  <dc:creator>Nik</dc:creator>
  <dc:description/>
  <cp:keywords/>
  <dc:language>en-US</dc:language>
  <cp:lastModifiedBy>Админ</cp:lastModifiedBy>
  <cp:lastPrinted>2018-06-27T15:03:00Z</cp:lastPrinted>
  <dcterms:modified xsi:type="dcterms:W3CDTF">2018-06-27T12:09:00Z</dcterms:modified>
  <cp:revision>4</cp:revision>
  <dc:subject/>
  <dc:title>Закон Чувашской Республики от 5 октября 2007 г</dc:title>
</cp:coreProperties>
</file>