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сал 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8 ҫ.  №  С  - 3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çкасси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06.2018 г.  №  С -35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ня Вась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2.12.2017 г. № С-24/1 «О бюджете  Александро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сельского поселения Моргаушского района Чувашской Республики от 12.12.2017 года № С-24/1 «О бюджете Александро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3 314 865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 721 975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3 338 500,5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23 635,5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034 43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450 840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034 430,00 рублей, в том числе условно утвержденные расходы в сумме 44 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1 978 910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380 82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1 978 910,00  рублей, в том числе условно утвержденные расходы в сумме  85 7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 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14 86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21 975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1 97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6 659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54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 60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 34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 97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5 изложить в следующей редакции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116"/>
        <w:gridCol w:w="1560"/>
        <w:gridCol w:w="1700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4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4 4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76 33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 5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 09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7 5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 09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2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2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8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89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0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 24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0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 24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1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0 1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2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 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 34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8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»;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-6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-8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 » заменить словами «приложениям 9-9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-10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 » заменить словами «приложениям 11-11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635 31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 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0 596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     сумме 2 380,00 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398 000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238 140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380,00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в сумме 247 72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64 34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38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6,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5 4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3 2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85 7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7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-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4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 5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9 95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5 10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1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 16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дополнить приложением 9.1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 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121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-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05 4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05 4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2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 1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 7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5 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 5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1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187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80,0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/>
      </w:pPr>
      <w:bookmarkStart w:id="5" w:name="sub_21"/>
      <w:bookmarkEnd w:id="5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С.Г. Никифорова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Nik</dc:creator>
  <dc:description/>
  <cp:keywords/>
  <dc:language>en-US</dc:language>
  <cp:lastModifiedBy>Админ</cp:lastModifiedBy>
  <cp:lastPrinted>2014-03-20T15:10:00Z</cp:lastPrinted>
  <dcterms:modified xsi:type="dcterms:W3CDTF">2018-06-21T12:55:00Z</dcterms:modified>
  <cp:revision>3</cp:revision>
  <dc:subject/>
  <dc:title>Закон Чувашской Республики от 5 октября 2007 г</dc:title>
</cp:coreProperties>
</file>