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СЕРПУ  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УВАШСКАЯ 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ЦИВИЛЬСКИЙ 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2811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МИХАЙЛОВКА  ЯЛ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3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  ПУХĂВĚ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18 ç. ноябрĕн 27-мĕшĕ 43/02-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ихайловка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 ДЕПУТАТОВ МИХАЙЛОВСКОГО СЕЛЬСКОГ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ноября  2018 г.  №  43/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 Михайловка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 внесении изменений в решение Собрания депутатов Михайловского сельского поселения Цивильского района Чувашской Республики от 21.09.2015 г. №01/09 « Об утверждении Положения о вопросах налогового регулирования в Михайловском  сельском поселении Цивильского района Чувашской Республики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Федеральным законом  от 29 июля 2018 г. №232-ФЗ «О внесении изменений в часть первую Налогового кодекса Российской Федерации в связи с совершенствованием налогового администрирования »  и с Федеральным законом от 3 августа 2018 года № 302-ФЗ « О внесении изменений в части первую и вторую  Налогового кодекса  Российской Федерации»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МИХАЙЛОВСКОГО СЕЛЬСКОГО ПОСЕЛЕНИЯ ЦИВИЛЬСКОГО РАЙОНА  ЧУВАШСКОЙ  РЕСПУБЛИКИ  РЕШИЛО: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Внести в Положение о  вопросах  налогового регулирования в Михайловском  сельском поселении Цивильского района Чувашской Республики, отнесенных законодательством Российской Федерации о налогах и сборах к ведению органов местного самоуправления, утвержденное решением Собрания депутатов Михайловского сельского поселения № 01/09 от 21.09.2015 г. «Об утверждении Положения о вопросах  налогового регулирования в  Михайловском    сельском поселении Цивиль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Чувашской Республики, отнесенных законодательством Российской  Федерации о налогах и сборах к ведению органов местного самоуправления» (с изменениями, внесенными решениями  Собрания депутатов Михайловского сельского  поселения  от 24.11.2015 г. № 04/01,  от 08.12.2015 г. № 05/03,  от 20.10.2016  г. № 16/02,  от 26.09.2017 г. № 27/03, от 01.12.2017 г. № 29/04, от 30.10.2018 г. № 41/01), (далее-Положение) следующие изменения:  </w:t>
      </w:r>
    </w:p>
    <w:p>
      <w:pPr>
        <w:pStyle w:val="Normal"/>
        <w:tabs>
          <w:tab w:val="clear" w:pos="708"/>
          <w:tab w:val="left" w:pos="105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  статью 4  «Информация о местных налогах и сборах» изложить в следующей редакции: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1.Информация и копии Решений об установлении, изменении и прекращении действия местных налогов направляются Собранием депутатов  Михайловского сельского поселения Цивильского района Чувашской Республики в территориальный орган  федерального органа исполнительной власти, уполномоченного по контролю и надзору в области налогов и сборов, финансовый отдел администрации Цивильского района.  </w:t>
      </w:r>
    </w:p>
    <w:p>
      <w:pPr>
        <w:pStyle w:val="Normal"/>
        <w:tabs>
          <w:tab w:val="clear" w:pos="708"/>
          <w:tab w:val="left" w:pos="105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Указанная в пункте 1 настоящей статьи информация предоставляется в</w:t>
      </w:r>
    </w:p>
    <w:p>
      <w:pPr>
        <w:pStyle w:val="Normal"/>
        <w:tabs>
          <w:tab w:val="clear" w:pos="708"/>
          <w:tab w:val="left" w:pos="105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территориальный  орган федерального органа исполнительной власти, уполномоченного</w:t>
      </w:r>
    </w:p>
    <w:p>
      <w:pPr>
        <w:pStyle w:val="Normal"/>
        <w:tabs>
          <w:tab w:val="clear" w:pos="708"/>
          <w:tab w:val="left" w:pos="105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контролю и надзору в области налогов и сборов в электронной форме. Форма, формат</w:t>
      </w:r>
    </w:p>
    <w:p>
      <w:pPr>
        <w:pStyle w:val="Normal"/>
        <w:tabs>
          <w:tab w:val="clear" w:pos="708"/>
          <w:tab w:val="left" w:pos="105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и порядок направления указанной информации в электронной форме утверждаются</w:t>
      </w:r>
    </w:p>
    <w:p>
      <w:pPr>
        <w:pStyle w:val="Normal"/>
        <w:tabs>
          <w:tab w:val="clear" w:pos="708"/>
          <w:tab w:val="left" w:pos="105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федеральным органом исполнительной власти, уполномоченным по контролю и надзору в области налогов и сборов.»;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 в статье 5 слова « статьи 45» заменить словами « статей 45 и 45.1»;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3  абзац седьмой статьи 7 изложить в следующей редакции: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плата налога производится в наличной и безналичной форме. Физические лица могут уплачивать налоги через кассу местной администрации либо через организацию федеральной почтовой связи в случае отсутствия банка, а также через многофункциональный  центр предоставления государственных и муниципальных услуг, в котором в соответствии с решением высшего исполнительного органа государственной власти субъекта Российской Федерации организована возможность приема от указанных лиц денежных средств в счет уплаты налогов и их перечисления в бюджетную систему Российской Федерации. В этом случае местная администрация, организация федеральной почтовой связи и многофункциональный центр предоставления государственных и муниципальных услуг руководствуются и несут ответственность в соответствии со статьей 58 Налогового кодекса Российской Федерации.»;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Подпункты 1.1, 1.2 и 1.3 пункта 1 настоящего решения вступают в силу с 1 января 2019 года. </w:t>
      </w:r>
    </w:p>
    <w:p>
      <w:pPr>
        <w:pStyle w:val="Normal"/>
        <w:tabs>
          <w:tab w:val="clear" w:pos="708"/>
          <w:tab w:val="left" w:pos="1050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6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ихайловского сельского поселения                                                        Ю.Л.Александров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2" w:firstLine="709"/>
      <w:outlineLvl w:val="0"/>
    </w:pPr>
    <w:rPr>
      <w:rFonts w:ascii="TimesET;Times New Roman" w:hAnsi="TimesET;Times New Roman" w:cs="TimesET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/>
  </w:style>
  <w:style w:type="character" w:styleId="Style14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282" w:firstLine="567"/>
      <w:jc w:val="both"/>
    </w:pPr>
    <w:rPr>
      <w:rFonts w:ascii="TimesET;Times New Roman" w:hAnsi="TimesET;Times New Roman" w:cs="TimesET;Times New Roman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ET;Times New Roman" w:hAnsi="TimesET;Times New Roman" w:cs="TimesET;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Style21">
    <w:name w:val="Текст выноски"/>
    <w:basedOn w:val="Normal"/>
    <w:qFormat/>
    <w:pPr>
      <w:suppressAutoHyphens w:val="true"/>
      <w:overflowPunct w:val="false"/>
      <w:autoSpaceDE w:val="false"/>
      <w:textAlignment w:val="baseline"/>
    </w:pPr>
    <w:rPr>
      <w:rFonts w:ascii="Tahoma" w:hAnsi="Tahoma" w:cs="Tahoma"/>
      <w:kern w:val="2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42:00Z</dcterms:created>
  <dc:creator>Klara</dc:creator>
  <dc:description/>
  <cp:keywords/>
  <dc:language>en-US</dc:language>
  <cp:lastModifiedBy>Администрация Михайловского СП</cp:lastModifiedBy>
  <cp:lastPrinted>2018-11-29T06:44:00Z</cp:lastPrinted>
  <dcterms:modified xsi:type="dcterms:W3CDTF">2018-11-29T02:44:00Z</dcterms:modified>
  <cp:revision>3</cp:revision>
  <dc:subject/>
  <dc:title>7</dc:title>
</cp:coreProperties>
</file>