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Ă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17475</wp:posOffset>
                  </wp:positionV>
                  <wp:extent cx="6858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094" w:hRule="atLeast"/>
          <w:cantSplit w:val="true"/>
        </w:trPr>
        <w:tc>
          <w:tcPr>
            <w:tcW w:w="4170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КУЛЬЦАВ ЯЛ ПОСЕЛЕНИЙĚ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1"/>
                <w:rFonts w:eastAsia="Calibri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eastAsia="Calibri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1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Normal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.08.2018 г.   № 12/0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е Мелеш яле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КОЛЬЦОВСКОГО СЕЛЬСКОГО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1"/>
                <w:rFonts w:eastAsia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 августа 2018 г.   № 12/0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д.Мамалаево</w:t>
            </w:r>
          </w:p>
        </w:tc>
      </w:tr>
    </w:tbl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Кольцовского сельского поселения Вурнарского района Чувашской Республики «О бюджете Кольцовского сельского поселения Вурнарского района Чувашской Республики на 2018 год и на плановый период 2019 и 2020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ольцовского сельского  поселения внести в решение Собрания депутатов Кольцовского сельского  поселения Вурнарского района Чувашской Республики от 19 декабря 2017 года № 18/01 «О бюджете Кольцовского сельского  поселения Вурнар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Кольцовского  сельского поселения Вурнарского района Чувашской Республики (далее - бюджет Кольцовского сельского поселения в соответствующем падеже) на 2018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Кольцовского сельского поселения Вурнарского района Чувашской Республики в сумме 4057883,0 рублей, в том числе объем межбюджетных трансфертов из бюджета Вурнарского района Чувашской Республики 3450440,0 рублей;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общий объем расходов бюджета Кольцовского сельского поселения Вурнарского района Чувашской Республики в 4268383,0 рублей;</w:t>
      </w:r>
    </w:p>
    <w:p>
      <w:pPr>
        <w:pStyle w:val="21"/>
        <w:rPr/>
      </w:pPr>
      <w:r>
        <w:rPr>
          <w:rFonts w:cs="Arial" w:ascii="Arial" w:hAnsi="Arial"/>
          <w:sz w:val="22"/>
          <w:szCs w:val="22"/>
        </w:rPr>
        <w:t>предельный объем муниципального долга Кольцовского сельского поселения в сумме 0,0 рублей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Кольцовского сельского поселения Вурнарского района Чувашской Республики на 1 января 2019 года в сумме 0,0 рублей;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Кольцовского сельского поселения в сумме 210500,0 рублей.»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) в</w:t>
      </w:r>
      <w:r>
        <w:rPr>
          <w:rFonts w:cs="Arial" w:ascii="Arial" w:hAnsi="Arial"/>
          <w:sz w:val="22"/>
          <w:szCs w:val="22"/>
        </w:rPr>
        <w:t>нести в текст приложения № 3 «Прогнозируемые объемы поступлений доходов в бюджет Кольцовского сельского поселения Вурнарского района Чувашской Республики на 2018 год» решения следующие изменения:</w:t>
      </w:r>
    </w:p>
    <w:p>
      <w:pPr>
        <w:pStyle w:val="2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5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5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0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55 000,00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5002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5 000,00</w:t>
            </w:r>
          </w:p>
        </w:tc>
      </w:tr>
      <w:tr>
        <w:trPr>
          <w:trHeight w:val="179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5 000 ,00»;</w:t>
            </w:r>
          </w:p>
        </w:tc>
      </w:tr>
    </w:tbl>
    <w:p>
      <w:pPr>
        <w:pStyle w:val="2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2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полнить приложением 5.4 следующего содержания: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Кольцов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Кольцовского сельского поселения Вурнарского района Чувашской Республики) и группам  (группам и подгруппам) видов расходов классификации расходов бюджета Кольцовского сельского поселения Вурнарского района Чувашской Республики на 2018 год, предусмотренного приложениями 5, 5.1, 5.2, 5.3 к решению Собрания депутатов 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Кольцов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1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10701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10701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107016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дополнить приложением 7.4 следующего содержания:  </w:t>
      </w:r>
    </w:p>
    <w:p>
      <w:pPr>
        <w:pStyle w:val="21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80"/>
        <w:gridCol w:w="1474"/>
        <w:gridCol w:w="708"/>
        <w:gridCol w:w="460"/>
        <w:gridCol w:w="533"/>
        <w:gridCol w:w="1417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Кольцов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Кольцов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Кольцовского сельского поселения Вурнарского района Чувашской Республики на 2018 год, предусмотренного приложениями 7, 7.1, 7.2, 7.3 к решению Собрания депутатов 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Кольцов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культуры"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</w:t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1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10701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10701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10701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10701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107016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.</w:t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0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9.4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Кольцов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Кольцовского сельского поселения Вурнар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19 и 2020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Кольцовского сельского поселения Вурнарского района Чувашской Республики на 2018 год, предусмотренной приложениями 9, 9.1, 9.2, 9.3 к решению Собрания депутатов Кольцовского сельского поселения Вурнарского района Чувашской Республики "О бюджете Кольцовского сельского поселения Вурнар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ольцов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10701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5 000,00»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ьцовского сельского поселения Вурнарского района  Чувашской Республики на 2018 год» решения изложить в следующей редакции:</w:t>
      </w:r>
    </w:p>
    <w:p>
      <w:pPr>
        <w:pStyle w:val="Normal"/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3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0500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0500,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Кольцов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                 Е.И.Нараткин                                         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37:00Z</dcterms:created>
  <dc:creator>Ольга</dc:creator>
  <dc:description/>
  <cp:keywords/>
  <dc:language>en-US</dc:language>
  <cp:lastModifiedBy>1</cp:lastModifiedBy>
  <cp:lastPrinted>2017-03-21T08:11:00Z</cp:lastPrinted>
  <dcterms:modified xsi:type="dcterms:W3CDTF">2018-08-21T05:35:00Z</dcterms:modified>
  <cp:revision>32</cp:revision>
  <dc:subject/>
  <dc:title>Собрание депутатов Азимсирминского сельского поселения </dc:title>
</cp:coreProperties>
</file>