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val="en-US" w:eastAsia="ru-RU"/>
        </w:rPr>
      </w:r>
    </w:p>
    <w:tbl>
      <w:tblPr>
        <w:tblW w:w="953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128"/>
        <w:gridCol w:w="4228"/>
      </w:tblGrid>
      <w:tr>
        <w:trPr>
          <w:trHeight w:val="542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ТĂВАЙ РАЙОНĚ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ЯНТИК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ТĂВ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ДЕПУТАТСЕН ПУХĂВ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«29» июнь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  46/2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ЯНТИКОВСКОГО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«29» июня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8  № 46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Янтиковского сельского поселения Янтиковского района от 31.10.2017 № 33 «О Правилах благоустройства территории Янтиковского сельского поселения Янтиковского района Чувашской Республики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Об общих признаках организации местного самоуправления в Российской Федерации» Собрание депутатов Янтиковского сельского поселения Янтиковского район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и Янтиковского сельского поселения Янтиковского района Чувашской Республики, утвержденные решением Собрания депутатов Янтиковского сельского поселения Янтиковского района Чувашской Республики от 31.10.2017 № 33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пункты 5.3.2.3.11 и 5.5.2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нтиковского сельского поселения </w:t>
        <w:tab/>
        <w:tab/>
        <w:t xml:space="preserve">          Н.И. Сормов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0:00Z</dcterms:created>
  <dc:creator>й</dc:creator>
  <dc:description/>
  <cp:keywords/>
  <dc:language>en-US</dc:language>
  <cp:lastModifiedBy>yantikovo</cp:lastModifiedBy>
  <cp:lastPrinted>2018-06-29T15:34:00Z</cp:lastPrinted>
  <dcterms:modified xsi:type="dcterms:W3CDTF">2018-06-29T12:34:00Z</dcterms:modified>
  <cp:revision>16</cp:revision>
  <dc:subject/>
  <dc:title/>
</cp:coreProperties>
</file>