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8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8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8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400" w:leader="none"/>
        </w:tabs>
        <w:ind w:right="3954" w:hanging="0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Об избра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едседателя Собрания депута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Шатьмапосинского сельского поселения Моргаушского района 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36 Федерального закона Российской Федерации от 06.10.2003 № 131–ФЗ «Об общих принципах организации местного самоуправления в Российской Федерации», со статьей 21 Устава Шатьмапосинского сельского поселения Моргаушского района Чувашской Республики,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4"/>
          <w:szCs w:val="24"/>
        </w:rPr>
        <w:t>Собрание депутатов Шатьмапосинского сельского поселения 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Избрать председателем Собрания депутатов Шатьмапосинского сельского поселения Моргаушского района Чувашской Республики Васильева Анатолия Ивановича,   депутата от Кадыкойского  избирательного округа №4,  на срок до окончания полномочий Собрания депутатов Шатьмапосинского сельского поселения Моргаушского района Чувашской Республики третьего созыва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2. Настоящее решение  подлежит официальному опублик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тьмапосинского сельского поселения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Н.П.Александров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3:00Z</dcterms:created>
  <dc:creator>Aleksander Grigoryev</dc:creator>
  <dc:description/>
  <cp:keywords/>
  <dc:language>en-US</dc:language>
  <cp:lastModifiedBy>Aleksander Grigoryev</cp:lastModifiedBy>
  <cp:lastPrinted>2018-04-04T14:01:00Z</cp:lastPrinted>
  <dcterms:modified xsi:type="dcterms:W3CDTF">2018-04-04T10:02:00Z</dcterms:modified>
  <cp:revision>3</cp:revision>
  <dc:subject/>
  <dc:title>Чăваш Республики</dc:title>
</cp:coreProperties>
</file>