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1.06.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43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.06.2018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43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Тораевского сельского поселения Моргаушского района Чувашской Республики от 14.12.2017 г. № С-32/1 «О бюджете Торае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Тораевском сельском поселении Моргаушского района Чувашской Республики», утвержденного решением Собрания депутатов Тораевского сельского поселения Моргаушского района Чувашской Республики от 23.10.2014 года № С-44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Торае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Тораевского о сельского поселения Моргаушского района Чувашской Республики от 14.12.2017 года № С-32/1 «О бюджете Торае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Торае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4 808 782,00 рублей, в том числе объем межбюджетных трансфертов из районного бюджета Моргаушского района Чувашской Республики в сумме 2 945 28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5 115 819,23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Тораевского сельского поселения Моргаушского района Чувашской Республики в сумме 307 037,23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Тораевского сельского поселения Моргаушского района Чувашской Республики 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3 938 469,00 рублей, в том числе объем межбюджетных трансфертов из районного бюджета Моргаушского района Чувашской Республики в сумме 2 178 369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 3 938 469,00  рублей, в том числе условно утвержденные расходы в сумме 86 1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Тораев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3 888 539,00 рублей, в том числе объем межбюджетных трансфертов из районного бюджета Моргаушского района Чувашской Республики в сумме 2 080 539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3 888 539,00  рублей, в том числе условно утвержденные расходы в сумме  167 9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ложение 4 изложить в следующей редакции:</w:t>
      </w:r>
    </w:p>
    <w:tbl>
      <w:tblPr>
        <w:tblW w:w="105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362"/>
        <w:gridCol w:w="258"/>
        <w:gridCol w:w="23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Тораевского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 14.12.2017 г. № С-32/1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Тораевского сельского поселения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Тораевского сельского поселения Моргаушского района Чувашской Республики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8 7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3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5 2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 68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5 8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 86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2 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 2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5 изложить в следующей редакции:</w:t>
      </w:r>
    </w:p>
    <w:tbl>
      <w:tblPr>
        <w:tblW w:w="10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6"/>
        <w:gridCol w:w="4705"/>
        <w:gridCol w:w="284"/>
        <w:gridCol w:w="1417"/>
        <w:gridCol w:w="142"/>
        <w:gridCol w:w="1660"/>
      </w:tblGrid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Тораевского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 14.12.2017 г. № С-32/1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Тор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73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Тораевского сельского поселения Моргаушского района Чувашской Республики на 2019 и 2020 годы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8 469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88 53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60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8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30 1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78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4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 3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4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300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3 7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7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 7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8 369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0 539,0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78 369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0 539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 2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4 2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 2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 2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0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 980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 980,00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 189,00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 359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 6.1, 6.2,6.3,6.4» заменить словами «приложениям 6-6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7» заменить словами «приложениям 7-7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 8.1, 8.2,8.3, 8.4» заменить словами «приложениям 8-8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ю 9 » заменить словами «приложениям 9-9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, 10.2,10.3,10.4» заменить словами «приложениям 10-10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ю 11 » заменить словами «приложениям 11-11.1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Торае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836 81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50 88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ов развития общественной инфраструктуры, основанных на местных инициативах, в сумме 157 600,00 рублей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в сумме 671 16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2 83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 3 359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в сумме 676 339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524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48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 в сумме 3 359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6.5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,6.3,6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53 59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19 19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50 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7.1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е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е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е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е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е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 8.2, 8.3, 8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59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 0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-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8 59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04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41 409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 63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6 561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4"/>
        <w:rPr/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4"/>
        <w:gridCol w:w="1727"/>
        <w:gridCol w:w="583"/>
        <w:gridCol w:w="332"/>
        <w:gridCol w:w="354"/>
        <w:gridCol w:w="1106"/>
        <w:gridCol w:w="1121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959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орае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53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Торае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253 59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9 1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 6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50 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8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41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-16 561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17 г. № С-32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ора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и 2020 годы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11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/>
      </w:pPr>
      <w:r>
        <w:rPr/>
        <w:t>(руб.)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020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Тораев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9705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59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bookmarkStart w:id="4" w:name="sub_21"/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раевского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Е.В. Орлов 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8:00Z</dcterms:created>
  <dc:creator>Nik</dc:creator>
  <dc:description/>
  <cp:keywords/>
  <dc:language>en-US</dc:language>
  <cp:lastModifiedBy>1</cp:lastModifiedBy>
  <cp:lastPrinted>2018-06-22T08:21:00Z</cp:lastPrinted>
  <dcterms:modified xsi:type="dcterms:W3CDTF">2018-06-22T05:28:00Z</dcterms:modified>
  <cp:revision>4</cp:revision>
  <dc:subject/>
  <dc:title>Закон Чувашской Республики от 5 октября 2007 г</dc:title>
</cp:coreProperties>
</file>