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66375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37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             23.11. 2018 с.  № 1/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ET;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5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23.11. 2018 с.  № 1/100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71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 назначении Илларионовой Марии Алексеевны на должность главы                                                                                                                          Комсомольского сельского поселения                                                                                    Комсомольского района Чувашской Республ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и законами 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Чувашской Республики от 18 октября 2004 года № 19 «Об организации местного самоуправления в Чувашской Республике», статьей 21 Устава Комсомольского сельского поселения Комсомольского района Чувашской Республики и Порядком проведении конкурса по отбору кандидатур на должность главы Комсомольского сельского поселения Комсомольского района Чувашской Республики, утвержденным решением  Собрания депутатов Комсомольского сельского поселения Комсомольского района Чувашской Республики № 1/157  от 28.08.2015г., Собрание депутатов Комсомоль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 Согласиться с решением комиссии по проведению конкурса по отбору кандидатур на должность главы Комсомольского сельского поселения Комсомольского района Чувашской Республики о признании победителем конкурса Илларионовой Марии Алексеевн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 Назначить с 03 декабря 2018 года на должность главы  Комсомольского сельского поселения Комсомольского  района  Чувашской  Республики Илларионову Марию Алексеевну  на срок полномочий Собрания депутатов Комсомольского сельского поселения Комсомольского район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Настоящее решение вступает в силу со дня его официального опубликования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мсомольского сельского поселения  </w:t>
        <w:tab/>
        <w:tab/>
        <w:t xml:space="preserve">                                                     В.Т.Павлов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8:00Z</dcterms:created>
  <dc:creator>D</dc:creator>
  <dc:description/>
  <dc:language>en-US</dc:language>
  <cp:lastModifiedBy>User</cp:lastModifiedBy>
  <cp:lastPrinted>2006-11-26T16:36:00Z</cp:lastPrinted>
  <dcterms:modified xsi:type="dcterms:W3CDTF">2018-11-26T13:28:00Z</dcterms:modified>
  <cp:revision>2</cp:revision>
  <dc:subject/>
  <dc:title/>
</cp:coreProperties>
</file>