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ă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си ял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чĕсен Пухă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Ǎ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18 ç. № С- 42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скакасси  ялĕ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6.2018 г. № С-42/1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 Москакасы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2.12.2017 г. № С-31/1 «О бюджете  Москакасин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Москакасинском сельском поселении Моргаушского района Чувашской Республики», утвержденного решением Собрания депутатов Москакасинского сельского поселения Моргаушского района Чувашской Республики от 24.10.2014 года № С-43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Моска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Москакасинского сельского поселения Моргаушского района Чувашской Республики от 12.12.2017 года № С-31/1 «О бюджете Москакасин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оска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6 704 220,00  рублей, в том числе объем межбюджетных трансфертов из районного бюджета Моргаушского района Чувашской Республики в сумме 1 795 6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7 032 466,01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оскакасинского сельского поселения Моргаушского района Чувашской Республики в сумме 328 246,01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оскакасинского сельского поселения Моргаушского района Чувашской Республики 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6 810 361,00 рублей, в том числе объем межбюджетных трансфертов из районного бюджета Моргаушского района Чувашской Республики в сумме 2 659 661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6 810 361,00 рублей, в том числе условно утвержденные расходы в сумме 116 1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Москакасинского сельского поселения Моргаушского района Чувашской Республик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4 675 079,00 рублей, в том числе объем межбюджетных трансфертов из районного бюджета Моргаушского района Чувашской Республики в сумме 644 379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4 675 079,00  рублей, в том числе условно утвержденные расходы в сумме  226 2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Москакасин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7 г. № С-31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Моск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Москакасинского сельского поселения Моргауш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04 22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33 7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31 7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09 9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9 90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1 8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 8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4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70 52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95 62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76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9999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6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5 62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 24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 9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ложение 5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847"/>
        <w:gridCol w:w="1559"/>
        <w:gridCol w:w="1559"/>
      </w:tblGrid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Москакасинского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7 г. № С-31/1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Моск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Москакасинского сельского поселения Моргаушского района Чувашской Республики на 2019 и 2020 годы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10 3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75 079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30 7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28 7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0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09 9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9 900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1 80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 8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37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59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4 379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59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4 379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3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3 02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66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 359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1"/>
      <w:r>
        <w:rPr>
          <w:rFonts w:cs="Times New Roman" w:ascii="Times New Roman" w:hAnsi="Times New Roman"/>
          <w:sz w:val="24"/>
          <w:szCs w:val="24"/>
        </w:rPr>
        <w:t>в пункте «а» слова «приложению 6-6.3» заменить словами «приложениям 6-6.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ю 7» заменить словами «приложениям 7-7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8-8.3» заменить словами «приложениям 8-8.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г» слова «приложению 9» заменить словами «приложениям 9-9.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ю 10-10.3» заменить словами «приложениям 10-10.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е» слова «приложению 11» заменить словами «приложениям 11-11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2 292 566,01  рублей» заменить словами  «2 480 566,01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2 254 320,00 рублей» заменить словами  «2 442 32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Моска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636 790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493 0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50 881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 359,00 рублей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, в сумме 824 60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9 в сумме 2 658 702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493 0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42 83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 359,00 рубле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>, в сумме 2 020 452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0 в сумме 643 420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493 0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48 0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 359,00 рублей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дополнить приложением 6.4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г. № С-3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,6.2,6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 7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5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 9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3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7.1 следующего содержа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.1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Москакасинского</w:t>
            </w:r>
          </w:p>
        </w:tc>
      </w:tr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7 г. № С-31/1</w:t>
            </w:r>
          </w:p>
        </w:tc>
      </w:tr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Моск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</w:tr>
    </w:tbl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МЕН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м статьям (муниципальным программам Моргаушского района Чувашской Республики и непрограммным направлениям деятельности) 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(группам и подгруппам) видов расходов классификации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Москакасинского сельского поселения Моргауш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на 2019 и 2020 годы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7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</w:t>
      </w:r>
      <w:r>
        <w:rPr/>
        <w:t>(руб)</w:t>
      </w:r>
    </w:p>
    <w:tbl>
      <w:tblPr>
        <w:tblW w:w="95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приложением 8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3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8.2,8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4 76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98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олнить приложением 9.1 следующего содержа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1</w:t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Москакасинского</w:t>
            </w:r>
          </w:p>
        </w:tc>
      </w:tr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7 г. № С-31/1</w:t>
            </w:r>
          </w:p>
        </w:tc>
      </w:tr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Моск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</w:tr>
    </w:tbl>
    <w:p>
      <w:pPr>
        <w:pStyle w:val="Normal"/>
        <w:ind w:left="39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целевым статьям (муниципальным программам Моргаушского района Чувашской Республики и непрограммным направлениям деятельности), группам (группам и подгруппам) видов расходов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Москакасинского сельского поселения Моргауш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на 2019 и 2020 годы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го приложением 9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6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106"/>
        <w:gridCol w:w="1171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18,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18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18,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18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18,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18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8,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8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8,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8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8,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8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8,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8,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8,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8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8,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8,0</w:t>
            </w:r>
          </w:p>
        </w:tc>
      </w:tr>
    </w:tbl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полнить приложением 10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3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оска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 10.1,10.3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 7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ск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 7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 5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8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 6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8 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3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302,00</w:t>
            </w:r>
          </w:p>
        </w:tc>
      </w:tr>
    </w:tbl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      </w:t>
      </w:r>
      <w:r>
        <w:rPr>
          <w:rStyle w:val="Style11"/>
          <w:b w:val="false"/>
          <w:color w:val="000000"/>
          <w:sz w:val="24"/>
          <w:szCs w:val="24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) дополнить приложением 11.1 следующего содержа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.1</w:t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Москакасинского</w:t>
            </w:r>
          </w:p>
        </w:tc>
      </w:tr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7 г. № С-31/1</w:t>
            </w:r>
          </w:p>
        </w:tc>
      </w:tr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Моск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</w:tr>
    </w:tbl>
    <w:p>
      <w:pPr>
        <w:pStyle w:val="Normal"/>
        <w:ind w:left="39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структуры расходов бюджета Москакасинского сельского поселения Моргаушского района Чувашской Республики на 2019 и 2020 годы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1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62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скакасин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>.</w:t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Москакасин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И.А.Иван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cp:keywords/>
  <dc:language>en-US</dc:language>
  <cp:lastModifiedBy>СПЕЦ</cp:lastModifiedBy>
  <cp:lastPrinted>2018-04-19T15:35:00Z</cp:lastPrinted>
  <dcterms:modified xsi:type="dcterms:W3CDTF">2018-06-29T06:00:00Z</dcterms:modified>
  <cp:revision>47</cp:revision>
  <dc:subject/>
  <dc:title>Закон Чувашской Республики от 5 октября 2007 г</dc:title>
</cp:coreProperties>
</file>