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18"/>
        <w:gridCol w:w="1418"/>
        <w:gridCol w:w="240"/>
        <w:gridCol w:w="3900"/>
        <w:gridCol w:w="24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0" w:hanging="25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54" w:leader="none"/>
              </w:tabs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sz w:val="26"/>
                <w:szCs w:val="26"/>
              </w:rPr>
            </w:pPr>
            <w:r>
              <w:rPr>
                <w:rFonts w:eastAsia="Arial Cyr Chuv"/>
                <w:sz w:val="26"/>
                <w:szCs w:val="2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72" w:hanging="0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+ир.кл. Шёхаль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left="-4" w:right="72" w:hanging="0"/>
              <w:jc w:val="center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18 =? сентябр</w:t>
            </w:r>
            <w:r>
              <w:rPr>
                <w:rFonts w:cs="Arial" w:ascii="Arial" w:hAnsi="Arial"/>
                <w:sz w:val="26"/>
                <w:szCs w:val="26"/>
              </w:rPr>
              <w:t>ē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н 20-м.ш. №</w:t>
            </w:r>
            <w:r>
              <w:rPr>
                <w:sz w:val="26"/>
                <w:szCs w:val="26"/>
              </w:rPr>
              <w:t>34/2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  <w:u w:val="single"/>
              </w:rPr>
            </w:pPr>
            <w:r>
              <w:rPr>
                <w:rFonts w:cs="Arial Cyr Chuv" w:ascii="Arial Cyr Chuv" w:hAnsi="Arial Cyr Chuv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+ир.кл. Шёхаль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ял.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80"/>
                <w:sz w:val="26"/>
                <w:szCs w:val="26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rFonts w:eastAsia="Arial Cyr Chuv"/>
                <w:sz w:val="26"/>
                <w:szCs w:val="26"/>
              </w:rPr>
            </w:pPr>
            <w:r>
              <w:rPr>
                <w:rFonts w:eastAsia="Arial Cyr Chuv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Кильдюшев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«20»  сентября 2018г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№34</w:t>
            </w:r>
            <w:r>
              <w:rPr>
                <w:sz w:val="26"/>
                <w:szCs w:val="26"/>
              </w:rPr>
              <w:t>/2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деревня Кильдюшев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депутатском запросе депутата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Кильдюшевского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03.10.2012 №61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 </w:t>
      </w:r>
      <w:r>
        <w:rPr>
          <w:rFonts w:cs="Times New Roman" w:ascii="Times New Roman" w:hAnsi="Times New Roman"/>
          <w:b/>
          <w:sz w:val="26"/>
          <w:szCs w:val="26"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твердить Положение    «О  депутатском    запросе   депутата Кильдюшевского сельского поселения Яльчикского района Чувашской Республики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информационном бюллетене «Вестник Кильдюшевского сельского поселения Яльчикск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ильдюшевского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                                                                    Л.А.Кошкин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ильдюшевского сельского поселения </w:t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</w:t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от 20 сентября 2018 года №34/2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депутатском запросе депутата Кильдюшевского сельского поселения Яльчикского района Чувашской Республики»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принято в соответствии с Федеральным законом от 06.10.2003 года № 131-ФЗ «Об общих принципах организации местного самоуправления в Российской Федерации», Законом Чувашской Республики от 03.10.2012 №61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</w:t>
      </w:r>
    </w:p>
    <w:p>
      <w:pPr>
        <w:pStyle w:val="Normal"/>
        <w:jc w:val="both"/>
        <w:rPr/>
      </w:pPr>
      <w:r>
        <w:rPr>
          <w:sz w:val="26"/>
          <w:szCs w:val="26"/>
        </w:rPr>
        <w:t>1.2. Депутатский запрос – особая форма обращения депутата, группы депутатов, постоянной депутатской комиссии муниципального образования Кильдюшевского сельского поселения Яльчикского района к государственным органам, органам и должностным лицам местного самоуправления муниципального образования, руководителям предприятий, организаций, учреждений, осуществляющих свою деятельность на территории Кильдюшевского сельского поселения Яльчикского района, о предоставлении информации по вопросам, находящимся в компетенции Кильдюшевского сельского поселения Яльчикского района, так же по вопросам, которые относятся к вопросам местного значения Кильдюшевского сельского поселения, вопросам, не отнесенным к вопросам местного значения муниципального образования, но на решение которых, органы местного самоуправления обладают полномочиями в соответствии с действующим федеральным законодательством и законодательством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Запрос может направляться в случае, если он исходит из государственных, муниципальных и общественных интересов, отражает актуальные вопросы, связанные с жизнедеятельностью муниципа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 допускается направление депутатского запроса в личных интересах депут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признания депутатским запросом обращения депута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руппы депутатов), постоян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бращение вносится депутатом, группой депутатов, депутатской комиссией в письменной форме на заседание Собрания депутатов и включается в повестку дня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исьменное обращение депутата, группы депутатов, постоянной депутатской комиссии, выносимое на Собрание депутатов с целью признания его депутатским запросом, должно содержать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.И.О. должностного лица, руководителя предприятия, организации, учреждения, которым адресовано письменное обра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держательную часть с указанием вопросов и фактов, в связи с которыми направляется депутатский запрос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я депутата, группы депутатов, постоянной депутатской комиссии о мерах, необходимых для решения вопро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ь депутата, депутатской группы (всех входящих в нее депутатов), председателя депутатской комиссии, с расшифровкой фамил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и рассмотрении вопроса о признании письменного обращения депутата, депутатской группы, постоянной депутатской комиссии депутатским запросом Собранием депутатов могут быть приняты следующие реш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письменного обращения депутата, группы депутатов, постоянной депутатской комиссии депутатским запрос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направлении письменного обращения депутата, группы депутатов, постоянной депутатской комиссии на доработку с целью получения дополнительной информации по указанным в письменном обращении вопросам (по результатам депутат, группа депутатов, постоянная депутатская комиссия могут внести в обращение изменения и дополн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 отказе в признании письменного обращения депутата, группы депутатов, постоянной депутатской комиссии депутатским запрос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 Собрания депутатов Кильдюшевского сельского поселения Яльчикского района о признании депутатским запросом письменного обращения депутата, группы депутатов, депутатской комиссии принимается большинством голосов от установленного числа депутатов Кильдюшевского сельского поселения Яльчикского района  и оформляется соответствующим ре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путатский запрос направляется адресату за подписью председателя Собрания депутатов Кильдюшевского сельского поселения вместе с принятым Собранием депутатов Кильдюшевского сельского поселения решением в течение трех рабочи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лучае отказа в признании письменного обращения депутата, группы депутатов, постоянной депутатской комиссии депутатским запросом данные лица имеют право направить обращение адресату, которое рассматривается в порядке и сроки, указанные в Федеральном законе от 02.05.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4:00Z</dcterms:created>
  <dc:creator>kadr</dc:creator>
  <dc:description/>
  <cp:keywords/>
  <dc:language>en-US</dc:language>
  <cp:lastModifiedBy>Администрация</cp:lastModifiedBy>
  <cp:lastPrinted>2018-10-02T13:58:00Z</cp:lastPrinted>
  <dcterms:modified xsi:type="dcterms:W3CDTF">2018-10-02T11:19:00Z</dcterms:modified>
  <cp:revision>5</cp:revision>
  <dc:subject/>
  <dc:title>Чёваш Республики</dc:title>
</cp:coreProperties>
</file>