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ind w:right="-108" w:hanging="0"/>
              <w:outlineLvl w:val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Елч.к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 Cyr Chuv" w:ascii="Arial Cyr Chuv" w:hAnsi="Arial Cyr Chuv"/>
              </w:rPr>
              <w:t>2018 =? августён 03-м.ш. № 33</w:t>
            </w:r>
            <w:r>
              <w:rPr>
                <w:rFonts w:cs="Calibri" w:ascii="Calibri" w:hAnsi="Calibri"/>
              </w:rPr>
              <w:t>/2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60" w:right="72" w:hanging="0"/>
              <w:jc w:val="right"/>
              <w:outlineLvl w:val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03» августа 2018 г №33</w:t>
            </w:r>
            <w:r>
              <w:rPr>
                <w:rFonts w:cs="Calibri" w:ascii="Calibri" w:hAnsi="Calibri"/>
              </w:rPr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брания депутатов Яльчикского сельского поселени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нормативно-правовых актов в соответствие с Федеральным законом от 06.10.2003г №131-ФЗ, руководствуясь Уставом Яльчикского сельского поселения Яльчикского района Собрание депутатов Яльчикского сельского поселения Яльчикского района Чувашской Республик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ешение Собрания депутатов Яльчикского сельского поселения Яльчикского района от 19 апреля 2016 г. № 7/2 «О порядке представления лицами, замещающими муниципальные должности в Яльчикском сельском поселен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Яльчик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 xml:space="preserve">                           Ю.М. Блинов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1:00Z</dcterms:created>
  <dc:creator>Юрист</dc:creator>
  <dc:description/>
  <cp:keywords/>
  <dc:language>en-US</dc:language>
  <cp:lastModifiedBy>user</cp:lastModifiedBy>
  <cp:lastPrinted>2016-11-11T16:09:00Z</cp:lastPrinted>
  <dcterms:modified xsi:type="dcterms:W3CDTF">2018-08-07T06:28:00Z</dcterms:modified>
  <cp:revision>8</cp:revision>
  <dc:subject/>
  <dc:title>Проект</dc:title>
</cp:coreProperties>
</file>