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Чặваш  Республики</w:t>
        <w:tab/>
        <w:t>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К</w:t>
      </w:r>
      <w:r>
        <w:rPr>
          <w:rFonts w:cs="Times New Roman Chuv" w:ascii="Times New Roman Chuv" w:hAnsi="Times New Roman Chuv"/>
          <w:b/>
          <w:sz w:val="26"/>
          <w:szCs w:val="26"/>
        </w:rPr>
        <w:t>.=.н Таяпа</w:t>
      </w:r>
      <w:r>
        <w:rPr>
          <w:b/>
          <w:sz w:val="26"/>
          <w:szCs w:val="26"/>
        </w:rPr>
        <w:t xml:space="preserve">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ăрǎхẻн</w:t>
        <w:tab/>
        <w:t xml:space="preserve">                 Малотаябин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-ш ҫ.  августǎн  21- мӗшӗ  №31/2                          21 августа   2018 г. № 31/2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rFonts w:cs="Times New Roman Chuv" w:ascii="Times New Roman Chuv" w:hAnsi="Times New Roman Chuv"/>
          <w:b/>
          <w:sz w:val="26"/>
          <w:szCs w:val="26"/>
        </w:rPr>
        <w:t>.=.н Таяпа</w:t>
      </w:r>
      <w:r>
        <w:rPr>
          <w:b/>
          <w:sz w:val="26"/>
          <w:szCs w:val="26"/>
        </w:rPr>
        <w:t xml:space="preserve"> ялẻ                                                                д.Малая Таяба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21"/>
        <w:ind w:hanging="0"/>
        <w:rPr/>
      </w:pPr>
      <w:r>
        <w:rPr>
          <w:sz w:val="26"/>
          <w:szCs w:val="26"/>
        </w:rPr>
        <w:t>Решение Собрания депутатов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Малотаябинского сельского поселения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приведения нормативно-правовых актов в соответствие с Федеральным законом от 06.10.2003г №131-ФЗ, руководствуясь Уставом Малотаябинского сельского поселения Яльчикского района Собрание депутатов Малотаябинского сельского поселения Яльчикского района Чувашской Республики р е ш и л 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ешение Собрания депутатов Малотаябинского сельского поселения Яльчикского района от 07  апреля  2016 г. № 5/1 «О порядке представления лицами, замещающими муниципальные должности в Малотаябинском сельском поселении Яльчикск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алотаябинского  сельского поселения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льчикского района Чувашской Республики </w:t>
        <w:tab/>
        <w:t xml:space="preserve">                                В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2:00Z</dcterms:created>
  <dc:creator>Пользователь</dc:creator>
  <dc:description/>
  <cp:keywords/>
  <dc:language>en-US</dc:language>
  <cp:lastModifiedBy>Лариса Морозова</cp:lastModifiedBy>
  <dcterms:modified xsi:type="dcterms:W3CDTF">2018-08-27T09:54:00Z</dcterms:modified>
  <cp:revision>3</cp:revision>
  <dc:subject/>
  <dc:title> </dc:title>
</cp:coreProperties>
</file>