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5026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40" w:before="2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018 ç. № 3/9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018 г. № 3/9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21" w:leader="none"/>
        </w:tabs>
        <w:spacing w:lineRule="auto" w:line="240"/>
        <w:ind w:right="49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21" w:leader="none"/>
        </w:tabs>
        <w:spacing w:lineRule="auto" w:line="24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22.11.2016 года № 1/46 «Правила землепользования и застройки Комсомольского сельского поселения Комсомольского района Чувашской Республики»</w:t>
      </w:r>
    </w:p>
    <w:p>
      <w:pPr>
        <w:pStyle w:val="TextBody"/>
        <w:ind w:right="-9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равил землепользования и застройки 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решило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Комсомольского сельского поселения Комсомольского района Чувашской  Республики, принятые решением Собрания депутатов Комсомольского сельского поселения Комсомольского района Чувашской Республики от 22.11.2016 г. № 1/46  (с изменениями от 07.12.2017 года № 3/72, от 22.03.2018 года № 2/81, от 28.04.2018 года № 2/85)  следующие  измен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Изменить градостроительный регламент части территориальных зон застройки индивидуальными жилыми домами (Ж-1) - для индивидуального жилищного строительства  (код 2.1) на земельных участках, занятых домами, расположенными по адресу: Чувашская Республика, Комсомольский район,  с. Комсомольское, ул. Заводская, 67А и  67Б на территориальную зону  застройки малоэтажными жилыми домами (Ж2) - (код 2.1.1) для  малоэтажной многоквартирной жилой застройк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Изменить градостроительный регламент части территориальных зон застройки индивидуальными жилыми домами (Ж-1) - для индивидуального жилищного строительства  (код 2.1) на земельных участках, занятых домами, расположенными по адресу: Чувашская Республика, Комсомольский район,  с. Комсомольское, тер. РТП, домов 2, 3, 15, 21,  на территориальную зону  застройки малоэтажными жилыми домами (Ж2) - (код 2.1.1)  для  малоэтажной многоквартирной жилой застройк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Изменить градостроительный регламент части территориальных зон застройки индивидуальными жилыми домами (Ж-1) - для индивидуального жилищного строительства  (код 2.1) на земельных участках, занятых домами, расположенными по адресу: Чувашская Республика, Комсомольский район,  с. Комсомольское, ул.Центральная домов 115, 117 и  119 на территориальную зону  застройки малоэтажными жилыми домами (Ж2) - (код 2.1.1) для  малоэтажной многоквартирной жилой застрой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карту градостроительного зонирования с.Комсомольское Комсомольского сельского поселения Комсомольского района Чувашской Республики. </w:t>
      </w:r>
    </w:p>
    <w:p>
      <w:pPr>
        <w:pStyle w:val="Style17"/>
        <w:ind w:firstLine="540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его официального опубликования в информационном бюллетене «Вестник Комсомольского сельского поселения Комсомольского района Чувашской Республ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                                                В.Т.Пав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0:00Z</dcterms:created>
  <dc:creator>User</dc:creator>
  <dc:description/>
  <dc:language>en-US</dc:language>
  <cp:lastModifiedBy>ADM_KOMSML</cp:lastModifiedBy>
  <cp:lastPrinted>2018-10-04T14:59:00Z</cp:lastPrinted>
  <dcterms:modified xsi:type="dcterms:W3CDTF">2018-10-04T12:00:00Z</dcterms:modified>
  <cp:revision>2</cp:revision>
  <dc:subject/>
  <dc:title/>
</cp:coreProperties>
</file>