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rFonts w:eastAsia="Calibri" w:cs="TimesET;Times New Roman" w:ascii="TimesET;Times New Roman" w:hAnsi="TimesET;Times New Roman"/>
          <w:sz w:val="28"/>
          <w:szCs w:val="28"/>
          <w:lang w:eastAsia="en-US"/>
        </w:rPr>
        <w:drawing>
          <wp:inline distT="0" distB="0" distL="0" distR="0">
            <wp:extent cx="751205" cy="913130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43" t="19856" r="15879" b="21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1400"/>
        <w:gridCol w:w="4426"/>
      </w:tblGrid>
      <w:tr>
        <w:trPr>
          <w:trHeight w:val="2522" w:hRule="atLeast"/>
          <w:cantSplit w:val="true"/>
        </w:trPr>
        <w:tc>
          <w:tcPr>
            <w:tcW w:w="4041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ÃВАШ 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КОМСОМОЛЬСКИ РАЙОН</w:t>
            </w:r>
          </w:p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ЭЛЬПУ</w:t>
            </w:r>
            <w:r>
              <w:rPr>
                <w:rFonts w:cs="BalticaChv" w:ascii="BalticaChv" w:hAnsi="BalticaChv"/>
                <w:b/>
                <w:bCs/>
                <w:color w:val="000000"/>
                <w:lang w:val="en-US" w:eastAsia="en-US"/>
              </w:rPr>
              <w:t>+</w:t>
            </w:r>
            <w:r>
              <w:rPr>
                <w:b/>
                <w:bCs/>
                <w:color w:val="000000"/>
                <w:lang w:val="en-US" w:eastAsia="en-US"/>
              </w:rPr>
              <w:t xml:space="preserve"> ЯЛ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b/>
              </w:rPr>
              <w:t>ПОСЕЛЕНИЙĔ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b/>
              </w:rPr>
              <w:t>ДЕПУТАТСЕН ПУХ</w:t>
            </w:r>
            <w:r>
              <w:rPr>
                <w:b/>
                <w:bCs/>
                <w:color w:val="000000"/>
                <w:lang w:val="en-US" w:eastAsia="en-US"/>
              </w:rPr>
              <w:t>ÃВÊ</w:t>
            </w:r>
          </w:p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b/>
                <w:b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/>
                <w:lang w:eastAsia="en-US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TimesET;Times New Roman" w:hAnsi="TimesET;Times New Roman" w:eastAsia="Calibri" w:cs="TimesET;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7 июнь 2018 </w:t>
            </w:r>
            <w:r>
              <w:rPr>
                <w:rFonts w:eastAsia="Calibri" w:cs="BalticaChv - NORM" w:ascii="BalticaChv - NORM" w:hAnsi="BalticaChv - NORM"/>
                <w:color w:val="000000"/>
                <w:lang w:val="en-US" w:eastAsia="en-US"/>
              </w:rPr>
              <w:t>=</w:t>
            </w:r>
            <w:r>
              <w:rPr>
                <w:rFonts w:eastAsia="Calibri" w:cs="TimesET;Times New Roman" w:ascii="TimesET;Times New Roman" w:hAnsi="TimesET;Times New Roman"/>
                <w:color w:val="000000"/>
                <w:lang w:val="en-US" w:eastAsia="en-US"/>
              </w:rPr>
              <w:t>. № 1/7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lang w:val="en-US" w:eastAsia="en-US"/>
              </w:rPr>
              <w:t>Эльпу</w:t>
            </w:r>
            <w:r>
              <w:rPr>
                <w:rFonts w:eastAsia="Calibri" w:cs="BalticaChv - NORM" w:ascii="BalticaChv - NORM" w:hAnsi="BalticaChv - NORM"/>
                <w:color w:val="000000"/>
                <w:lang w:val="en-US" w:eastAsia="en-US"/>
              </w:rPr>
              <w:t>=</w:t>
            </w:r>
            <w:r>
              <w:rPr>
                <w:rFonts w:eastAsia="Calibri" w:cs="TimesET;Times New Roman" w:ascii="TimesET;Times New Roman" w:hAnsi="TimesET;Times New Roman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eastAsia="Calibri" w:cs="TimesET;Times New Roman" w:ascii="TimesET;Times New Roman" w:hAnsi="TimesET;Times New Roman"/>
                <w:lang w:eastAsia="en-US"/>
              </w:rPr>
              <w:t>ялĕ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TimesET;Times New Roman" w:hAnsi="TimesET;Times New Roman" w:eastAsia="Calibri" w:cs="TimesET;Times New Roman"/>
                <w:color w:val="000000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lang w:val="en-US"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lang w:eastAsia="en-US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b/>
                <w:b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/>
                <w:lang w:eastAsia="en-US"/>
              </w:rPr>
              <w:t>ЧУВАШСКАЯ РЕСПУБЛИКА</w:t>
            </w:r>
          </w:p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eastAsia="Calibri" w:cs="TimesET;Times New Roman"/>
                <w:b/>
                <w:b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/>
                <w:lang w:eastAsia="en-US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b/>
                <w:b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/>
                <w:lang w:eastAsia="en-US"/>
              </w:rPr>
              <w:t>СОБРАНИЕ ДЕПУТАТОВ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ET;Times New Roman" w:hAnsi="TimesET;Times New Roman" w:eastAsia="Calibri" w:cs="TimesET;Times New Roman"/>
                <w:b/>
                <w:b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/>
                <w:lang w:eastAsia="en-US"/>
              </w:rPr>
              <w:t>АЛЬБУСЬ-СЮРБЕЕВСКОГО СЕЛЬСКОГО ПОСЕЛЕНИЯ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ET;Times New Roman" w:hAnsi="TimesET;Times New Roman" w:eastAsia="Calibri" w:cs="TimesET;Times New Roman"/>
                <w:b/>
                <w:b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/>
                <w:lang w:eastAsia="en-US"/>
              </w:rPr>
              <w:t>РЕШЕНИЕ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 июня 2018 г. № 1/71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lang w:val="en-US" w:eastAsia="en-US"/>
              </w:rPr>
            </w:r>
          </w:p>
        </w:tc>
      </w:tr>
    </w:tbl>
    <w:p>
      <w:pPr>
        <w:pStyle w:val="ConsPlusNormal"/>
        <w:tabs>
          <w:tab w:val="clear" w:pos="708"/>
          <w:tab w:val="left" w:pos="4536" w:leader="none"/>
          <w:tab w:val="left" w:pos="5529" w:leader="none"/>
          <w:tab w:val="left" w:pos="5670" w:leader="none"/>
        </w:tabs>
        <w:ind w:right="396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льбусь-Сюрбеевского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Комсомольского района Чувашской Республики от 07 декабря 2017 года № 2/60 "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бюджете Альбусь-Сюрбеевского сельского поселения Комсомольского района Чувашской Республики на 2018 год и на плановый период 2019 и 2020 годов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</w:t>
      </w:r>
      <w:r>
        <w:rPr>
          <w:bCs/>
          <w:color w:val="000000"/>
          <w:sz w:val="26"/>
          <w:szCs w:val="26"/>
        </w:rPr>
        <w:t>Альбусь-Сюрбеевского</w:t>
      </w:r>
      <w:r>
        <w:rPr>
          <w:sz w:val="26"/>
          <w:szCs w:val="26"/>
        </w:rPr>
        <w:t xml:space="preserve"> сельского поселения Комсомольского района Чувашской Республики  р е ш и л о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ешение Собрания депутатов Альбусь-Сюрбеевского сельского поселения Комсомольского района Чувашской Республики от 07 декабря 2017 года  № 2/60 "О бюджете Альбусь-Сюрбеевского сельского поселения Комсомольского района Чувашской Республики на 2018 год и на плановый период 2019 и 2020 года"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части 1 статьи 1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"прогнозируемый общий объем доходов бюджета Альбусь-Сюрбеевского сельского поселения в сумме 3 347 647 рублей, в том числе объем безвозмездных поступлений в сумме 2 472 147 рублей, из них объем межбюджетных трансфертов, получаемых из бюджетов бюджетной системы Российской Федерации, в сумме   2 317 147 рублей;"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слова "2 993 408 рублей" заменить словами "3 408 647 рублей"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бзаце седьмом слова "54 400 рублей" заменить словами "61 000 рублей"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части 2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прогнозируемый общий объем доходов бюджета Альбусь-Сюрбеевского сельского поселения в сумме 2 496 476 рублей, в том числе объем безвозмездных поступлений в сумме 1 585 456 рублей, из них объем межбюджетных трансфертов, получаемых из бюджетов бюджетной системы Российской Федерации, в сумме          1 565 456  рублей;"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абзаце третьем слова "2 495 507 рублей" заменить словами "2 496 476 рублей"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части 3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прогнозируемый общий объем доходов бюджета Альбусь-Сюрбеевского сельского поселения в сумме 2 471 187 рублей, в том числе объем безвозмездных поступлений в сумме 1 501 832 рубля, из них объем межбюджетных трансфертов, получаемых из бюджетов бюджетной системы Российской Федерации, в сумме 1 501 832 рубля;"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абзаце третьем слова "2 470 218 рублей" заменить словами "2 471 187 рублей"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части 1 статьи 5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"а" слова "приложениям 5,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" заменить словами "приложениям 5-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"б" слова "приложению 6" заменить словами "приложениям 6, 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"д" слова "приложениям 9,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" заменить словами "приложениям 9-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"е" слова "приложению 10" заменить словами "приложениям 10, 10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";</w:t>
      </w:r>
    </w:p>
    <w:p>
      <w:pPr>
        <w:pStyle w:val="Style18"/>
        <w:widowControl w:val="false"/>
        <w:numPr>
          <w:ilvl w:val="0"/>
          <w:numId w:val="2"/>
        </w:numPr>
        <w:jc w:val="both"/>
        <w:rPr/>
      </w:pPr>
      <w:r>
        <w:rPr/>
        <w:t>приложение 3 изложить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70"/>
        <w:gridCol w:w="5103"/>
        <w:gridCol w:w="1701"/>
      </w:tblGrid>
      <w:tr>
        <w:trPr>
          <w:trHeight w:val="301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4" w:type="dxa"/>
            <w:gridSpan w:val="3"/>
            <w:tcBorders/>
          </w:tcPr>
          <w:p>
            <w:pPr>
              <w:pStyle w:val="Normal"/>
              <w:ind w:left="2514" w:right="-108" w:hanging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"Приложение 3</w:t>
            </w:r>
          </w:p>
          <w:p>
            <w:pPr>
              <w:pStyle w:val="Normal"/>
              <w:ind w:left="2514" w:right="-108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18 год и на плановый период 2019 и 2020 годов"</w:t>
            </w:r>
          </w:p>
          <w:p>
            <w:pPr>
              <w:pStyle w:val="Normal"/>
              <w:ind w:left="2514" w:right="-108" w:hanging="0"/>
              <w:jc w:val="both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(в редакции решения Собрания депутатов </w:t>
            </w:r>
            <w:r>
              <w:rPr>
                <w:i/>
                <w:iCs/>
                <w:sz w:val="26"/>
                <w:szCs w:val="26"/>
              </w:rPr>
              <w:t>Альбусь-Сюрбеевског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  <w:sz w:val="26"/>
                <w:szCs w:val="26"/>
              </w:rPr>
              <w:t>Альбусь-Сюрбеевског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сельского поселения Комсомольского района Чувашской Республики от 07 декабря 2017 года № 2/60 "О бюджете </w:t>
            </w:r>
            <w:r>
              <w:rPr>
                <w:i/>
                <w:iCs/>
                <w:sz w:val="26"/>
                <w:szCs w:val="26"/>
              </w:rPr>
              <w:t>Альбусь-Сюрбеевског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сельского поселения Комсомольского района Чувашской </w:t>
            </w:r>
          </w:p>
          <w:p>
            <w:pPr>
              <w:pStyle w:val="Normal"/>
              <w:ind w:left="2514" w:right="-108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Республики на 2018 год и на плановый </w:t>
            </w:r>
          </w:p>
          <w:p>
            <w:pPr>
              <w:pStyle w:val="Normal"/>
              <w:ind w:left="2514" w:right="-108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ериод 2019 и 2020 годов")</w:t>
            </w:r>
          </w:p>
        </w:tc>
      </w:tr>
      <w:tr>
        <w:trPr>
          <w:trHeight w:val="42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ступлений доходов в бюджет Альбусь-Сюрбеевского сельского поселения Комсомольского района Чувашской Республи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8 год</w:t>
            </w:r>
          </w:p>
        </w:tc>
      </w:tr>
      <w:tr>
        <w:trPr>
          <w:trHeight w:val="345" w:hRule="atLeast"/>
        </w:trPr>
        <w:tc>
          <w:tcPr>
            <w:tcW w:w="2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ы бюджетной классификации 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  <w:r>
              <w:rPr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5 50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 500</w:t>
            </w:r>
          </w:p>
        </w:tc>
      </w:tr>
      <w:tr>
        <w:trPr>
          <w:trHeight w:val="36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500</w:t>
            </w:r>
          </w:p>
        </w:tc>
      </w:tr>
      <w:tr>
        <w:trPr>
          <w:trHeight w:val="99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9 100</w:t>
            </w:r>
          </w:p>
        </w:tc>
      </w:tr>
      <w:tr>
        <w:trPr>
          <w:trHeight w:val="64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 10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  <w:r>
              <w:rPr>
                <w:sz w:val="26"/>
                <w:szCs w:val="26"/>
              </w:rPr>
              <w:t>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3 90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90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 000</w:t>
            </w:r>
          </w:p>
        </w:tc>
      </w:tr>
      <w:tr>
        <w:trPr>
          <w:trHeight w:val="99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 000</w:t>
            </w:r>
          </w:p>
        </w:tc>
      </w:tr>
      <w:tr>
        <w:trPr>
          <w:trHeight w:val="198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00</w:t>
            </w:r>
          </w:p>
        </w:tc>
      </w:tr>
      <w:tr>
        <w:trPr>
          <w:trHeight w:val="37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472 147</w:t>
            </w:r>
          </w:p>
        </w:tc>
      </w:tr>
      <w:tr>
        <w:trPr>
          <w:trHeight w:val="100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17 147</w:t>
            </w:r>
          </w:p>
        </w:tc>
      </w:tr>
      <w:tr>
        <w:trPr>
          <w:trHeight w:val="36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1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18 931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6 585</w:t>
            </w:r>
          </w:p>
        </w:tc>
      </w:tr>
      <w:tr>
        <w:trPr>
          <w:trHeight w:val="64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 346</w:t>
            </w:r>
          </w:p>
        </w:tc>
      </w:tr>
      <w:tr>
        <w:trPr>
          <w:trHeight w:val="66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2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7 974</w:t>
            </w:r>
          </w:p>
        </w:tc>
      </w:tr>
      <w:tr>
        <w:trPr>
          <w:trHeight w:val="64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3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 242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7 00000 0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5 000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 00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о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 347 647</w:t>
            </w:r>
            <w:r>
              <w:rPr>
                <w:bCs/>
                <w:iCs/>
                <w:sz w:val="26"/>
                <w:szCs w:val="26"/>
              </w:rPr>
              <w:t>";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иложение 4 изложить в следующей редакции:</w:t>
      </w:r>
    </w:p>
    <w:tbl>
      <w:tblPr>
        <w:tblW w:w="99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402"/>
        <w:gridCol w:w="1559"/>
        <w:gridCol w:w="1701"/>
        <w:gridCol w:w="66"/>
        <w:gridCol w:w="239"/>
      </w:tblGrid>
      <w:tr>
        <w:trPr>
          <w:trHeight w:val="3015" w:hRule="atLeast"/>
        </w:trPr>
        <w:tc>
          <w:tcPr>
            <w:tcW w:w="9654" w:type="dxa"/>
            <w:gridSpan w:val="4"/>
            <w:tcBorders/>
          </w:tcPr>
          <w:p>
            <w:pPr>
              <w:pStyle w:val="Normal"/>
              <w:ind w:left="5294" w:right="-108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"Приложение 4</w:t>
            </w:r>
          </w:p>
          <w:p>
            <w:pPr>
              <w:pStyle w:val="Normal"/>
              <w:ind w:left="5294" w:right="-108" w:hanging="0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18 год и на плановый период 2019 и 2020 годов"</w:t>
            </w:r>
          </w:p>
          <w:p>
            <w:pPr>
              <w:pStyle w:val="Normal"/>
              <w:ind w:left="5294" w:right="-108" w:hanging="0"/>
              <w:jc w:val="both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(в редакции решения Собрания депутатов </w:t>
            </w:r>
            <w:r>
              <w:rPr>
                <w:i/>
                <w:iCs/>
                <w:sz w:val="26"/>
                <w:szCs w:val="26"/>
              </w:rPr>
              <w:t>Альбусь-Сюрбеевског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  <w:sz w:val="26"/>
                <w:szCs w:val="26"/>
              </w:rPr>
              <w:t>Альбусь-Сюрбеевског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сельского поселения Комсомольского района Чувашской Республики от 07 декабря 2017 года № 2/60 "О бюджете </w:t>
            </w:r>
            <w:r>
              <w:rPr>
                <w:i/>
                <w:iCs/>
                <w:sz w:val="26"/>
                <w:szCs w:val="26"/>
              </w:rPr>
              <w:t>Альбусь-Сюрбеевског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сельского поселения Комсомольского района Чувашской </w:t>
            </w:r>
          </w:p>
          <w:p>
            <w:pPr>
              <w:pStyle w:val="Normal"/>
              <w:ind w:left="5294" w:right="-108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Республики на 2018 год и на плановый </w:t>
            </w:r>
          </w:p>
          <w:p>
            <w:pPr>
              <w:pStyle w:val="Normal"/>
              <w:ind w:left="5294" w:right="-108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ериод 2019 и 2020 годов")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ИРУЕМЫЕ ОБЪЕМ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ступлений доходов в бюджет Альбусь-Сюрбеевского сельского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9 и 2020 годы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ы бюджетной классификации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  <w:r>
              <w:rPr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1 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9 355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81 600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600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9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9 760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 760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5 000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 000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 03010 01 1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00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  <w:r>
              <w:rPr>
                <w:sz w:val="26"/>
                <w:szCs w:val="26"/>
              </w:rPr>
              <w:t>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8 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8 750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4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350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 400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 000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00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245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45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85 4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21 832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65 4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01 832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10000 0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13 7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47 548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тации бюджетам сельских поселений на выравнивание бюджетной обеспеченности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 7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 548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00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20000 0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6 5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6 574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30000 0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 1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 710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7 00000 0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000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7 05030 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оходы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496 4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471 187</w:t>
            </w:r>
            <w:r>
              <w:rPr>
                <w:bCs/>
                <w:iCs/>
                <w:sz w:val="26"/>
                <w:szCs w:val="26"/>
              </w:rPr>
              <w:t>";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ополнить приложением 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ледующего содержания:</w:t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5011"/>
        <w:gridCol w:w="400"/>
        <w:gridCol w:w="396"/>
        <w:gridCol w:w="1548"/>
        <w:gridCol w:w="772"/>
        <w:gridCol w:w="1496"/>
      </w:tblGrid>
      <w:tr>
        <w:trPr>
          <w:trHeight w:val="1559" w:hRule="atLeast"/>
        </w:trPr>
        <w:tc>
          <w:tcPr>
            <w:tcW w:w="999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322" w:hanging="0"/>
              <w:jc w:val="right"/>
              <w:rPr>
                <w:i/>
                <w:i/>
                <w:iCs/>
                <w:color w:val="000000"/>
                <w:sz w:val="26"/>
                <w:szCs w:val="26"/>
                <w:vertAlign w:val="superscript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"Приложение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5322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18 год и на плановый период 2019 и 2020 г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змен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распределения бюджетных ассигнований по разделам, подразделам, целевым статьям (муниципальным программам Альбусь-Сюрбеев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Альбусь-Сюрбеевского сельского поселения Комсомольского района Чувашской Республики на 2018 год, предусмотренного приложениями 5 и 5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18 год и на плановый период 2019 и 2020 годов"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статья (муниципальные программы)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а (группа и подгруппа) вида расходов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5 239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Альбусь-Сюрбеевского сельского поселения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5000000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реализации   муниципальной программы Альбусь-Сюрбеев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5Э00000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5Э01000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5Э01002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5Э01002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 5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5Э01002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 5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5Э01002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5Э01002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2 369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9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9000000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9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Развитие ветеринарии" муниципальной программы Альбусь-Сюрбе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9700000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9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9705000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9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97051275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9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97051275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9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97051275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9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 4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Альбусь-Сюрбее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4000000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 4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4200000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 4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ачества управления муниципальными финансами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4204000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 4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4204S657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 4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4204S657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 4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4204S657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 4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Альбусь-Сюрбее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3000000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экологической безопасности" муниципальной программы Альбусь-Сюрбее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3200000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3201000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32017313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32017313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32017313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2 27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 27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Комсомольского района Чувашской Республики  "Развитие культуры и туризма" на 2014–2020 годы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4000000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 27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Развитие культуры" муниципальной программы Альбусь-Сюрбеев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4100000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 27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4107000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 27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41074039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 27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41074039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 27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41074039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 27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Альбусь-Сюрбее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8000000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Альбусь-Сюрбее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8100000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8104000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81047028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81047028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81047028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000,00";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дополнить приложением 6</w:t>
      </w:r>
      <w:r>
        <w:rPr>
          <w:sz w:val="26"/>
          <w:szCs w:val="26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9"/>
      </w:tblGrid>
      <w:tr>
        <w:trPr>
          <w:trHeight w:val="708" w:hRule="atLeast"/>
        </w:trPr>
        <w:tc>
          <w:tcPr>
            <w:tcW w:w="99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322" w:hanging="0"/>
              <w:jc w:val="right"/>
              <w:rPr>
                <w:i/>
                <w:i/>
                <w:iCs/>
                <w:color w:val="000000"/>
                <w:sz w:val="26"/>
                <w:szCs w:val="26"/>
                <w:vertAlign w:val="superscript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"Приложение 6</w:t>
            </w:r>
            <w:r>
              <w:rPr>
                <w:i/>
                <w:iCs/>
                <w:color w:val="00000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5322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к решению Собрания депутатов Альбусь-Сюрбеевского сельского поселения Комсомольского района Чувашской Республики"О бюджете Альбусь-Сюрбеевского сельского поселения Комсомольского района Чувашской Республики на 2018 годи на плановый период 2019 и 2020 г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змен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распределения бюджетных ассигнований по разделам, подразделам, целевым статьям (муниципальным программам Альбусь-Сюрбеев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Альбусь-Сюрбеевского сельского поселения Комсомольского района Чувашской Республики на 2019 и 2020 годы, предусмотренного приложением 6 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</w:t>
            </w:r>
            <w:r>
              <w:rPr/>
              <w:t xml:space="preserve"> на 2018 год и на плановый период 2019 и 2020 годов"</w:t>
            </w:r>
          </w:p>
          <w:tbl>
            <w:tblPr>
              <w:tblW w:w="10249" w:type="dxa"/>
              <w:jc w:val="left"/>
              <w:tblInd w:w="7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96"/>
              <w:gridCol w:w="400"/>
              <w:gridCol w:w="396"/>
              <w:gridCol w:w="1716"/>
              <w:gridCol w:w="574"/>
              <w:gridCol w:w="1149"/>
              <w:gridCol w:w="1492"/>
              <w:gridCol w:w="326"/>
            </w:tblGrid>
            <w:tr>
              <w:trPr>
                <w:trHeight w:val="345" w:hRule="atLeast"/>
              </w:trPr>
              <w:tc>
                <w:tcPr>
                  <w:tcW w:w="9923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(рублей)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41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4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17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57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264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умма (увеличение, уменьшение(-))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859" w:hRule="atLeast"/>
              </w:trPr>
              <w:tc>
                <w:tcPr>
                  <w:tcW w:w="41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9 год</w:t>
                  </w:r>
                </w:p>
              </w:tc>
              <w:tc>
                <w:tcPr>
                  <w:tcW w:w="14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0 год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4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4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4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969,00</w:t>
                  </w:r>
                </w:p>
              </w:tc>
              <w:tc>
                <w:tcPr>
                  <w:tcW w:w="14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969,00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4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4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969,00</w:t>
                  </w:r>
                </w:p>
              </w:tc>
              <w:tc>
                <w:tcPr>
                  <w:tcW w:w="14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969,00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ельское хозяйство и рыболовство</w:t>
                  </w:r>
                </w:p>
              </w:tc>
              <w:tc>
                <w:tcPr>
                  <w:tcW w:w="4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4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69,00</w:t>
                  </w:r>
                </w:p>
              </w:tc>
              <w:tc>
                <w:tcPr>
                  <w:tcW w:w="14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69,00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      </w:r>
                </w:p>
              </w:tc>
              <w:tc>
                <w:tcPr>
                  <w:tcW w:w="4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900000000</w:t>
                  </w:r>
                </w:p>
              </w:tc>
              <w:tc>
                <w:tcPr>
                  <w:tcW w:w="57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4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69,00</w:t>
                  </w:r>
                </w:p>
              </w:tc>
              <w:tc>
                <w:tcPr>
                  <w:tcW w:w="14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69,00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одпрограмма "Развитие ветеринарии" муниципальной программы Альбусь-Сюрбе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      </w:r>
                </w:p>
              </w:tc>
              <w:tc>
                <w:tcPr>
                  <w:tcW w:w="4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970000000</w:t>
                  </w:r>
                </w:p>
              </w:tc>
              <w:tc>
                <w:tcPr>
                  <w:tcW w:w="57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4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69,00</w:t>
                  </w:r>
                </w:p>
              </w:tc>
              <w:tc>
                <w:tcPr>
                  <w:tcW w:w="14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69,00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новное мероприятие "Организация и осуществление мероприятий по регулированию численности безнадзорных животных"</w:t>
                  </w:r>
                </w:p>
              </w:tc>
              <w:tc>
                <w:tcPr>
                  <w:tcW w:w="4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970500000</w:t>
                  </w:r>
                </w:p>
              </w:tc>
              <w:tc>
                <w:tcPr>
                  <w:tcW w:w="57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4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69,00</w:t>
                  </w:r>
                </w:p>
              </w:tc>
              <w:tc>
                <w:tcPr>
                  <w:tcW w:w="14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69,00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      </w:r>
                </w:p>
              </w:tc>
              <w:tc>
                <w:tcPr>
                  <w:tcW w:w="4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970512750</w:t>
                  </w:r>
                </w:p>
              </w:tc>
              <w:tc>
                <w:tcPr>
                  <w:tcW w:w="57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4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69,00</w:t>
                  </w:r>
                </w:p>
              </w:tc>
              <w:tc>
                <w:tcPr>
                  <w:tcW w:w="14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69,00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970512750</w:t>
                  </w:r>
                </w:p>
              </w:tc>
              <w:tc>
                <w:tcPr>
                  <w:tcW w:w="57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14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69,00</w:t>
                  </w:r>
                </w:p>
              </w:tc>
              <w:tc>
                <w:tcPr>
                  <w:tcW w:w="14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69,00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970512750</w:t>
                  </w:r>
                </w:p>
              </w:tc>
              <w:tc>
                <w:tcPr>
                  <w:tcW w:w="57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114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69,00</w:t>
                  </w:r>
                </w:p>
              </w:tc>
              <w:tc>
                <w:tcPr>
                  <w:tcW w:w="14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69,00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Жилищно-коммунальное хозяйство</w:t>
                  </w:r>
                </w:p>
              </w:tc>
              <w:tc>
                <w:tcPr>
                  <w:tcW w:w="4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4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4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Жилищное хозяйство</w:t>
                  </w:r>
                </w:p>
              </w:tc>
              <w:tc>
                <w:tcPr>
                  <w:tcW w:w="4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4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4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униципальная программа Альбусь-Сюрбе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      </w:r>
                </w:p>
              </w:tc>
              <w:tc>
                <w:tcPr>
                  <w:tcW w:w="4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00000000</w:t>
                  </w:r>
                </w:p>
              </w:tc>
              <w:tc>
                <w:tcPr>
                  <w:tcW w:w="57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4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818" w:type="dxa"/>
                  <w:gridSpan w:val="2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одпрограмма "Обеспечение комфортных условий проживания граждан" муниципальной программы Альбусь-Сюрбе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      </w:r>
                </w:p>
              </w:tc>
              <w:tc>
                <w:tcPr>
                  <w:tcW w:w="4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10000000</w:t>
                  </w:r>
                </w:p>
              </w:tc>
              <w:tc>
                <w:tcPr>
                  <w:tcW w:w="57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4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4 444,00</w:t>
                  </w:r>
                </w:p>
              </w:tc>
              <w:tc>
                <w:tcPr>
                  <w:tcW w:w="14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4 444,00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      </w:r>
                </w:p>
              </w:tc>
              <w:tc>
                <w:tcPr>
                  <w:tcW w:w="4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10100000</w:t>
                  </w:r>
                </w:p>
              </w:tc>
              <w:tc>
                <w:tcPr>
                  <w:tcW w:w="57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4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4 444,00</w:t>
                  </w:r>
                </w:p>
              </w:tc>
              <w:tc>
                <w:tcPr>
                  <w:tcW w:w="14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4 444,00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Капитальный ремонт жилищного фонда, в том числе многоквартирных домов (не в рамках софинансирования средствам фонда)</w:t>
                  </w:r>
                </w:p>
              </w:tc>
              <w:tc>
                <w:tcPr>
                  <w:tcW w:w="4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10174750</w:t>
                  </w:r>
                </w:p>
              </w:tc>
              <w:tc>
                <w:tcPr>
                  <w:tcW w:w="57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4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4 444,00</w:t>
                  </w:r>
                </w:p>
              </w:tc>
              <w:tc>
                <w:tcPr>
                  <w:tcW w:w="14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4 444,00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10174750</w:t>
                  </w:r>
                </w:p>
              </w:tc>
              <w:tc>
                <w:tcPr>
                  <w:tcW w:w="57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114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4 444,00</w:t>
                  </w:r>
                </w:p>
              </w:tc>
              <w:tc>
                <w:tcPr>
                  <w:tcW w:w="14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4 444,00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10174750</w:t>
                  </w:r>
                </w:p>
              </w:tc>
              <w:tc>
                <w:tcPr>
                  <w:tcW w:w="57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114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4 444,00</w:t>
                  </w:r>
                </w:p>
              </w:tc>
              <w:tc>
                <w:tcPr>
                  <w:tcW w:w="14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4 444,00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одпрограмма "Муниципальная поддержка строительства жилья" муниципальной программы Альбусь-Сюрбе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      </w:r>
                </w:p>
              </w:tc>
              <w:tc>
                <w:tcPr>
                  <w:tcW w:w="4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40000000</w:t>
                  </w:r>
                </w:p>
              </w:tc>
              <w:tc>
                <w:tcPr>
                  <w:tcW w:w="57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4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 444,00</w:t>
                  </w:r>
                </w:p>
              </w:tc>
              <w:tc>
                <w:tcPr>
                  <w:tcW w:w="14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 444,00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новное мероприятие "Содействие формированию рынка доступного арендного жилья"</w:t>
                  </w:r>
                </w:p>
              </w:tc>
              <w:tc>
                <w:tcPr>
                  <w:tcW w:w="4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40100000</w:t>
                  </w:r>
                </w:p>
              </w:tc>
              <w:tc>
                <w:tcPr>
                  <w:tcW w:w="57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4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 444,00</w:t>
                  </w:r>
                </w:p>
              </w:tc>
              <w:tc>
                <w:tcPr>
                  <w:tcW w:w="14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 444,00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      </w:r>
                </w:p>
              </w:tc>
              <w:tc>
                <w:tcPr>
                  <w:tcW w:w="4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40172950</w:t>
                  </w:r>
                </w:p>
              </w:tc>
              <w:tc>
                <w:tcPr>
                  <w:tcW w:w="57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4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 444,00</w:t>
                  </w:r>
                </w:p>
              </w:tc>
              <w:tc>
                <w:tcPr>
                  <w:tcW w:w="14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 444,00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40172950</w:t>
                  </w:r>
                </w:p>
              </w:tc>
              <w:tc>
                <w:tcPr>
                  <w:tcW w:w="57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114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 444,00</w:t>
                  </w:r>
                </w:p>
              </w:tc>
              <w:tc>
                <w:tcPr>
                  <w:tcW w:w="14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 444,00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40172950</w:t>
                  </w:r>
                </w:p>
              </w:tc>
              <w:tc>
                <w:tcPr>
                  <w:tcW w:w="57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114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 444,00</w:t>
                  </w:r>
                </w:p>
              </w:tc>
              <w:tc>
                <w:tcPr>
                  <w:tcW w:w="149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 444,00";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иложение 7 изложить в следующей редакции:</w:t>
      </w:r>
    </w:p>
    <w:p>
      <w:pPr>
        <w:pStyle w:val="Normal"/>
        <w:ind w:left="5245" w:hanging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"Приложение 7</w:t>
      </w:r>
    </w:p>
    <w:p>
      <w:pPr>
        <w:pStyle w:val="Normal"/>
        <w:ind w:left="5245" w:hanging="0"/>
        <w:jc w:val="both"/>
        <w:rPr/>
      </w:pPr>
      <w:r>
        <w:rPr>
          <w:i/>
          <w:iCs/>
          <w:sz w:val="26"/>
          <w:szCs w:val="26"/>
        </w:rPr>
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18 год и на плановый период 2019 и 2020 годов"</w:t>
      </w:r>
    </w:p>
    <w:p>
      <w:pPr>
        <w:pStyle w:val="Normal"/>
        <w:ind w:left="524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в редакции решения Собрания депутатов Альбусь-Сюрбеевского сельского поселения Комсомольского района Чувашской Республики "О внесении изменений в решение Собрания депутатов Альбусь-Сюрбеевского сельского поселения Комсомольского района Чувашской Республики от 07 декабря 2017 года № 2/60 "О бюджете Альбусь-Сюрбеевского сельского поселения Комсомольского района Чувашской Республики на 2018 год и на плановы</w:t>
      </w:r>
      <w:r>
        <w:rPr>
          <w:i/>
          <w:iCs/>
          <w:color w:val="000000"/>
          <w:sz w:val="26"/>
          <w:szCs w:val="26"/>
        </w:rPr>
        <w:t>й период 2019 и 2020 годов")</w:t>
      </w:r>
    </w:p>
    <w:tbl>
      <w:tblPr>
        <w:tblW w:w="10071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279"/>
        <w:gridCol w:w="72"/>
      </w:tblGrid>
      <w:tr>
        <w:trPr>
          <w:trHeight w:val="184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юджетных ассигнований по целевым статьям (муниципальным программам Альбусь-Сюрбеевского сельского поселения Комсомоль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Альбусь-Сюрбеевского сельского поселения Комсомольского района Чувашской Республики на 2018 год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tbl>
            <w:tblPr>
              <w:tblW w:w="9337" w:type="dxa"/>
              <w:jc w:val="left"/>
              <w:tblInd w:w="6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94"/>
              <w:gridCol w:w="1727"/>
              <w:gridCol w:w="583"/>
              <w:gridCol w:w="525"/>
              <w:gridCol w:w="476"/>
              <w:gridCol w:w="1632"/>
            </w:tblGrid>
            <w:tr>
              <w:trPr>
                <w:trHeight w:val="345" w:hRule="atLeast"/>
              </w:trPr>
              <w:tc>
                <w:tcPr>
                  <w:tcW w:w="933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(рублей)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39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17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елевая статья (государственные программы и непрограммные направления деятельности)</w:t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Группа вида расходов</w:t>
                  </w:r>
                </w:p>
              </w:tc>
              <w:tc>
                <w:tcPr>
                  <w:tcW w:w="52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47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16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1629" w:hRule="atLeast"/>
              </w:trPr>
              <w:tc>
                <w:tcPr>
                  <w:tcW w:w="439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6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3 408 64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Муниципальная программа Альбусь-Сюрбе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Ц1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57 55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Подпрограмма "Обеспечение комфортных условий проживания граждан" муниципальной программы Альбусь-Сюрбе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Ц1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12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новное мероприятие "Содействие благоустройству населенных пунктов в Чувашской Республике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102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2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личное освеще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102774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2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102774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2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102774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2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102774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2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102774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2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Подпрограмма "Муниципальная поддержка строительства жилья" муниципальной программы Альбусь-Сюрбе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Ц14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4 75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новное мероприятие "Содействие формированию рынка доступного арендного жиль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401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 44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401729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 44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401729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 44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401729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 44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401729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 44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Жилищ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401729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 44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новное мероприятие "Реализация отдельных мероприятий приоритетного проекта "Ипотека и арендное жилье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408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1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408129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1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408129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1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408129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1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408129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1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408129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1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Подпрограмма "Снятие административных барьеров в строительстве" муниципальной программы Альбусь-Сюрбе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Ц15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4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501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501730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501730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501730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501730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501730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Муниципальная программа Альбусь-Сюрбеевского сельского поселенияКомсомольского района Чувашской Республики "Социальная поддержка граждан" на 2016–2020 го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Ц3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Подпрограмма "Социальная защита населения" муниципальной программы  Альбусь-Сюрбеевского сельского поселения Комсомольского района Чувашской Республики "Социальная поддержка граждан" на 2016–2020 го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Ц3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новное мероприятие "Создание благоприятных условий жизнедеятельности ветеранам, гражданам пожилого возраста, инвалида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3105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роведение мероприятий, связанных с празднованием годовщины Победы в Великой Отечественной войн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ругие 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Муниципальная программа Комсомольского района Чувашской Республики  "Развитие культуры и туризма" на 2014–2020 го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Ц4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 174 91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Подпрограмма "Развитие культуры" муниципальной программы Альбусь-Сюрбеевского сельского поселения Комсомольского района Чувашской Республики "Развитие культуры" на 2016–2020 го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Ц4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 174 91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7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 171 91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еспечение деятельности учреждений в сфере культурно-досугового обслуживания на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 171 91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15 7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15 7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15 7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15 7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2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2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2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2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межбюджетные трансферт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4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4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4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3 53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3 53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3 53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3 53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9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9701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9701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9701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9701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9701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Муниципальная программа Альбусь-Сюрбее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Ц8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1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Альбусь-Сюрбее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Ц8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1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8104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1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1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1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1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1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1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Ц9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3 3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Подпрограмма "Развитие ветеринарии" муниципальной программы Альбусь-Сюрбе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Ц97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3 3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новное мероприятие "Организация и осуществление мероприятий по регулированию численности безнадзорных животных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9705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 3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9705127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 3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9705127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 3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9705127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 3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9705127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 3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ельское хозяйство и рыболов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9705127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 3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Муниципальная программа Альбусь-Сюрбеевского сельского поселения Комсомольского района Чувашской Республики "Развитие транспортной системы" на 2016–2020 го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Ч2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316 4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Подпрограмма "Развитие транспортной инфраструктуры" муниципальной программы Альбусь-Сюрбеевского сельского поселения Комсомольского района Чувашской Республики "Развитие транспортной системы" на 2016–2020 го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Ч2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316 4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2104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16 4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21047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8 03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21047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8 03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21047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8 03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21047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8 03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21047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8 03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2104S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38 37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2104S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38 37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2104S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38 37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2104S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38 37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2104S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38 37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Муниципальная программа Альбусь-Сюрбее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Ч3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Подпрограмма "Повышение экологической безопасности" муниципальной программы Альбусь-Сюрбее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Ч32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3201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ероприятия по обеспечению ртутной безопасности: сбор и демеркуризация ртутьсодержащих отход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Муниципальная программа Альбусь-Сюрбее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Ч4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652 69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Подпрограмма «Совершенствование бюджетной политики и эффективное использование бюджетного потенциала» муниципальной программы Альбусь-Сюрбее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Ч4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67 03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101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езервные средств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7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7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езервные фон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7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104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6 53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6 53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5 2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5 2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ациональная оборон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5 2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5 2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 2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 2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ациональная оборон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 2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 2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Ч42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585 6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овышение качества управления муниципальными финанс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204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85 6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204S65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85 6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204S65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85 6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204S65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85 6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204S65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85 6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204S65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85 6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Муниципальная программа Альбусь-Сюрбеевского сельского поселенияКомсомольского района Чувашской Республики "Развитие потенциала муниципального управления" на 2016-2020 го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Ч5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 079 3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Подпрограмма «Совершенствование кадровой политики и развитие кадрового потенциала муниципальной службы» муниципальной программы Комсомольского района Чувашской Республики "Развитие потенциала муниципального управления" на 2014–2020 го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Ч53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новное мероприятие "Организация дополнительного профессионального развития муниципальных служащих в Чувашской Республике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302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ереподготовка и повышение квалификации кадров для муниципальной служб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Обеспечение реализации   муниципальной программы Альбусь-Сюрбеевского сельского поселения Комсомольского района Чувашской Республики "Развитие потенциала муниципального управления" на 2016–2020 го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Ч5Э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 076 2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1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 076 2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 073 50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27 90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27 90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27 90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27 90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8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8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8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8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ыполнение других обязательств муниципального образования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 7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 7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 7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 7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ругие 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525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47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6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 764,00";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иложение 8 изложить в следующей редакции:</w:t>
      </w:r>
    </w:p>
    <w:p>
      <w:pPr>
        <w:pStyle w:val="Normal"/>
        <w:ind w:left="5245" w:hanging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"Приложение 8</w:t>
      </w:r>
    </w:p>
    <w:p>
      <w:pPr>
        <w:pStyle w:val="Normal"/>
        <w:ind w:left="5245" w:hanging="0"/>
        <w:jc w:val="both"/>
        <w:rPr/>
      </w:pPr>
      <w:r>
        <w:rPr>
          <w:i/>
          <w:iCs/>
          <w:sz w:val="26"/>
          <w:szCs w:val="26"/>
        </w:rPr>
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18 год и на плановый период 2019 и 2020 годов"</w:t>
      </w:r>
    </w:p>
    <w:p>
      <w:pPr>
        <w:pStyle w:val="Normal"/>
        <w:ind w:left="524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в редакции решения Собрания депутатов Альбусь-Сюрбеевского сельского поселения Комсомольского района Чувашской Республики "О внесении изменений в решение Собрания депутатов Альбусь-Сюрбеевского сельского поселения Комсомольского района Чувашской Республики от 07 декабря 2017 года № 2/60 "О бюджете Альбусь-Сюрбеевского сельского поселения Комсомольского района Чувашской Республики на 2018 год и на плановы</w:t>
      </w:r>
      <w:r>
        <w:rPr>
          <w:i/>
          <w:iCs/>
          <w:color w:val="000000"/>
          <w:sz w:val="26"/>
          <w:szCs w:val="26"/>
        </w:rPr>
        <w:t>й период 2019 и 2020 годов")</w:t>
      </w:r>
    </w:p>
    <w:tbl>
      <w:tblPr>
        <w:tblW w:w="1059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239"/>
        <w:gridCol w:w="264"/>
        <w:gridCol w:w="3288"/>
        <w:gridCol w:w="1418"/>
        <w:gridCol w:w="583"/>
        <w:gridCol w:w="551"/>
        <w:gridCol w:w="567"/>
        <w:gridCol w:w="1681"/>
        <w:gridCol w:w="1702"/>
        <w:gridCol w:w="98"/>
      </w:tblGrid>
      <w:tr>
        <w:trPr>
          <w:trHeight w:val="80" w:hRule="atLeast"/>
        </w:trPr>
        <w:tc>
          <w:tcPr>
            <w:tcW w:w="2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юджетных ассигнований по целевым статьям (муниципальным программам Альбусь-Сюрбеевского сельского поселения Комсомоль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Альбусь-Сюрбеевского сельского поселения Комсомольского район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2019 и 2020 годы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07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блей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а вида расходов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3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9" w:hRule="atLeast"/>
        </w:trPr>
        <w:tc>
          <w:tcPr>
            <w:tcW w:w="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440 356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360 337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Альбусь-Сюрбе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1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7 559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7 559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"Обеспечение комфортных условий проживания граждан" муниципальной программы Альбусь-Сюрбе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1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2 800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2 8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10174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1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 800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 8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 800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 8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 800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 8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 800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 8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 800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 8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 800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 8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благоустройству территор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000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000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000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000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000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"Муниципальная поддержка строительства жилья" муниципальной программы Альбусь-Сюрбе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14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 759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 759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4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444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444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401729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444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444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401729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444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444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401729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444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444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401729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444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444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401729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444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444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4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403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408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408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408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408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408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408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Альбусь-Сюрбеевского сельского поселения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3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000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"Социальная защита населения" муниципальной программы  Альбусь-Сюрбеев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3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000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31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00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00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00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00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00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00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Комсомольского района Чувашской Республики  "Развитие культуры и туризма" на 2014–2020 г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8 985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45 879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"Развитие культуры" муниципальной программы Альбусь-Сюрбеев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8 985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45 879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4107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5 985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2 879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5 985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2 879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 515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 515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 515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 515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 515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 515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 515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 515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 600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 6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 600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 6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 600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 6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 600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 6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 338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 232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 338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 232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 338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 232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 338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 232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 532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 532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 532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 532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 532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 532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 532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 532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4109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00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00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00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00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00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00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9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395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395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1.</w:t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"Развитие ветеринарии" муниципальной программы Альбусь-Сюрбе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97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395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395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97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395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395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395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395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395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395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395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395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395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395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395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395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Альбусь-Сюрбее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2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5 794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6 334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1.</w:t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"Развитие транспортной инфраструктуры" муниципальной программы Альбусь-Сюрбее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2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5 794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6 334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2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5 794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 334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 419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 959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 419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 959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 419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 959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 419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 959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 419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 959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 375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 375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 375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 375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 375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 375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 375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 375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 375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 375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Альбусь-Сюрбее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1 953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 5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.1.</w:t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Альбусь-Сюрбее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1 953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 5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4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4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 453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 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 453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 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 165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 733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 165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 733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 165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 733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 165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 733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288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267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288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267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288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267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288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267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Альбусь-Сюрбеевского сельского поселения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080 670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080 67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.1.</w:t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реализации   муниципальной программы Альбусь-Сюрбеев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5Э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080 670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080 67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бщепрограммные расход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5Э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80 670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80 67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77 906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77 906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7 906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7 906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7 906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7 906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7 906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7 906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7 906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7 906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 000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 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 000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 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 000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 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 000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 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00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00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00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00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64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64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64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64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64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64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64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64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64,00</w:t>
            </w:r>
          </w:p>
        </w:tc>
        <w:tc>
          <w:tcPr>
            <w:tcW w:w="17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64,00";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дополнить приложением 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ледующего содержа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240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right"/>
              <w:rPr>
                <w:i/>
                <w:i/>
                <w:iCs/>
                <w:color w:val="000000"/>
                <w:sz w:val="26"/>
                <w:szCs w:val="26"/>
                <w:vertAlign w:val="superscript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"Приложение 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846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к решению Собрания депутатов Альбусь-Сюрбеевского сельского поселения Комсомольского района Чувашской Республики"О бюджете Альбусь-Сюрбеевского сельского поселения Комсомольского района Чувашской Республики на 2018 годи на плановый период 2019 и 2020 годов"</w:t>
            </w:r>
          </w:p>
        </w:tc>
      </w:tr>
      <w:tr>
        <w:trPr>
          <w:trHeight w:val="121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ой структуры расходов бюджета Альбусь-Сюрбеевского сельского поселения Комсомольского района Чувашской Республики на 2018 год, предусмотренной приложениями 9 и 9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18 год и на плановый период 2019 и 2020 годов"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tbl>
            <w:tblPr>
              <w:tblW w:w="9639" w:type="dxa"/>
              <w:jc w:val="left"/>
              <w:tblInd w:w="14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2"/>
              <w:gridCol w:w="851"/>
              <w:gridCol w:w="567"/>
              <w:gridCol w:w="567"/>
              <w:gridCol w:w="1842"/>
              <w:gridCol w:w="851"/>
              <w:gridCol w:w="1559"/>
            </w:tblGrid>
            <w:tr>
              <w:trPr>
                <w:trHeight w:val="345" w:hRule="atLeast"/>
              </w:trPr>
              <w:tc>
                <w:tcPr>
                  <w:tcW w:w="963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(рублей)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40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Главный распорядитель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умма (увеличение, уменьшение(-))</w:t>
                  </w:r>
                </w:p>
              </w:tc>
            </w:tr>
            <w:tr>
              <w:trPr>
                <w:trHeight w:val="2510" w:hRule="atLeast"/>
              </w:trPr>
              <w:tc>
                <w:tcPr>
                  <w:tcW w:w="340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415 23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2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Администрация Альбусь-Сюрбеевского сельского поселения Комсомольского района Чувашской Республики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993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415 23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2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3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2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3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2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униципальная программа Альбусь-Сюрбеевского сельского поселенияКомсомольского района Чувашской Республики "Развитие потенциала муниципального управления" на 2016-2020 годы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3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00000000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2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еспечение реализации   муниципальной программы Альбусь-Сюрбеевского сельского поселения Комсомольского района Чувашской Республики "Развитие потенциала муниципального управления" на 2016–2020 годы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3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000000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2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3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100000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2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3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100200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2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3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100200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3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2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3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100200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1559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3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2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3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100200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1559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2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3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100200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1559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2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3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52 36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2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ельское хозяйство и рыболовство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3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18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6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2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3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18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900000000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6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2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одпрограмма "Развитие ветеринарии" муниципальной программы Альбусь-Сюрбе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3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18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970000000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6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2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новное мероприятие "Организация и осуществление мероприятий по регулированию численности безнадзорных животных"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3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18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970500000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6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2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3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18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970512750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6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2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3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18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970512750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6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2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3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18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970512750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1559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6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2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3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8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51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2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униципальная программа Альбусь-Сюрбее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3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8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00000000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51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2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3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8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20000000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51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2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овышение качества управления муниципальными финансами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3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8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20400000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51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2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3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8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204S6570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51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2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3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8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204S6570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51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2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3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8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204S6570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1559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51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2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3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2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3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2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униципальная программа Альбусь-Сюрбее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3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300000000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2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одпрограмма "Повышение экологической безопасности" муниципальной программы Альбусь-Сюрбее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3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320000000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2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3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320100000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2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ероприятия по обеспечению ртутной безопасности: сбор и демеркуризация ртутьсодержащих отходов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3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320173130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2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3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320173130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2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3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320173130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1559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2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3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2 2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2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Культура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3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2 2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2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униципальная программа Комсомольского района Чувашской Республики  "Развитие культуры и туризма" на 2014–2020 годы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3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00000000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6 2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2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одпрограмма "Развитие культуры" муниципальной программы Альбусь-Сюрбеевского сельского поселения Комсомольского района Чувашской Республики "Развитие культуры" на 2016–2020 годы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3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000000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6 2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2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3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700000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6 2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2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еспечение деятельности учреждений в сфере культурно-досугового обслуживания населения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3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740390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6 2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2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3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740390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559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6 2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2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3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740390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0</w:t>
                  </w:r>
                </w:p>
              </w:tc>
              <w:tc>
                <w:tcPr>
                  <w:tcW w:w="1559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6 2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2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униципальная программа Альбусь-Сюрбее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3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800000000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2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Альбусь-Сюрбее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3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810000000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2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3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810400000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2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3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810470280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2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3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810470280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2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3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810470280</w:t>
                  </w:r>
                </w:p>
              </w:tc>
              <w:tc>
                <w:tcPr>
                  <w:tcW w:w="851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1559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 000,00";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олнить приложением 10</w:t>
      </w:r>
      <w:r>
        <w:rPr>
          <w:sz w:val="26"/>
          <w:szCs w:val="26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1019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3756"/>
        <w:gridCol w:w="267"/>
        <w:gridCol w:w="335"/>
        <w:gridCol w:w="446"/>
        <w:gridCol w:w="349"/>
        <w:gridCol w:w="1637"/>
        <w:gridCol w:w="707"/>
        <w:gridCol w:w="1149"/>
        <w:gridCol w:w="1168"/>
      </w:tblGrid>
      <w:tr>
        <w:trPr>
          <w:trHeight w:val="2167" w:hRule="atLeast"/>
        </w:trPr>
        <w:tc>
          <w:tcPr>
            <w:tcW w:w="4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923" w:hanging="0"/>
              <w:jc w:val="right"/>
              <w:rPr>
                <w:i/>
                <w:i/>
                <w:iCs/>
                <w:color w:val="000000"/>
                <w:sz w:val="26"/>
                <w:szCs w:val="26"/>
                <w:vertAlign w:val="superscript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"Приложение10</w:t>
            </w:r>
            <w:r>
              <w:rPr>
                <w:i/>
                <w:iCs/>
                <w:color w:val="00000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923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к решению Собрания депутатов Альбусь-Сюрбеевского сельского поселения Комсомольского района Чувашской Республики"О бюджете Альбусь-Сюрбеевского сельского поселения Комсомольского района Чувашской Республики на 2018 годи на плановый период 2019 и 2020 годов"</w:t>
            </w:r>
          </w:p>
        </w:tc>
      </w:tr>
      <w:tr>
        <w:trPr>
          <w:trHeight w:val="1217" w:hRule="atLeast"/>
        </w:trPr>
        <w:tc>
          <w:tcPr>
            <w:tcW w:w="1019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ой структуры расходов бюджета Альбусь-Сюрбеевского сельского поселения Комсомольского района Чувашской Республики на 2018 год, предусмотренной приложением 10 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18 год и на плановый период 2019 и 2020 годов"</w:t>
            </w:r>
          </w:p>
        </w:tc>
      </w:tr>
      <w:tr>
        <w:trPr>
          <w:trHeight w:val="415" w:hRule="atLeast"/>
        </w:trPr>
        <w:tc>
          <w:tcPr>
            <w:tcW w:w="1019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распорядитель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статья (муниципальные программы)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а (группа и подгруппа) вида расходов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(увеличение, уменьшение(-))</w:t>
            </w:r>
          </w:p>
        </w:tc>
      </w:tr>
      <w:tr>
        <w:trPr>
          <w:trHeight w:val="216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</w:tr>
      <w:tr>
        <w:trPr>
          <w:trHeight w:val="350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6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9,00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9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ция Альбусь-Сюрбеевского сельского поселения Комсомольского района Чувашской Республики</w:t>
            </w:r>
          </w:p>
        </w:tc>
        <w:tc>
          <w:tcPr>
            <w:tcW w:w="6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3</w:t>
            </w:r>
          </w:p>
        </w:tc>
        <w:tc>
          <w:tcPr>
            <w:tcW w:w="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9,00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9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9,00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9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6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9,00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9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6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900000000</w:t>
            </w:r>
          </w:p>
        </w:tc>
        <w:tc>
          <w:tcPr>
            <w:tcW w:w="7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9,00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9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Развитие ветеринарии" муниципальной программы Альбусь-Сюрбе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6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970000000</w:t>
            </w:r>
          </w:p>
        </w:tc>
        <w:tc>
          <w:tcPr>
            <w:tcW w:w="7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9,00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9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6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970500000</w:t>
            </w:r>
          </w:p>
        </w:tc>
        <w:tc>
          <w:tcPr>
            <w:tcW w:w="7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9,00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9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6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970512750</w:t>
            </w:r>
          </w:p>
        </w:tc>
        <w:tc>
          <w:tcPr>
            <w:tcW w:w="7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9,00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9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970512750</w:t>
            </w:r>
          </w:p>
        </w:tc>
        <w:tc>
          <w:tcPr>
            <w:tcW w:w="7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9,00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9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970512750</w:t>
            </w:r>
          </w:p>
        </w:tc>
        <w:tc>
          <w:tcPr>
            <w:tcW w:w="7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9,00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9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6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Альбусь-Сюрбе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6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00000000</w:t>
            </w:r>
          </w:p>
        </w:tc>
        <w:tc>
          <w:tcPr>
            <w:tcW w:w="7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еспечение комфортных условий проживания граждан" муниципальной программы Альбусь-Сюрбе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6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10000000</w:t>
            </w:r>
          </w:p>
        </w:tc>
        <w:tc>
          <w:tcPr>
            <w:tcW w:w="7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 444,00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 444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6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10100000</w:t>
            </w:r>
          </w:p>
        </w:tc>
        <w:tc>
          <w:tcPr>
            <w:tcW w:w="7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 444,00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 444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жилищного фонда, в том числе многоквартирных домов (не в рамках софинансирования средствам фонда)</w:t>
            </w:r>
          </w:p>
        </w:tc>
        <w:tc>
          <w:tcPr>
            <w:tcW w:w="6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10174750</w:t>
            </w:r>
          </w:p>
        </w:tc>
        <w:tc>
          <w:tcPr>
            <w:tcW w:w="7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 444,00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 444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10174750</w:t>
            </w:r>
          </w:p>
        </w:tc>
        <w:tc>
          <w:tcPr>
            <w:tcW w:w="7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 444,00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 444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10174750</w:t>
            </w:r>
          </w:p>
        </w:tc>
        <w:tc>
          <w:tcPr>
            <w:tcW w:w="7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 444,00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 444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униципальная поддержка строительства жилья" муниципальной программы Альбусь-Сюрбе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6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40000000</w:t>
            </w:r>
          </w:p>
        </w:tc>
        <w:tc>
          <w:tcPr>
            <w:tcW w:w="7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444,00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444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6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40100000</w:t>
            </w:r>
          </w:p>
        </w:tc>
        <w:tc>
          <w:tcPr>
            <w:tcW w:w="7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444,00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444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6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40172950</w:t>
            </w:r>
          </w:p>
        </w:tc>
        <w:tc>
          <w:tcPr>
            <w:tcW w:w="7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444,00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444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40172950</w:t>
            </w:r>
          </w:p>
        </w:tc>
        <w:tc>
          <w:tcPr>
            <w:tcW w:w="7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444,00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444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40172950</w:t>
            </w:r>
          </w:p>
        </w:tc>
        <w:tc>
          <w:tcPr>
            <w:tcW w:w="7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444,00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444,00";</w:t>
            </w:r>
          </w:p>
        </w:tc>
      </w:tr>
    </w:tbl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иложение 11 изложить в следующей редакции:</w:t>
      </w:r>
    </w:p>
    <w:p>
      <w:pPr>
        <w:pStyle w:val="Normal"/>
        <w:ind w:left="5245" w:hanging="0"/>
        <w:jc w:val="right"/>
        <w:rPr/>
      </w:pPr>
      <w:r>
        <w:rPr>
          <w:i/>
          <w:iCs/>
          <w:sz w:val="26"/>
          <w:szCs w:val="26"/>
        </w:rPr>
        <w:t>"Приложение 11</w:t>
      </w:r>
    </w:p>
    <w:p>
      <w:pPr>
        <w:pStyle w:val="Normal"/>
        <w:ind w:left="5245" w:hanging="0"/>
        <w:jc w:val="both"/>
        <w:rPr/>
      </w:pPr>
      <w:r>
        <w:rPr>
          <w:i/>
          <w:iCs/>
          <w:sz w:val="26"/>
          <w:szCs w:val="26"/>
        </w:rPr>
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18 год и на плановый период 2019 и 2020 годов"</w:t>
      </w:r>
    </w:p>
    <w:p>
      <w:pPr>
        <w:pStyle w:val="Normal"/>
        <w:ind w:left="524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в редакции решения Собрания депутатов </w:t>
      </w:r>
    </w:p>
    <w:p>
      <w:pPr>
        <w:pStyle w:val="Normal"/>
        <w:ind w:left="5245" w:hanging="0"/>
        <w:jc w:val="both"/>
        <w:rPr>
          <w:rStyle w:val="1"/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льбусь-Сюрбеевского сельского поселения Комсомольского района Чувашской Республики "О внесении изменений в решение Собрания депутатов Альбусь-Сюрбеевского сельского поселения Комсомольского района Чувашской Республики от 07 декабря 2017 года № 2/60 "О бюджете Альбусь-Сюрбеевского сельского поселения Комсомольского района Чувашской Республики на 2018 год и на плановы</w:t>
      </w:r>
      <w:r>
        <w:rPr>
          <w:i/>
          <w:iCs/>
          <w:color w:val="000000"/>
          <w:sz w:val="26"/>
          <w:szCs w:val="26"/>
        </w:rPr>
        <w:t>й период 2019 и 2020 годов")</w:t>
      </w:r>
    </w:p>
    <w:p>
      <w:pPr>
        <w:pStyle w:val="Normal"/>
        <w:jc w:val="center"/>
        <w:rPr>
          <w:rStyle w:val="1"/>
          <w:b/>
          <w:b/>
          <w:i/>
          <w:i/>
          <w:iCs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1"/>
          <w:b/>
          <w:sz w:val="26"/>
          <w:szCs w:val="26"/>
        </w:rPr>
        <w:t>Источник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Альбусь-Сюрбеевского </w:t>
      </w:r>
      <w:r>
        <w:rPr>
          <w:b/>
          <w:bCs/>
          <w:color w:val="000000"/>
          <w:sz w:val="26"/>
          <w:szCs w:val="26"/>
        </w:rPr>
        <w:t xml:space="preserve">сельского поселения </w:t>
      </w:r>
      <w:r>
        <w:rPr>
          <w:b/>
          <w:sz w:val="26"/>
          <w:szCs w:val="26"/>
        </w:rPr>
        <w:t xml:space="preserve">Комсомольского района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 на 2018 год</w:t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4536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4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 000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"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2. </w:t>
      </w:r>
    </w:p>
    <w:p>
      <w:pPr>
        <w:pStyle w:val="Style13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</w:t>
      </w:r>
      <w:r>
        <w:rPr>
          <w:bCs/>
          <w:color w:val="000000"/>
          <w:sz w:val="26"/>
          <w:szCs w:val="26"/>
        </w:rPr>
        <w:t xml:space="preserve">Альбусь-Сюрбеевского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В.Н.Гордеев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alticaChv">
    <w:charset w:val="00"/>
    <w:family w:val="auto"/>
    <w:pitch w:val="variable"/>
  </w:font>
  <w:font w:name="Courier New">
    <w:charset w:val="cc"/>
    <w:family w:val="modern"/>
    <w:pitch w:val="default"/>
  </w:font>
  <w:font w:name="BalticaChv - NOR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;Times New Roman" w:hAnsi="TimesET;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ET;Times New Roman" w:hAnsi="TimesET;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b/>
      <w:sz w:val="32"/>
      <w:lang w:val="ru-RU" w:bidi="ar-SA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20:00Z</dcterms:created>
  <dc:creator>olga</dc:creator>
  <dc:description/>
  <cp:keywords/>
  <dc:language>en-US</dc:language>
  <cp:lastModifiedBy>Владелец</cp:lastModifiedBy>
  <cp:lastPrinted>2010-09-17T14:23:00Z</cp:lastPrinted>
  <dcterms:modified xsi:type="dcterms:W3CDTF">2018-06-29T09:21:00Z</dcterms:modified>
  <cp:revision>3</cp:revision>
  <dc:subject/>
  <dc:title> </dc:title>
</cp:coreProperties>
</file>