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36"/>
        <w:gridCol w:w="3930"/>
      </w:tblGrid>
      <w:tr>
        <w:trPr>
          <w:trHeight w:val="600" w:hRule="atLeast"/>
          <w:cantSplit w:val="true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65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5» ноября  2017 ç. № 1/6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ноября 2017 г. № 1/6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6 года № 1/48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Комсомоль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Комсомольского сельского поселения Комсомольского района Чувашской Республики от 07 декабря 2016 года № 1/48 «О бюджете Комсомоль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4 160 031 рубль, в том числе объем безвозмездных поступлений в сумме 7 674 821 рубль, из них объем межбюджетных трансфертов, получаемых из бюджетов бюджетной системы Российской Федерации, в сумме 7 374 821 рубль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«14 676 899 рублей» заменить словами «16 316 704 рубл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1 386 577 рублей» заменить словами «2 156 673 рубл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части 3 статьи 5 слова «1 751 763 рубля» заменить словами «1 540 887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4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я 6, 8, 10 внести изменения согласно приложениям 2-4 к настоящему решению соответствен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риложение 12 изложить в редакции согласно приложению 5 к настоящему решению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Ю.Н.Митю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5"/>
        <w:gridCol w:w="3326"/>
        <w:gridCol w:w="400"/>
        <w:gridCol w:w="396"/>
        <w:gridCol w:w="1733"/>
        <w:gridCol w:w="185"/>
        <w:gridCol w:w="402"/>
        <w:gridCol w:w="998"/>
        <w:gridCol w:w="494"/>
      </w:tblGrid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  <w:br/>
              <w:t>к решению Собрания депутатов Комсомольского                    сельского  поселения Комсомольского района                             Чувашской Республики от .11.2017г. №   "О внесении              изменений в решение Собрания депутатов                    Комсомольского сельского поселения                                Комсомольского района Чувашской Республики                                      от 07.12.2016 г. № 1/48  "О бюджете                                  Комсомольского сельского поселения Комсомольского                         района Чувашской Республики на 2017 год и на                                                                                                                 плановый период 2018 и 2019 годов"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7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5 21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7 84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 84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42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42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 17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17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7 0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0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9 0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3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 02995 10 0000 13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4 8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74 8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4 83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33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3 77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6 21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4 160 03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от .11.2017г. №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7 год, предусмотренного приложениями к решению Собрания депутатов 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9 80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91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727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7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от .11.2017г. №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Комсомоль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Комсомольского сельского поселения Комсомольского района Чувашской Республики на 2017 год, предусмотренного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9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7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32 7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7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4 7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9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9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от .11.2017г. №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7 год, предусмотренной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9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9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6 2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</w:tblGrid>
      <w:tr>
        <w:trPr>
          <w:trHeight w:val="2167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Style20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 Комсомольского сельского поселения Комсомольского района Чувашской Республики от  .11.2017г. №  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</w:tbl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3"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сельского поселения Комсомольского района 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 на 2017 год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156 673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156 673 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6:00Z</dcterms:created>
  <dc:creator>olga</dc:creator>
  <dc:description/>
  <cp:keywords/>
  <dc:language>en-US</dc:language>
  <cp:lastModifiedBy>User</cp:lastModifiedBy>
  <cp:lastPrinted>2018-05-30T11:15:00Z</cp:lastPrinted>
  <dcterms:modified xsi:type="dcterms:W3CDTF">2018-05-30T11:18:00Z</dcterms:modified>
  <cp:revision>5</cp:revision>
  <dc:subject/>
  <dc:title> </dc:title>
</cp:coreProperties>
</file>